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3657600" cy="274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4559300" cy="1308100"/>
                <wp:effectExtent l="6985" t="0" r="4508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400" cy="13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ЛЕТНИЕ  ВПЕЧАТЛЕНИЯ - 2014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-9pt;margin-top:27pt;width:358.95pt;height:10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 ЛЕТНИЕ  ВПЕЧАТЛЕНИЯ - 2014"</w:t>
                      </w:r>
                    </w:p>
                  </w:txbxContent>
                </v:textbox>
                <v:path textpathok="t"/>
                <v:textpath on="t" fitshape="t" string="&quot; ЛЕТНИЕ  ВПЕЧАТЛЕНИЯ - 2014&quot;" style="font-family:&quot;Arial Black&quot;;font-size:28pt"/>
                <v:fill o:detectmouseclick="t" color2="lim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44.35pt;width:126.3pt;height:44.25pt;mso-wrap-style:none;v-text-anchor:middle;mso-position-vertical:top" type="_x0000_t172">
            <v:path textpathok="t"/>
            <v:textpath on="t" fitshape="t" string="КОНКУРС !" style="font-family:&quot;Impact&quot;;font-size:12pt"/>
            <v:fill o:detectmouseclick="t" color2="#ffcc00"/>
            <v:stroke color="red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32"/>
          <w:szCs w:val="32"/>
        </w:rPr>
        <w:t>ЮНЫЙ  ДРУГ !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33399"/>
          <w:sz w:val="28"/>
          <w:szCs w:val="28"/>
        </w:rPr>
        <w:t>Минская областная библиотека</w:t>
      </w:r>
    </w:p>
    <w:p>
      <w:pPr>
        <w:pStyle w:val="Normal"/>
        <w:rPr/>
      </w:pPr>
      <w:r>
        <w:rPr>
          <w:rFonts w:cs="Arial" w:ascii="Arial" w:hAnsi="Arial"/>
          <w:b/>
          <w:i/>
          <w:color w:val="333399"/>
          <w:sz w:val="28"/>
          <w:szCs w:val="28"/>
        </w:rPr>
        <w:t>им. А.С.Пушкина (детский отдел)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  <w:t>объявляет конкурс  «ЛЕТНИЕ ВПЕЧАТЛЕНИЯ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</w:rPr>
      </w:pPr>
      <w:r>
        <w:rPr>
          <w:rFonts w:cs="Arial" w:ascii="Arial" w:hAnsi="Arial"/>
          <w:b/>
          <w:i/>
          <w:color w:val="3333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Лето – прекрасная пора года, когда светит тёплое солнышко и каждый твой день наполнен событиями, весёлыми приключениями, увлекательными путешествиями !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32"/>
          <w:szCs w:val="32"/>
        </w:rPr>
        <w:t xml:space="preserve">ГОТОВ ПОДЕЛИТЬСЯ СВОИМИ ВПЕЧАТЛЕНИЯМИ </w:t>
      </w:r>
      <w:r>
        <w:rPr>
          <w:rFonts w:cs="Arial" w:ascii="Arial" w:hAnsi="Arial"/>
          <w:b/>
          <w:color w:val="333399"/>
          <w:sz w:val="40"/>
          <w:szCs w:val="40"/>
        </w:rPr>
        <w:t>?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570865</wp:posOffset>
            </wp:positionV>
            <wp:extent cx="4010660" cy="422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32"/>
          <w:szCs w:val="32"/>
        </w:rPr>
        <w:t xml:space="preserve">Всего-то и надо – наблюдай, зарисовывай, фотографируй всё, что  покажется тебе интересным, необычным или просто красивым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РИСУНКИ  И  ФОТОГРАФИИ ПРИНОСИ НАМ !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color w:val="333399"/>
          <w:sz w:val="32"/>
          <w:szCs w:val="32"/>
        </w:rPr>
        <w:t>Самые интересные «ЛЕТНИЕ ВПЕЧАТЛЕНИЯ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мы  поместим на выставку в библиотеке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победители получат памятные призы !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9pt;margin-top:2.15pt;width:362.95pt;height:134.95pt;mso-wrap-style:none;v-text-anchor:middle" type="_x0000_t172">
            <v:path textpathok="t"/>
            <v:textpath on="t" fitshape="t" string="ПОТОРОПИСЬ :  &#10;работы можно сдавать &#10;      до 25 августа !" style="font-family:&quot;Arial&quot;;font-size:20pt"/>
            <v:fill o:detectmouseclick="t" color2="#ffcc00"/>
            <v:stroke color="red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6pt;margin-top:10.55pt;width:465.95pt;height:23.95pt;mso-wrap-style:none;v-text-anchor:middle" type="_x0000_t136">
            <v:path textpathok="t"/>
            <v:textpath on="t" fitshape="t" string="ЖДЁМ  ТВОИХ  ФОТОГРАФИЙ  И  РИСУНКОВ !" style="font-family:&quot;Arial&quot;;font-size:20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4:00Z</dcterms:created>
  <dc:creator>det</dc:creator>
  <dc:description/>
  <cp:keywords/>
  <dc:language>en-US</dc:language>
  <cp:lastModifiedBy>det</cp:lastModifiedBy>
  <dcterms:modified xsi:type="dcterms:W3CDTF">2014-05-29T11:18:00Z</dcterms:modified>
  <cp:revision>7</cp:revision>
  <dc:subject/>
  <dc:title/>
</cp:coreProperties>
</file>