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ИНФОРМАЦИОННЫЙ СПИСОК ЛИТЕРАТУРЫ, ПОСТУПИВШ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 ЛИТЕРАТУРЫ ПО 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 «МИНСКАЯ ОБЛАСТНАЯ БИБЛИОТЕКА ИМЕНИ А.С.ПУШКИ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8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история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Кортунова, Н.Д.</w:t>
      </w:r>
      <w:r>
        <w:rPr/>
        <w:t xml:space="preserve"> Как читать и понимать живопись : интенсив. курс / Наталья Кортунова. - М. : АСТ, [2017]. - 189, [2] с.. - (Как читать и понимать)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Ходж, С.</w:t>
      </w:r>
      <w:r>
        <w:rPr/>
        <w:t xml:space="preserve"> Искусство. 50 идей, о которых нужно знать / Сюзи Ходж ; [пер. с англ.: М. Александрова]. - М. : Phantom Press, 2016. - 207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Хук, Ф.</w:t>
      </w:r>
      <w:r>
        <w:rPr/>
        <w:t xml:space="preserve"> Завтрак у Sotheby's. Мир искусства от А до Я / Филип Хук ; [пер. с англ. В. Ахтырской]. - СПб. : Азбука : [Азбука-Аттикус, 2017]. - 412, [2] с. - (Арт-книга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Архитек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</w:rPr>
        <w:t>Илья Чернявский</w:t>
      </w:r>
      <w:r>
        <w:rPr/>
        <w:t xml:space="preserve"> / [ред.-сост. А. Гозак и др.]. - Екатеринбург : TATLIN, 2017. - 190, [1] с. - (Архитектура советского модернизма. Мастер)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Кавтарадзе, С.Ю.</w:t>
      </w:r>
      <w:r>
        <w:rPr/>
        <w:t xml:space="preserve"> Анатомия архитектуры. Семь книг о логике, форме и смысле / Сергей Кавтарадзе ; Нац. исслед. ун-т "Высшая школы экономики". - [3-е изд.]. - М. : Издательский дом Высшей школы экономики, 2017. - 468, [1] с. - (Исследования культу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Кочергин, В.В.</w:t>
      </w:r>
      <w:r>
        <w:rPr/>
        <w:t xml:space="preserve"> Кольца каменного века. Архитектура древнейшего времени: [монография] </w:t>
      </w:r>
    </w:p>
    <w:p>
      <w:pPr>
        <w:pStyle w:val="Normal"/>
        <w:jc w:val="both"/>
        <w:rPr>
          <w:lang w:val="be-BY"/>
        </w:rPr>
      </w:pPr>
      <w:r>
        <w:rPr/>
        <w:t>/ В.В. Кочергин. - М. : Архитектура-С, 2016. - 191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Михаловский, И.Б.</w:t>
      </w:r>
      <w:r>
        <w:rPr/>
        <w:t xml:space="preserve"> Архитектура ренессанса и барокко в Италии / И.Б. Михаловский. - Изд. 3-е. - М. : URSS : [ЛЕНАНД, 2017]. - 40, [2] с.. - (Из истории архитектурной мысли)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Антон Бархаткоў</w:t>
      </w:r>
      <w:r>
        <w:rPr/>
        <w:t xml:space="preserve"> [Выяўленчы матэрыял] = Антон Бархатков = Anton Barkhatkou / [аўт. тэксту і склад. А.Д. Шапашнікава]. - Мінск : Беларусь, 2017. - 79 .. - (Славутыя мастакі з Беларусі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Ложкин, В.</w:t>
      </w:r>
      <w:r>
        <w:rPr/>
        <w:t xml:space="preserve"> Живы будем - не помрем! [Изоматериал] / Вася Ложкин. - [Б. м.] : Скан Рус. - 183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Нурдквист, С.</w:t>
      </w:r>
      <w:r>
        <w:rPr/>
        <w:t xml:space="preserve"> Жизнь в картинках / Свен Нурдквист ; [пер. К. Коваленко]. - М. : Белая ворона, 2017. - 322 с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Перрюшо, А.</w:t>
      </w:r>
      <w:r>
        <w:rPr/>
        <w:t xml:space="preserve"> Тулуз-Лотрек / Анри Перрюшо ; [пер. с фр. И. Эрбург]. - М. : АСТ, [2017]. - 382, с., [8] л. ил.. - (Вся жизнь в искусстве). - (Биографии великих художников)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Фарджен, А.</w:t>
      </w:r>
      <w:r>
        <w:rPr/>
        <w:t xml:space="preserve"> Приключения русского художника. Биография Бориса Анрепа / Аннабел Фарджен ; пер. с англ. Н. Жутовской. - М. : АСТ : Corpus, [2016]. - 378, [1] с., [16] л. ил.</w:t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еткам, К.</w:t>
      </w:r>
      <w:r>
        <w:rPr/>
        <w:t xml:space="preserve"> Фотография. Выключи режим Auto и делай по-настоящему хорошие снимки / Крис Геткам ; [пер. с англ. Д.С. Пуденко]. - М. : АСТ, [2017]. - 143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b/>
        </w:rPr>
        <w:t>Букшпан, Д.</w:t>
      </w:r>
      <w:r>
        <w:rPr/>
        <w:t xml:space="preserve"> Энциклопедия Heavy Metal / Дэниел Букшпан. - М. : АСТ, [2017]. - 300 с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b/>
        </w:rPr>
        <w:t>Вайнкоп, Ю.Я.</w:t>
      </w:r>
      <w:r>
        <w:rPr/>
        <w:t xml:space="preserve"> Что надо знать об опере / Ю.Я. Вайнкоп. - Изд. стер.. - М. : URSS : [ЛЕНАНД, 2017]. - 160, [2] с. - (Музыка: искусство, наука, мастерство)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b/>
        </w:rPr>
        <w:t>Девушка</w:t>
      </w:r>
      <w:r>
        <w:rPr/>
        <w:t xml:space="preserve"> с гитарой. Мужчинам гитаристам читать запрещается : учеб. пособие для любителей / авт.-сост. В. Разумовский. - Ростов н/Д : Феникс, 2017. - 301 с.. - (Любимые мелодии)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b/>
        </w:rPr>
        <w:t>Елисеева-Шмидт, Э.С.</w:t>
      </w:r>
      <w:r>
        <w:rPr/>
        <w:t xml:space="preserve"> Энциклопедия хорового искусства / Э.С. Елисеева-Шмидт. - М. : Добросвет : КДУ, 2016. - 502 с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b/>
        </w:rPr>
        <w:t>Макнил, Л.</w:t>
      </w:r>
      <w:r>
        <w:rPr/>
        <w:t xml:space="preserve"> Прошу, убей меня! Подлинная история панк-рока в рассказах участников / Легс Макнил, Джиллиан Маккейн ; [пер. с англ. А. Скобина, М. Долгова]. - 4-е изд.. - М. : Альпина нон-фикшн, 2017. - 446 с.. - (КонтрКультура)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b/>
        </w:rPr>
        <w:t>Марочкин, В.В.</w:t>
      </w:r>
      <w:r>
        <w:rPr/>
        <w:t xml:space="preserve"> Легенды советского рока / Владимир Марочкин. - М. : АСТ, [2017]. - 271 с. - (Легенды русского рока)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b/>
        </w:rPr>
        <w:t>Нойе, П. Д.</w:t>
      </w:r>
      <w:r>
        <w:rPr/>
        <w:t xml:space="preserve"> John Lennon: история за песнями / Пол Дю Нойе ; [пер. с англ. А.М. Беляева]. - М. : АСТ, [2017]. - 189 с. - (Истории за песнями)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>Рейборн, Т.</w:t>
      </w:r>
      <w:r>
        <w:rPr/>
        <w:t xml:space="preserve"> Череп Бетховена. Мрачные и загадочные истории из мира классической музыки / Тим Рейборн ; [пер. с англ. М. Кульневой]. - М. : Альпина Паблишер, 2017. - 342 с., [8] л. ил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>Чемберджи, В.Н.</w:t>
      </w:r>
      <w:r>
        <w:rPr/>
        <w:t xml:space="preserve"> Святослав Рихтер / Валентина Чемберджи. - М. : АСТ, [2017]. - 350 с., [8] л. ил. - (Вечная музыка. Иллюстрированные биографии великих музыкантов). - (Биографии Великих Музыкант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Борзенко, В.</w:t>
      </w:r>
      <w:r>
        <w:rPr/>
        <w:t xml:space="preserve"> Марина Голуб в жизни, театре, кино : воспоминания друзей / авт.-сост. В. Борзенко . - М. : АСТ, [2017]. - 287 с., [48] л. ил., портр. . - (Лица эпохи)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Брессон, Р.</w:t>
      </w:r>
      <w:r>
        <w:rPr/>
        <w:t xml:space="preserve"> Заметки о кинематографе / Робер Брессон ; [пер. с фр. М. Одэль]. - М. : Rosebud Publishing, 2017. - 98, [1]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Гвоздев, А.А.</w:t>
      </w:r>
      <w:r>
        <w:rPr/>
        <w:t xml:space="preserve"> Западноевропейский театр на рубеже ХIХ и ХХ столетий : очерки / А.А. Гвоздев. - М. : URSS : Книжный дом "ЛИБРОКОМ", [2017]. - 376, [1] с.. - (Школа сценического мастерства)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Фонда, Дж.</w:t>
      </w:r>
      <w:r>
        <w:rPr/>
        <w:t xml:space="preserve"> Вся моя жизнь / Джейн Фонда ; [пер. с англ. Ю. Плискиной ; послесл. С. Николаевича]. - М. : АСТ : Редакция Елены Шубиной, [2017]. - 654, [1] с., [32] л. ил. - (На последнем дыхании)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1:00Z</dcterms:created>
  <dc:creator>iskus1</dc:creator>
  <dc:description/>
  <dc:language>en-US</dc:language>
  <cp:lastModifiedBy>iskus</cp:lastModifiedBy>
  <dcterms:modified xsi:type="dcterms:W3CDTF">2018-12-04T13:21:00Z</dcterms:modified>
  <cp:revision>2</cp:revision>
  <dc:subject/>
  <dc:title>ИНФОРМАЦИОННЫЙ СПИСОК ЛИТЕРАТУРЫ, ПОСТУПИВШЕЙ В ОТДЕЛ ИСКУССТВА МИНСКОЙ ОБЛАСТНОЙ БИБЛИОТЕКИ ЗА 1 ПОЛУГОДИЕ 2010 г</dc:title>
</cp:coreProperties>
</file>