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ИНФОРМАЦИОННЫЙ СПИСОК ЛИТЕРАТУРЫ, ПОСТУПИВШ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 ЛИТЕРАТУРЫ ПО 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 «МИНСКАЯ ОБЛАСТНАЯ БИБЛИОТЕКА ИМЕНИ А.С.ПУШКИ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ПОЛУГОДИЕ 2018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ория и история искус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Большая иллюстрированная энциклопедия</w:t>
      </w:r>
      <w:r>
        <w:rPr/>
        <w:t>. Искусство Японии. - СПб. : СЗКЭО, [2017]. - 263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Лукичев, Р.В.</w:t>
      </w:r>
      <w:r>
        <w:rPr/>
        <w:t xml:space="preserve"> Игра случая в истории искусства : генерируй то, генерируй это / Руслан Лукичев ; [науч. ред. Е.Ю. Турчинская]. - СПб. : Алетейя, 2017. - 163, [1] с., [9] л. и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>Сми, С.</w:t>
      </w:r>
      <w:r>
        <w:rPr/>
        <w:t xml:space="preserve"> Искусство соперничества. Четыре истории о дружбе, предательстве и революционных свершениях в искусстве / Себастьян Сми ; [пер. с англ. Н. Роговской]. - СПб. : [Азбука : Азбука-Аттикус, 2017]. - 442, [3] с., [4] л. и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>Строева, О.В.</w:t>
      </w:r>
      <w:r>
        <w:rPr/>
        <w:t xml:space="preserve"> Искусство и философия : удивительные параллели, необычные интерпретации / Олеся Строева. - СПб. : Страта, 2017. - 259 с.. - (Формула культур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хитек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Архитектурно-ландшафтный дизайн: </w:t>
      </w:r>
      <w:r>
        <w:rPr/>
        <w:t>теория и практика : [учеб. пособие для вузов] / Г.А. Потаев [и др.] ; под общ. ред. Г.А. Потаева. - 2-е изд.. - М. : Форум : Инфра-М, 2017. - 318 с., [16] л. цв. ил.. - (Высшее образование: Бакалаври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Голдбергер, П.</w:t>
      </w:r>
      <w:r>
        <w:rPr/>
        <w:t xml:space="preserve"> Зачем нужна архитектура / Пол Голдбергер ; [пер. с англ. П. Фаворова ; ред. Евгения Лавут]. - М. : [Strelka Press], 2017. - 259, [1] 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Горад. Архітэктура. Мы</w:t>
      </w:r>
      <w:r>
        <w:rPr/>
        <w:t xml:space="preserve"> [Выяўленчы матэрыял] = Город. Архитектура. Мы = City. Architecture. We : альбом / [склад.: К.В. Ізафатава ; пер. на бел. мову: Н.А. Круталевіч, С.А. Шукан ; пер. на англ. мову: А.В. Вайцяхоўская, А.Д. Стралкоўская ; аўт. ідэі, уступ. арт.: У.І. Пракапцоў ; фота: Д.М. Казлоў, В.Л. Наскова]. - Мінск : Мастацкая літаратура, 2017. - 341 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Гурецкая, Е.В.</w:t>
      </w:r>
      <w:r>
        <w:rPr/>
        <w:t xml:space="preserve"> Лозоплетение : ил. мастер-класс / Е.В. Гурецкая ; [фото Е.В. Гурецкой]. - Минск : Беларуская Энцыклапедыя імя П. Броўкі, 2017. - 85, [2] с.. - (Энциклопедия народного маст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Ликсо, Н.Л.</w:t>
      </w:r>
      <w:r>
        <w:rPr/>
        <w:t xml:space="preserve"> Подарочные яйца из бисера / Н.Л. Ликсо. - Минск : Харвест, [2011]. - 11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отивы украинского орнамента</w:t>
      </w:r>
      <w:r>
        <w:rPr/>
        <w:t xml:space="preserve"> [Изоматериал] : [альбом / авт. текста Н. Васильева ; худож. Н. Самокиш]. - [М.] : Белый город : Воскресный день, [2015]. - 37 с.. - (Культура и традици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Новикова, Е.Ф.</w:t>
      </w:r>
      <w:r>
        <w:rPr/>
        <w:t xml:space="preserve"> Творчество в соавторстве с природой : аранжировка цветов, флористика, мини-скульптурки, лесная скульптура / Е.Ф. Новикова ; [фот. А.В. Каменчукова, Е.И. Левитиной, Е.Ф. Новиковой]. - Минск : Адукацыя і выхаванне, 2016. - 175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таринные узоры для вышивки и вязания</w:t>
      </w:r>
      <w:r>
        <w:rPr/>
        <w:t xml:space="preserve"> [Изоматериал] : [альбом / ред.-сост. А. Пантилеева ; авт. коммент. к ил. Н. Васильева]. - [М.] : Белый город : Воскресный день, [2017]. - 33 с.. - (Культура и традици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Украшения.</w:t>
      </w:r>
      <w:r>
        <w:rPr/>
        <w:t xml:space="preserve"> Искусство делать финальный штрих / [пер. с англ. А. Малышевой]. - М. : Одри, 2018. - 126 с.. - (KRASOTA. Безупречный стил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льп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</w:rPr>
        <w:t xml:space="preserve">Скульптура : </w:t>
      </w:r>
      <w:r>
        <w:rPr/>
        <w:t>энциклопедия / под ред. К.У. Браун ;</w:t>
      </w:r>
      <w:r>
        <w:rPr>
          <w:b/>
        </w:rPr>
        <w:t xml:space="preserve"> </w:t>
      </w:r>
      <w:r>
        <w:rPr/>
        <w:t>[пер. с англ. Л.А. Борис]. - М. : Арт Родник, [2012]. - 192 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Абрахам Блумарт</w:t>
      </w:r>
      <w:r>
        <w:rPr/>
        <w:t xml:space="preserve"> [Изоматериал] : альбом. - [М.] : Белый город : Воскресный день, </w:t>
      </w:r>
    </w:p>
    <w:p>
      <w:pPr>
        <w:pStyle w:val="Normal"/>
        <w:rPr>
          <w:lang w:val="en-US"/>
        </w:rPr>
      </w:pPr>
      <w:r>
        <w:rPr/>
        <w:t>[2016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лла Замай.</w:t>
      </w:r>
      <w:r>
        <w:rPr/>
        <w:t xml:space="preserve"> Избранные произведения [Изоматериал] / [авт. текстов А.Н. Замай]. - Минск : Альтиора Форте, 2018. - 19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Альбрехт Альтдорфер</w:t>
      </w:r>
      <w:r>
        <w:rPr/>
        <w:t xml:space="preserve"> [Изоматериал] : альбом. - [М.] : Белый город : Воскресный день, [2016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Бёрджер, Дж.</w:t>
      </w:r>
      <w:r>
        <w:rPr/>
        <w:t xml:space="preserve"> Портреты / Джон Бёрджер ; [пер. с англ. А. Степанова]. - СПб. : Азбука : [Азбука-Аттикус, 2017]. - 476, [1]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Бялыніцкi-Біруля, В.К.</w:t>
      </w:r>
      <w:r>
        <w:rPr/>
        <w:t xml:space="preserve"> Я хадзіў па роднай беларускай зямлі. Я быў шчаслівы... [Выяўленчы матэрыял] = Я ходил по родной белорусской земле. Я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счастлив</w:t>
      </w:r>
      <w:r>
        <w:rPr>
          <w:lang w:val="en-US"/>
        </w:rPr>
        <w:t>... = I walked over the native belarusian land. I was happy... : [</w:t>
      </w:r>
      <w:r>
        <w:rPr/>
        <w:t>альбом</w:t>
      </w:r>
      <w:r>
        <w:rPr>
          <w:lang w:val="en-US"/>
        </w:rPr>
        <w:t xml:space="preserve"> / </w:t>
      </w:r>
      <w:r>
        <w:rPr/>
        <w:t>Вітольд</w:t>
      </w:r>
      <w:r>
        <w:rPr>
          <w:lang w:val="en-US"/>
        </w:rPr>
        <w:t xml:space="preserve"> </w:t>
      </w:r>
      <w:r>
        <w:rPr/>
        <w:t>Каэтанавіч</w:t>
      </w:r>
      <w:r>
        <w:rPr>
          <w:lang w:val="en-US"/>
        </w:rPr>
        <w:t xml:space="preserve"> </w:t>
      </w:r>
      <w:r>
        <w:rPr/>
        <w:t>Бялыніцкі</w:t>
      </w:r>
      <w:r>
        <w:rPr>
          <w:lang w:val="en-US"/>
        </w:rPr>
        <w:t>-</w:t>
      </w:r>
      <w:r>
        <w:rPr/>
        <w:t>Біруля</w:t>
      </w:r>
      <w:r>
        <w:rPr>
          <w:lang w:val="en-US"/>
        </w:rPr>
        <w:t xml:space="preserve"> ; </w:t>
      </w:r>
      <w:r>
        <w:rPr/>
        <w:t>прадм</w:t>
      </w:r>
      <w:r>
        <w:rPr>
          <w:lang w:val="en-US"/>
        </w:rPr>
        <w:t xml:space="preserve">.: </w:t>
      </w:r>
      <w:r>
        <w:rPr/>
        <w:t>У</w:t>
      </w:r>
      <w:r>
        <w:rPr>
          <w:lang w:val="en-US"/>
        </w:rPr>
        <w:t xml:space="preserve">. </w:t>
      </w:r>
      <w:r>
        <w:rPr/>
        <w:t>Пракапцоў</w:t>
      </w:r>
      <w:r>
        <w:rPr>
          <w:lang w:val="en-US"/>
        </w:rPr>
        <w:t xml:space="preserve">]. - </w:t>
      </w:r>
      <w:r>
        <w:rPr/>
        <w:t>Мінск</w:t>
      </w:r>
      <w:r>
        <w:rPr>
          <w:lang w:val="en-US"/>
        </w:rPr>
        <w:t xml:space="preserve"> : </w:t>
      </w:r>
      <w:r>
        <w:rPr/>
        <w:t>Беларуская</w:t>
      </w:r>
      <w:r>
        <w:rPr>
          <w:lang w:val="en-US"/>
        </w:rPr>
        <w:t xml:space="preserve"> </w:t>
      </w:r>
      <w:r>
        <w:rPr/>
        <w:t>Энцыклапедыя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. </w:t>
      </w:r>
      <w:r>
        <w:rPr/>
        <w:t>П. Броўкі, 2018. - 141, [2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Гонзалес, А.О.</w:t>
      </w:r>
      <w:r>
        <w:rPr/>
        <w:t xml:space="preserve"> Современные техники рисунка : экспрессивный стиль / Анни О'Брайен Гонзалес ; [пер. с англ. А. Соломиной]. - СПб. [и др.] : Питер : Питер Пресс, 2017. - 143 с.. - (Современный дизай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ошуа Рейнолдс</w:t>
      </w:r>
      <w:r>
        <w:rPr/>
        <w:t xml:space="preserve"> [Изоматериал] : альбом. - [М.] : Белый город : Воскресный день, [2016]. - [45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к Баутс</w:t>
      </w:r>
      <w:r>
        <w:rPr/>
        <w:t xml:space="preserve"> [Изоматериал] : альбом. - [М.] : Белый город : Воскресный день, [2015]. - [45]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Дуччо ди Буонинсенья</w:t>
      </w:r>
      <w:r>
        <w:rPr/>
        <w:t xml:space="preserve"> [Изоматериал] : альбом / [сост. А. Астахов]. - [М.] : Белый город : Воскресный день, [2014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Жывапісная Беларусь</w:t>
      </w:r>
      <w:r>
        <w:rPr/>
        <w:t xml:space="preserve"> [Выяўленчы матэрыял] = Живописная Беларусь. Семен</w:t>
      </w:r>
      <w:r>
        <w:rPr>
          <w:lang w:val="en-US"/>
        </w:rPr>
        <w:t xml:space="preserve"> </w:t>
      </w:r>
      <w:r>
        <w:rPr/>
        <w:t>Домарад</w:t>
      </w:r>
      <w:r>
        <w:rPr>
          <w:lang w:val="en-US"/>
        </w:rPr>
        <w:t xml:space="preserve"> = Pictorial Belarus. Semyon Domarad : </w:t>
      </w:r>
      <w:r>
        <w:rPr/>
        <w:t>жывапіс</w:t>
      </w:r>
      <w:r>
        <w:rPr>
          <w:lang w:val="en-US"/>
        </w:rPr>
        <w:t xml:space="preserve">. </w:t>
      </w:r>
      <w:r>
        <w:rPr/>
        <w:t>Графіка</w:t>
      </w:r>
      <w:r>
        <w:rPr>
          <w:lang w:val="en-US"/>
        </w:rPr>
        <w:t xml:space="preserve"> / </w:t>
      </w:r>
      <w:r>
        <w:rPr/>
        <w:t>Сямён</w:t>
      </w:r>
      <w:r>
        <w:rPr>
          <w:lang w:val="en-US"/>
        </w:rPr>
        <w:t xml:space="preserve"> </w:t>
      </w:r>
      <w:r>
        <w:rPr/>
        <w:t>Дамарад</w:t>
      </w:r>
      <w:r>
        <w:rPr>
          <w:lang w:val="en-US"/>
        </w:rPr>
        <w:t xml:space="preserve"> ; [</w:t>
      </w:r>
      <w:r>
        <w:rPr/>
        <w:t>аўт</w:t>
      </w:r>
      <w:r>
        <w:rPr>
          <w:lang w:val="en-US"/>
        </w:rPr>
        <w:t xml:space="preserve">. </w:t>
      </w:r>
      <w:r>
        <w:rPr/>
        <w:t>тэкстаў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 xml:space="preserve">. </w:t>
      </w:r>
      <w:r>
        <w:rPr/>
        <w:t>Дамарад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інш</w:t>
      </w:r>
      <w:r>
        <w:rPr>
          <w:lang w:val="en-US"/>
        </w:rPr>
        <w:t xml:space="preserve">. ; </w:t>
      </w:r>
      <w:r>
        <w:rPr/>
        <w:t>пе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. </w:t>
      </w:r>
      <w:r>
        <w:rPr/>
        <w:t>і</w:t>
      </w:r>
      <w:r>
        <w:rPr>
          <w:lang w:val="en-US"/>
        </w:rPr>
        <w:t xml:space="preserve"> </w:t>
      </w:r>
      <w:r>
        <w:rPr/>
        <w:t>рус</w:t>
      </w:r>
      <w:r>
        <w:rPr>
          <w:lang w:val="en-US"/>
        </w:rPr>
        <w:t xml:space="preserve">. </w:t>
      </w:r>
      <w:r>
        <w:rPr/>
        <w:t>мовы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Савіцкай</w:t>
      </w:r>
      <w:r>
        <w:rPr>
          <w:lang w:val="en-US"/>
        </w:rPr>
        <w:t xml:space="preserve"> ; </w:t>
      </w:r>
      <w:r>
        <w:rPr/>
        <w:t>пе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мову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Паздняк</w:t>
      </w:r>
      <w:r>
        <w:rPr>
          <w:lang w:val="en-US"/>
        </w:rPr>
        <w:t xml:space="preserve"> ; </w:t>
      </w:r>
      <w:r>
        <w:rPr/>
        <w:t>фот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 xml:space="preserve">. </w:t>
      </w:r>
      <w:r>
        <w:rPr/>
        <w:t>Семчык</w:t>
      </w:r>
      <w:r>
        <w:rPr>
          <w:lang w:val="en-US"/>
        </w:rPr>
        <w:t xml:space="preserve">]. - </w:t>
      </w:r>
      <w:r>
        <w:rPr/>
        <w:t>Мінск</w:t>
      </w:r>
      <w:r>
        <w:rPr>
          <w:lang w:val="en-US"/>
        </w:rPr>
        <w:t xml:space="preserve"> : </w:t>
      </w:r>
      <w:r>
        <w:rPr/>
        <w:t>Белпринт</w:t>
      </w:r>
      <w:r>
        <w:rPr>
          <w:lang w:val="en-US"/>
        </w:rPr>
        <w:t xml:space="preserve">, 2010. - 175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Йос ван Клеве</w:t>
      </w:r>
      <w:r>
        <w:rPr/>
        <w:t xml:space="preserve"> [Изоматериал] : альбом. - [М.] : Белый город : Воскресный день, [2015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Кинг, Р.</w:t>
      </w:r>
      <w:r>
        <w:rPr/>
        <w:t xml:space="preserve"> Чарующее безумие. Клод Моне и водяные лилии / Росс Кинг ; [пер. с англ. А. Глебовской, А. Захаревич]. - СПб. : Азбука, [2018]. - 494, [1] с., [8] л. и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Лаптев, А.М.</w:t>
      </w:r>
      <w:r>
        <w:rPr/>
        <w:t xml:space="preserve"> Рисунок пером / Алексей Лаптев. - М. : Эксмо, 2017. -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тиас Стомер</w:t>
      </w:r>
      <w:r>
        <w:rPr/>
        <w:t xml:space="preserve"> [Изоматериал] : альбом. - [М.] : Белый город : Воскресный день, [2016]. - [45]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Мікола Ісаёнак.</w:t>
      </w:r>
      <w:r>
        <w:rPr/>
        <w:t xml:space="preserve"> Зачараваны імгненнем [Выяўленчы матэрыял] : жывапіс / склад. Н. Усава ; аўт. тэксту Н. Шаранговіч ; фота: Д. Казлоў і інш.]. - Мінск : Альтиора ― Форте, 2017. - 79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Напалеон</w:t>
      </w:r>
      <w:r>
        <w:rPr>
          <w:b/>
          <w:lang w:val="en-US"/>
        </w:rPr>
        <w:t xml:space="preserve"> </w:t>
      </w:r>
      <w:r>
        <w:rPr>
          <w:b/>
        </w:rPr>
        <w:t>Орда</w:t>
      </w:r>
      <w:r>
        <w:rPr>
          <w:b/>
          <w:lang w:val="en-US"/>
        </w:rPr>
        <w:t xml:space="preserve">. </w:t>
      </w:r>
      <w:r>
        <w:rPr/>
        <w:t>Ілюстраваная</w:t>
      </w:r>
      <w:r>
        <w:rPr>
          <w:lang w:val="en-US"/>
        </w:rPr>
        <w:t xml:space="preserve"> </w:t>
      </w:r>
      <w:r>
        <w:rPr/>
        <w:t>энцыклапедыя</w:t>
      </w:r>
      <w:r>
        <w:rPr>
          <w:lang w:val="en-US"/>
        </w:rPr>
        <w:t xml:space="preserve"> </w:t>
      </w:r>
      <w:r>
        <w:rPr/>
        <w:t>краіны</w:t>
      </w:r>
      <w:r>
        <w:rPr>
          <w:lang w:val="en-US"/>
        </w:rPr>
        <w:t xml:space="preserve"> [</w:t>
      </w:r>
      <w:r>
        <w:rPr/>
        <w:t>Выяўленчы</w:t>
      </w:r>
      <w:r>
        <w:rPr>
          <w:lang w:val="en-US"/>
        </w:rPr>
        <w:t xml:space="preserve"> </w:t>
      </w:r>
      <w:r>
        <w:rPr/>
        <w:t>матэрыял</w:t>
      </w:r>
      <w:r>
        <w:rPr>
          <w:lang w:val="en-US"/>
        </w:rPr>
        <w:t>] = Napoleon Orda. Ilustrowana encyklopedia kraju = Napoleon Orda. Illustrated encyclopaedia of the country : (1807―1883) / [</w:t>
      </w:r>
      <w:r>
        <w:rPr/>
        <w:t>тэксты</w:t>
      </w:r>
      <w:r>
        <w:rPr>
          <w:lang w:val="en-US"/>
        </w:rPr>
        <w:t xml:space="preserve">: </w:t>
      </w:r>
      <w:r>
        <w:rPr/>
        <w:t>А</w:t>
      </w:r>
      <w:r>
        <w:rPr>
          <w:lang w:val="en-US"/>
        </w:rPr>
        <w:t xml:space="preserve">. </w:t>
      </w:r>
      <w:r>
        <w:rPr/>
        <w:t>Бэтлей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інш</w:t>
      </w:r>
      <w:r>
        <w:rPr>
          <w:lang w:val="en-US"/>
        </w:rPr>
        <w:t xml:space="preserve">.]. - Krakow : Museum Narodowe w Krakowie, 2017. - 1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Николай Таранда.</w:t>
      </w:r>
      <w:r>
        <w:rPr/>
        <w:t xml:space="preserve"> Живопись. Графика [Изоматериал] = Мікалай Таранда. Жывапіс. Графіка = Nikolay Taranda. Painting. Graphic / Бел. союз художников ; [предисл. М. Цыбульского]. - Минск : Аверсэв, [2017]. - 143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Пономарева, Т.Д. Питер Брейгель Старший</w:t>
      </w:r>
      <w:r>
        <w:rPr/>
        <w:t xml:space="preserve"> [Изоматериал] : [альбом / Т. Пономарева ; сост. А. Астахов]. - [М.] : Белый город : Воскресный день, [2016]. - 118, [1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Робер Кампен</w:t>
      </w:r>
      <w:r>
        <w:rPr/>
        <w:t xml:space="preserve"> [Изоматериал] : альбом. - [М.] : Белый город : Воскресный день, [2016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ветлана Каткова.</w:t>
      </w:r>
      <w:r>
        <w:rPr/>
        <w:t xml:space="preserve"> Живопись, графика, декоративно-прикладное искусство [Изоматериал] / [сост. В. Степаненко ; фото: Н. Ботвинник]. - Минск : Альтиора Форте, 2017. - 111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окровища Подмосковья</w:t>
      </w:r>
      <w:r>
        <w:rPr/>
        <w:t xml:space="preserve"> [Изоматериал] : альбом / [вступ. ст. Е. Куценко ; авт. ст. Г. Белонович и др.] ; М-во культуры Московской обл.. - [М.] : Мелихово, 2006. - 237, [2]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Томас Коул</w:t>
      </w:r>
      <w:r>
        <w:rPr/>
        <w:t xml:space="preserve"> [Изоматериал] : альбом. - [М.] : Белый город : Воскресный день, [2016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Уильям Моррис</w:t>
      </w:r>
      <w:r>
        <w:rPr/>
        <w:t xml:space="preserve"> [Изоматериал] : альбом. - [М.] : Белый город : Воскресный день, [2017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Уильям Холмен Хант</w:t>
      </w:r>
      <w:r>
        <w:rPr/>
        <w:t xml:space="preserve"> [Изоматериал] : альбом. - [М.] : Белый город : Воскресный день, [2016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олтер Крейн</w:t>
      </w:r>
      <w:r>
        <w:rPr/>
        <w:t xml:space="preserve"> [Изоматериал] : альбом. - [М.] : Белый город : Воскресный день, [2017]. - [45]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Фаюмский портрет</w:t>
      </w:r>
      <w:r>
        <w:rPr/>
        <w:t xml:space="preserve"> [Изоматериал] : альбом. - [М.] : Белый город : Воскресный день, [2017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Франк Халс</w:t>
      </w:r>
      <w:r>
        <w:rPr/>
        <w:t xml:space="preserve"> [Изоматериал] : альбом. - [М.] : Белый город : Воскресный день, [2017]. - [45]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Хендрик Тербрюгген</w:t>
      </w:r>
      <w:r>
        <w:rPr/>
        <w:t xml:space="preserve"> [Изоматериал] : альбом. - [М.] : Белый город : Воскресный день, [2016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Хэйнс, Дж.</w:t>
      </w:r>
      <w:r>
        <w:rPr/>
        <w:t xml:space="preserve"> Акварель без правил. Техники, эксперименты, практические советы / Джин Хэйнс ; [пер. с англ. Е. Петровой]. - М. : Манн, Иванов и Фербер, 2018. - 127, [1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Чима да Конельяно</w:t>
      </w:r>
      <w:r>
        <w:rPr/>
        <w:t xml:space="preserve"> [Изоматериал] : альбом. - [М.] : Белый город : Воскресный день, [2013]. - [45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Шматова, О.В.</w:t>
      </w:r>
      <w:r>
        <w:rPr/>
        <w:t xml:space="preserve"> Самоучитель по рисованию цветными карандашами / Ольга Шматова. - М. : [Э], 2017. - 95 с.. - (Учимся рисовать с Ольгой Шматово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Ян ван Хейсум</w:t>
      </w:r>
      <w:r>
        <w:rPr/>
        <w:t xml:space="preserve"> [Изоматериал] : альбом / [сост. А. Астахов]. - [М.] : Белый город : Воскресный день, [2017]. - [45] с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b/>
        </w:rPr>
        <w:t>Горбушина, И.Л.</w:t>
      </w:r>
      <w:r>
        <w:rPr/>
        <w:t xml:space="preserve"> Исполнительская интерпретация фортепианного произведения: белорусский контекст / И.Л. Горбушина ; [науч. ред. Т.Г. Мдивани] ; Национальная академия наук Беларуси, Центр исследований белорусской культуры, языка и литературы, Институт искусствоведения, этнографии и фольклора им. К. Крапивы. - Минск : Беларуская навука, 2018. - 202, [2] с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b/>
        </w:rPr>
        <w:t>Рондарев, А.В.</w:t>
      </w:r>
      <w:r>
        <w:rPr/>
        <w:t xml:space="preserve"> 440 герц. Разговоры о русской музыке / Артём Рондарев. - СПб. : Лимбус-Пресс, [2018]. - 455, [1] с.</w:t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en-US"/>
        </w:rPr>
      </w:pPr>
      <w:r>
        <w:rPr>
          <w:b/>
        </w:rPr>
        <w:t>Чарнова</w:t>
      </w:r>
      <w:r>
        <w:rPr>
          <w:b/>
          <w:lang w:val="en-US"/>
        </w:rPr>
        <w:t xml:space="preserve">, </w:t>
      </w:r>
      <w:r>
        <w:rPr>
          <w:b/>
        </w:rPr>
        <w:t>К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Гімнаграфія</w:t>
      </w:r>
      <w:r>
        <w:rPr>
          <w:lang w:val="en-US"/>
        </w:rPr>
        <w:t xml:space="preserve"> </w:t>
      </w:r>
      <w:r>
        <w:rPr/>
        <w:t>праваслаўнага</w:t>
      </w:r>
      <w:r>
        <w:rPr>
          <w:lang w:val="en-US"/>
        </w:rPr>
        <w:t xml:space="preserve"> </w:t>
      </w:r>
      <w:r>
        <w:rPr/>
        <w:t>богаслужэння</w:t>
      </w:r>
      <w:r>
        <w:rPr>
          <w:lang w:val="en-US"/>
        </w:rPr>
        <w:t xml:space="preserve"> </w:t>
      </w:r>
      <w:r>
        <w:rPr/>
        <w:t>ў</w:t>
      </w:r>
      <w:r>
        <w:rPr>
          <w:lang w:val="en-US"/>
        </w:rPr>
        <w:t xml:space="preserve"> </w:t>
      </w:r>
      <w:r>
        <w:rPr/>
        <w:t>беларускай</w:t>
      </w:r>
      <w:r>
        <w:rPr>
          <w:lang w:val="en-US"/>
        </w:rPr>
        <w:t xml:space="preserve"> </w:t>
      </w:r>
      <w:r>
        <w:rPr/>
        <w:t>музычнай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 XX - </w:t>
      </w:r>
      <w:r>
        <w:rPr/>
        <w:t>пачатку</w:t>
      </w:r>
      <w:r>
        <w:rPr>
          <w:lang w:val="en-US"/>
        </w:rPr>
        <w:t xml:space="preserve"> XXI </w:t>
      </w:r>
      <w:r>
        <w:rPr/>
        <w:t>стагоддзя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Чарнова</w:t>
      </w:r>
      <w:r>
        <w:rPr>
          <w:lang w:val="en-US"/>
        </w:rPr>
        <w:t xml:space="preserve"> ; [</w:t>
      </w:r>
      <w:r>
        <w:rPr/>
        <w:t>навук</w:t>
      </w:r>
      <w:r>
        <w:rPr>
          <w:lang w:val="en-US"/>
        </w:rPr>
        <w:t xml:space="preserve">. </w:t>
      </w:r>
      <w:r>
        <w:rPr/>
        <w:t>рэд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Якіменка</w:t>
      </w:r>
      <w:r>
        <w:rPr>
          <w:lang w:val="en-US"/>
        </w:rPr>
        <w:t xml:space="preserve">] ; </w:t>
      </w:r>
      <w:r>
        <w:rPr/>
        <w:t>Нац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вук</w:t>
      </w:r>
      <w:r>
        <w:rPr>
          <w:lang w:val="en-US"/>
        </w:rPr>
        <w:t xml:space="preserve"> </w:t>
      </w:r>
      <w:r>
        <w:rPr/>
        <w:t>Беларусі</w:t>
      </w:r>
      <w:r>
        <w:rPr>
          <w:lang w:val="en-US"/>
        </w:rPr>
        <w:t xml:space="preserve">, </w:t>
      </w:r>
      <w:r>
        <w:rPr/>
        <w:t>Цэнтр</w:t>
      </w:r>
      <w:r>
        <w:rPr>
          <w:lang w:val="en-US"/>
        </w:rPr>
        <w:t xml:space="preserve"> </w:t>
      </w:r>
      <w:r>
        <w:rPr/>
        <w:t>даслед</w:t>
      </w:r>
      <w:r>
        <w:rPr>
          <w:lang w:val="en-US"/>
        </w:rPr>
        <w:t xml:space="preserve">. </w:t>
      </w:r>
      <w:r>
        <w:rPr/>
        <w:t>бел</w:t>
      </w:r>
      <w:r>
        <w:rPr>
          <w:lang w:val="en-US"/>
        </w:rPr>
        <w:t xml:space="preserve">. </w:t>
      </w:r>
      <w:r>
        <w:rPr/>
        <w:t>культуры</w:t>
      </w:r>
      <w:r>
        <w:rPr>
          <w:lang w:val="en-US"/>
        </w:rPr>
        <w:t xml:space="preserve">, </w:t>
      </w:r>
      <w:r>
        <w:rPr/>
        <w:t>мовы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літ</w:t>
      </w:r>
      <w:r>
        <w:rPr>
          <w:lang w:val="en-US"/>
        </w:rPr>
        <w:t xml:space="preserve">., </w:t>
      </w:r>
      <w:r>
        <w:rPr/>
        <w:t>І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мастацтвазнаўства</w:t>
      </w:r>
      <w:r>
        <w:rPr>
          <w:lang w:val="en-US"/>
        </w:rPr>
        <w:t xml:space="preserve">, </w:t>
      </w:r>
      <w:r>
        <w:rPr/>
        <w:t>этнаграфіі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фальклору</w:t>
      </w:r>
      <w:r>
        <w:rPr>
          <w:lang w:val="en-US"/>
        </w:rPr>
        <w:t xml:space="preserve"> </w:t>
      </w:r>
      <w:r>
        <w:rPr/>
        <w:t>ім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</w:t>
      </w:r>
      <w:r>
        <w:rPr/>
        <w:t>Крапівы</w:t>
      </w:r>
      <w:r>
        <w:rPr>
          <w:lang w:val="en-US"/>
        </w:rPr>
        <w:t xml:space="preserve">. - </w:t>
      </w:r>
      <w:r>
        <w:rPr/>
        <w:t>Мінск</w:t>
      </w:r>
      <w:r>
        <w:rPr>
          <w:lang w:val="en-US"/>
        </w:rPr>
        <w:t xml:space="preserve"> : </w:t>
      </w:r>
      <w:r>
        <w:rPr/>
        <w:t>Беларуская</w:t>
      </w:r>
      <w:r>
        <w:rPr>
          <w:lang w:val="en-US"/>
        </w:rPr>
        <w:t xml:space="preserve"> </w:t>
      </w:r>
      <w:r>
        <w:rPr/>
        <w:t>навука</w:t>
      </w:r>
      <w:r>
        <w:rPr>
          <w:lang w:val="en-US"/>
        </w:rPr>
        <w:t xml:space="preserve">, 2018. - 325, [1] </w:t>
      </w:r>
      <w:r>
        <w:rPr/>
        <w:t>с</w:t>
      </w:r>
      <w:r>
        <w:rPr>
          <w:lang w:val="en-US"/>
        </w:rPr>
        <w:t xml:space="preserve">., [11] </w:t>
      </w:r>
      <w:r>
        <w:rPr/>
        <w:t>л</w:t>
      </w:r>
      <w:r>
        <w:rPr>
          <w:lang w:val="en-US"/>
        </w:rPr>
        <w:t xml:space="preserve">. </w:t>
      </w:r>
      <w:r>
        <w:rPr/>
        <w:t>і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Андреева, Ю.</w:t>
      </w:r>
      <w:r>
        <w:rPr/>
        <w:t xml:space="preserve"> Анна Самохина. Роковая женщина советского кино / Юлия Андреева. - М. : Алгоритм, 2017. - 286, [1] с.. - (Неповторима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Андреева, Ю.И.</w:t>
      </w:r>
      <w:r>
        <w:rPr/>
        <w:t xml:space="preserve"> Любовь Полищук. Одна, но пламенная страсть / Юлия Андреева. - М. : Алгоритм, 2017. - 286, [1] с.. - (Неповторима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Андреева, Ю.И.</w:t>
      </w:r>
      <w:r>
        <w:rPr/>
        <w:t xml:space="preserve"> Элина Быстрицкая. Красавица с характером / Юлия Андреева. - М. : Алгоритм, 2017. - 302, [1] с.. - (Неповторима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Бекичева, Ю.</w:t>
      </w:r>
      <w:r>
        <w:rPr/>
        <w:t xml:space="preserve"> Вера Алентова. Москва слезам не верит / Юлия Бекичева. - М. : Алгоритм, 2017. - 206, [1] с.. - (Неповторима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Бенуа, С.</w:t>
      </w:r>
      <w:r>
        <w:rPr/>
        <w:t xml:space="preserve"> Дмитрий Хворостовский. Две женщины и музыка / Софья Бенуа ; [ред. И.А. Монахова]. - М. : Алгоритм, 2017. - 222, [1] с.. - (Наши кумир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Говард, М.</w:t>
      </w:r>
      <w:r>
        <w:rPr/>
        <w:t xml:space="preserve"> Актер от чистого сердца. Как раскрыть в себе сценический талант / Майкл Говард ; [пер. с англ. Я. Матросовой]. - М. : КоЛибри : [Азбука-Аттикус, 2017]. - 254, [1]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Дуглас, П.</w:t>
      </w:r>
      <w:r>
        <w:rPr/>
        <w:t xml:space="preserve"> Искусство сериала : как стать успешным автором на TV / Памела Дуглас ; [пер. с англ. М. Клеветенко ; ред. Ю. Быстрова]. - М. : Альпина-нон-фикшн, 2017. - 368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Лановой, В.С.</w:t>
      </w:r>
      <w:r>
        <w:rPr/>
        <w:t xml:space="preserve"> Летят за днями дни... / Василий Лановой. - М. : Алгоритм, 2017. - 302, [1] с.. - (Жизни и ро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Обоймина, Е.Н.</w:t>
      </w:r>
      <w:r>
        <w:rPr/>
        <w:t xml:space="preserve"> Майя Плисецкая. Богиня русского балета / Елена Обоймина. - М. : Алгоритм, 2017. - 333, [2] с.. - (Неповторима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Перельштейн, Р.М.</w:t>
      </w:r>
      <w:r>
        <w:rPr/>
        <w:t xml:space="preserve"> Видимый и невидимый мир в киноискусстве / Роман Перельштейн ; [редкол. Л.В. Скворцов и др. ; науч. ред. Г.Э. Великовская]. - М. : СПб. : Центр гуманитарных инициатив, 2017. - 206, [1] с.. - (Humanita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Разлогов, К.Э.</w:t>
      </w:r>
      <w:r>
        <w:rPr/>
        <w:t xml:space="preserve"> Кинопроцесс XX — начала XXI века : искусство экрана в социодинамике культуры. Теория и практика / К.Э. Разлогов ; [науч. ред. Н.А. Кочеляева] ; Федер. гос. бюджет. образоват. учреждение высш. образования, Всерос. гос. ин-т кинематографии им. С.А. Герасимова. - М. : Трикста : Академический проект, 2016. - 639, [1] с.. - (Технологии культур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едита, С.</w:t>
      </w:r>
      <w:r>
        <w:rPr/>
        <w:t xml:space="preserve"> Восемь комедийных характеров : руководство для сценаристов и актеров / Скотт Седита ; [пер. с англ. М. Десятовой ; ред. Н. Нарциссова]. - 2-е изд.. - М. : Альпина-нон-фикшн, 2017. - 338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качкоў</w:t>
      </w:r>
      <w:r>
        <w:rPr>
          <w:b/>
          <w:lang w:val="en-US"/>
        </w:rPr>
        <w:t xml:space="preserve">, </w:t>
      </w:r>
      <w:r>
        <w:rPr>
          <w:b/>
        </w:rPr>
        <w:t>Д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Сродкі</w:t>
      </w:r>
      <w:r>
        <w:rPr>
          <w:lang w:val="en-US"/>
        </w:rPr>
        <w:t xml:space="preserve"> </w:t>
      </w:r>
      <w:r>
        <w:rPr/>
        <w:t>акцёрскай</w:t>
      </w:r>
      <w:r>
        <w:rPr>
          <w:lang w:val="en-US"/>
        </w:rPr>
        <w:t xml:space="preserve"> </w:t>
      </w:r>
      <w:r>
        <w:rPr/>
        <w:t>пластычнай</w:t>
      </w:r>
      <w:r>
        <w:rPr>
          <w:lang w:val="en-US"/>
        </w:rPr>
        <w:t xml:space="preserve"> </w:t>
      </w:r>
      <w:r>
        <w:rPr/>
        <w:t>выразнасці</w:t>
      </w:r>
      <w:r>
        <w:rPr>
          <w:lang w:val="en-US"/>
        </w:rPr>
        <w:t xml:space="preserve"> </w:t>
      </w:r>
      <w:r>
        <w:rPr/>
        <w:t>ў</w:t>
      </w:r>
      <w:r>
        <w:rPr>
          <w:lang w:val="en-US"/>
        </w:rPr>
        <w:t xml:space="preserve"> </w:t>
      </w:r>
      <w:r>
        <w:rPr/>
        <w:t>аматарскім</w:t>
      </w:r>
      <w:r>
        <w:rPr>
          <w:lang w:val="en-US"/>
        </w:rPr>
        <w:t xml:space="preserve"> </w:t>
      </w:r>
      <w:r>
        <w:rPr/>
        <w:t>тэатры</w:t>
      </w:r>
      <w:r>
        <w:rPr>
          <w:lang w:val="en-US"/>
        </w:rPr>
        <w:t xml:space="preserve"> </w:t>
      </w:r>
      <w:r>
        <w:rPr/>
        <w:t>Беларусі</w:t>
      </w:r>
      <w:r>
        <w:rPr>
          <w:lang w:val="en-US"/>
        </w:rPr>
        <w:t xml:space="preserve"> </w:t>
      </w:r>
      <w:r>
        <w:rPr/>
        <w:t>другой</w:t>
      </w:r>
      <w:r>
        <w:rPr>
          <w:lang w:val="en-US"/>
        </w:rPr>
        <w:t xml:space="preserve"> </w:t>
      </w:r>
      <w:r>
        <w:rPr/>
        <w:t>паловы</w:t>
      </w:r>
      <w:r>
        <w:rPr>
          <w:lang w:val="en-US"/>
        </w:rPr>
        <w:t xml:space="preserve"> XX - </w:t>
      </w:r>
      <w:r>
        <w:rPr/>
        <w:t>пачатку</w:t>
      </w:r>
      <w:r>
        <w:rPr>
          <w:lang w:val="en-US"/>
        </w:rPr>
        <w:t xml:space="preserve"> XXI </w:t>
      </w:r>
      <w:r>
        <w:rPr/>
        <w:t>стагоддзя</w:t>
      </w:r>
      <w:r>
        <w:rPr>
          <w:lang w:val="en-US"/>
        </w:rPr>
        <w:t xml:space="preserve"> / </w:t>
      </w:r>
      <w:r>
        <w:rPr/>
        <w:t>Дзмітрый</w:t>
      </w:r>
      <w:r>
        <w:rPr>
          <w:lang w:val="en-US"/>
        </w:rPr>
        <w:t xml:space="preserve"> </w:t>
      </w:r>
      <w:r>
        <w:rPr/>
        <w:t>Скачкоў</w:t>
      </w:r>
      <w:r>
        <w:rPr>
          <w:lang w:val="en-US"/>
        </w:rPr>
        <w:t xml:space="preserve">. - </w:t>
      </w:r>
      <w:r>
        <w:rPr/>
        <w:t>Мінск</w:t>
      </w:r>
      <w:r>
        <w:rPr>
          <w:lang w:val="en-US"/>
        </w:rPr>
        <w:t xml:space="preserve"> : </w:t>
      </w:r>
      <w:r>
        <w:rPr/>
        <w:t>Беларуская</w:t>
      </w:r>
      <w:r>
        <w:rPr>
          <w:lang w:val="en-US"/>
        </w:rPr>
        <w:t xml:space="preserve"> </w:t>
      </w:r>
      <w:r>
        <w:rPr/>
        <w:t>навука</w:t>
      </w:r>
      <w:r>
        <w:rPr>
          <w:lang w:val="en-US"/>
        </w:rPr>
        <w:t xml:space="preserve">, 2018. - 158, [2]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>Смоктуновский, И.М.</w:t>
      </w:r>
      <w:r>
        <w:rPr/>
        <w:t xml:space="preserve"> Быть! / Иннокентий Смоктуновский. - М. : Алгоритм, 2017. - 397, [2] с.. - (Жизни и роли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оловьев, С.А.</w:t>
      </w:r>
      <w:r>
        <w:rPr/>
        <w:t xml:space="preserve"> Те, с которыми я...Алексей Баталов / Сергей Соловьев. - [М. : Белый город, 2017]. - 79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оловьев, С.А.</w:t>
      </w:r>
      <w:r>
        <w:rPr/>
        <w:t xml:space="preserve"> Те, с которыми я... Иннокентий Смоктуновский / Сергей Соловьев. - [М. : Белый город, 2017]. -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ловьев, С.А.</w:t>
      </w:r>
      <w:r>
        <w:rPr/>
        <w:t xml:space="preserve"> Те, с которыми я... Михаил Ульянов / Сергей Соловьев. - [М. : Белый город, 2017]. -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ловьев, С.А.</w:t>
      </w:r>
      <w:r>
        <w:rPr/>
        <w:t xml:space="preserve"> Те, с которыми я... Станислав Говорухин / Сергей Соловьев. - [М. : Белый город, 2017]. -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ловьев, С.А.</w:t>
      </w:r>
      <w:r>
        <w:rPr/>
        <w:t xml:space="preserve"> Те, с которыми я... Татьяна Друбич / Сергей Соловьев. - [М. : Белый город, 2017]. - 79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оловьев, С.А.</w:t>
      </w:r>
      <w:r>
        <w:rPr/>
        <w:t xml:space="preserve"> Те, с которыми я... Олег Янковский / Сергей Соловьев. - [М. : Белый город, 2017]. - 119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Труби, Дж.</w:t>
      </w:r>
      <w:r>
        <w:rPr/>
        <w:t xml:space="preserve"> Анатомия истории. 22 шага к созданию успешного сценария / Джон Труби ; [пер. с англ. Н. Мезина, А. Шураевой ; ред. Ю. Быстрова]. - 2-е изд.. - М. : Альпина-нон-фикшн, 2017. - 426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Ульянов, М.А.</w:t>
      </w:r>
      <w:r>
        <w:rPr/>
        <w:t xml:space="preserve"> Приворотное зелье / Михаил Ульянов. - М. : Алгоритм, 2017. - 302, [1] с.. - (Жизни и ро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Хейг, М.</w:t>
      </w:r>
      <w:r>
        <w:rPr/>
        <w:t xml:space="preserve"> Голливудский стандарт : как написать сценарий для кино и ТВ, который купят / Майкл Хейг ; [пер. с англ. А. Логиновой, Р. Пискотиной ; ред. Р. Пискотина]. - М. : Альпина нон-фикшн, 2017. - 387 с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Ширвиндт, А.А</w:t>
      </w:r>
      <w:r>
        <w:rPr/>
        <w:t>. Проходные дворы биографии / Александр Ширвиндт. - М. : Колибри, [2017]. - 308, [2] с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 для проведения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С любовью к детям</w:t>
      </w:r>
      <w:r>
        <w:rPr/>
        <w:t xml:space="preserve"> / [ред. Т.И. Пасненкова, Е.С. Шагун ; упр. образования Мин. обл. исполн. ком., упр. идеолог. работы Мин. обл. исполн. ком.]. - Минск : Беларусь, 2007. - 261, [1]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3:00Z</dcterms:created>
  <dc:creator>iskus1</dc:creator>
  <dc:description/>
  <dc:language>en-US</dc:language>
  <cp:lastModifiedBy>iskus</cp:lastModifiedBy>
  <dcterms:modified xsi:type="dcterms:W3CDTF">2018-12-04T13:23:00Z</dcterms:modified>
  <cp:revision>2</cp:revision>
  <dc:subject/>
  <dc:title>ИНФОРМАЦИОННЫЙ СПИСОК ЛИТЕРАТУРЫ, ПОСТУПИВШЕЙ В ОТДЕЛ ИСКУССТВА МИНСКОЙ ОБЛАСТНОЙ БИБЛИОТЕКИ ЗА 1 ПОЛУГОДИЕ 2010 г</dc:title>
</cp:coreProperties>
</file>