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76"/>
        <w:outlineLvl w:val="0"/>
        <w:rPr>
          <w:szCs w:val="24"/>
          <w:lang w:val="en-US"/>
        </w:rPr>
      </w:pPr>
      <w:r>
        <w:rPr>
          <w:szCs w:val="24"/>
        </w:rPr>
        <w:t>ДЗЯРЖАЎ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нфармацыйна-бiблiяграфiчны аддзел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зел бібліятэказнаўст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Я ПАСТУПЛЕННI ДАВЕДАЧНЫХ,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ДЫЧНЫХ I БIБЛIЯГРАФIЧНЫХ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НЯЎ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iблiяграфiчны сп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с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8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b/>
          <w:sz w:val="24"/>
          <w:szCs w:val="24"/>
        </w:rPr>
        <w:t>годдз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ецца з 1973 год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нск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8</w:t>
      </w:r>
      <w:r>
        <w:br w:type="page"/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Мiнск, вул. Гiкалы, 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8724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61.2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highlight w:val="yellow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50 уникальных заповедных территорий Беларуси</w:t>
      </w:r>
      <w:r>
        <w:rPr>
          <w:sz w:val="24"/>
          <w:szCs w:val="24"/>
          <w:lang w:val="be-BY"/>
        </w:rPr>
        <w:t xml:space="preserve"> [Изоматериал] = 50 unigue reserved natural territories of Belarus / Н. А. Юргенсон [и др. ; науч. ред. О. И. Орсич ; фот.: Д. И. Бернадский и др.]. – Минск : Беларуская Энцыклапедыя </w:t>
        <w:br/>
        <w:t xml:space="preserve">ім. П. Броўкі, 2017. – 399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8.088л64я6</w:t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Антропология Беларуси в исследованиях конца XIX – середины XX в.</w:t>
      </w:r>
      <w:r>
        <w:rPr>
          <w:sz w:val="24"/>
          <w:szCs w:val="24"/>
          <w:lang w:val="be-BY"/>
        </w:rPr>
        <w:t xml:space="preserve"> / Нац. акад. наук Беларуси, Ин-т истории ; [сост.: О. В. Марфина и др. ; авт. истор. коммент. </w:t>
        <w:br/>
        <w:t xml:space="preserve">В. В. Яновская ; науч. ред.: И. И. Саливон, О. В. Марфина]. – Минск : Беларуская навука, 2017. – 454, [2]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8.786(=411.3)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Аграфенин, А. А. 12 путешествий по Псковской</w:t>
        <w:br/>
        <w:t xml:space="preserve"> земле : </w:t>
      </w:r>
      <w:r>
        <w:rPr>
          <w:sz w:val="24"/>
          <w:szCs w:val="24"/>
          <w:lang w:val="be-BY"/>
        </w:rPr>
        <w:t xml:space="preserve">путеводитель / Анатолий Аграфенин. – СПб. : БХВ-Петербург, 2017. – 222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2Рос)я23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Библиотека Радзивиллов Несвижской ординации = Library of the Radziwills of Nesvizh ordynation </w:t>
      </w:r>
      <w:r>
        <w:rPr>
          <w:sz w:val="24"/>
          <w:szCs w:val="24"/>
          <w:lang w:val="be-BY"/>
        </w:rPr>
        <w:t xml:space="preserve">: каталог изданий из фонда Центральной научной библиотеки им. </w:t>
        <w:br/>
        <w:t>Я. Коласа Национальной академии наук Беларуси / Национальная академия наук Беларуси, Центральная научная библиотека им. Я. Коласа ; [сост.: А. В. Стефанович, М. М. Лис ; редкол.: А. И. Груша (гл. ред.) [и др.] ; редакторы библиографических записей : О. М. Дрозд, И. Л. Мурашова]. – Кн. 1: (A – K). – Минск : Беларуская навука, 2017. – 982 с.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78.34(4Беи)759.6я26 + 91.18я26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Библиотека Радзивиллов Несвижской ординации = Library of the Radziwills of Nesvizh ordynation </w:t>
      </w:r>
      <w:r>
        <w:rPr>
          <w:sz w:val="24"/>
          <w:szCs w:val="24"/>
          <w:lang w:val="be-BY"/>
        </w:rPr>
        <w:t xml:space="preserve">: каталог изданий из фонда Центральной научной библиотеки </w:t>
        <w:br/>
        <w:t xml:space="preserve">им. Я. Коласа Национальной академии наук Беларуси / Национальная академия наук Беларуси, Центральная научная библиотека им. Я. Коласа ; [сост.: А. В. Стефанович, М. М. Лис ; редкол.: А. И. Груша (гл. ред.) и др. ; редакторы библиографических записей : О. М. Дрозд, И. Л. Мурашова]. – Кн. 2: (L – P). – Минск : Беларуская навука, 2017. – 519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34(4Беи)759.6я26 + 91.18я26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Библиотека Радзивиллов Несвижской ординации = Library of the Radziwills of Nesvizh ordynation </w:t>
      </w:r>
      <w:r>
        <w:rPr>
          <w:sz w:val="24"/>
          <w:szCs w:val="24"/>
          <w:lang w:val="be-BY"/>
        </w:rPr>
        <w:t xml:space="preserve">: каталог изданий из фонда Центральной научной библиотеки </w:t>
        <w:br/>
        <w:t xml:space="preserve">им. Я. Коласа Национальной академии наук Беларуси / Национальная академия наук Беларуси, Центральная научная библиотека им. Я. Коласа ; [сост.: А. В. Стефанович, М. М. Лис ; редкол.: А. И. Груша (гл. ред.) и др. ; редакторы библиографических записей : О. М. Дрозд, И. Л. Мурашова]. – Кн. : (R – Z). – Минск : Беларуская навука, 2018. – 607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347.9я26 + 91.18я26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Вынікі даследаванняў першабытных і сярэдневяковых старажытнасцей Беларусі (памяці Таццяны Мікалаеўны Каробушкінай) = Results of investigations of the pre-historic and medieval antiquities of Belarus (in remembrance of Tatyana Karobushkina)</w:t>
      </w:r>
      <w:r>
        <w:rPr>
          <w:sz w:val="24"/>
          <w:szCs w:val="24"/>
          <w:lang w:val="be-BY"/>
        </w:rPr>
        <w:t xml:space="preserve"> / [уклад.: А. М. Мядзведзеў, В. У. Мядзведзева; навук. рэд. А. М. Мядзведзеў]. – Мінск : Беларуская навука, 2017. – 289, [2] с. – (Матэрыялы па археалогіі Беларусі)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3.4(4Беі)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Гусев, И. Е. Ордена, медали и наградные знаки от Петра I до современности</w:t>
      </w:r>
      <w:r>
        <w:rPr>
          <w:sz w:val="24"/>
          <w:szCs w:val="24"/>
          <w:lang w:val="be-BY"/>
        </w:rPr>
        <w:t xml:space="preserve"> / И. Е. Гусев. – [М.] : АСТ, [2017]. – 159 с. – (Награды России)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3.221-3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Гельминты позвоночных животных и человека на территории Беларуси </w:t>
      </w:r>
      <w:r>
        <w:rPr>
          <w:sz w:val="24"/>
          <w:szCs w:val="24"/>
          <w:lang w:val="be-BY"/>
        </w:rPr>
        <w:t>: каталог / Е. И. Бычкова [и др.] ; Нац. акад. наук Беларуси, Гос. науч.-произв. об-ние "Научно-практический центр по биоресурсам". – Минск : Беларуская навука, 2017. – 315, [1] с.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ББК 48.736.2 + 55.177 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Догерти, М. Дроны: первый иллюстрир. путеводитель по БПЛА</w:t>
      </w:r>
      <w:r>
        <w:rPr>
          <w:sz w:val="24"/>
          <w:szCs w:val="24"/>
          <w:lang w:val="be-BY"/>
        </w:rPr>
        <w:t xml:space="preserve"> / Мартин Догерти; [пер. с англ. В. Бычковой, </w:t>
      </w:r>
      <w:r>
        <w:rPr>
          <w:sz w:val="24"/>
          <w:szCs w:val="24"/>
        </w:rPr>
        <w:br/>
      </w:r>
      <w:r>
        <w:rPr>
          <w:sz w:val="24"/>
          <w:szCs w:val="24"/>
          <w:lang w:val="be-BY"/>
        </w:rPr>
        <w:t xml:space="preserve">Д. Евтушенко]. – [М.] : Гранд Мастер, [2017]. – 224 с. – (Война высоких технологий) </w:t>
      </w:r>
    </w:p>
    <w:p>
      <w:pPr>
        <w:pStyle w:val="21"/>
        <w:spacing w:lineRule="auto" w:line="276"/>
        <w:ind w:left="0" w:firstLine="709"/>
        <w:jc w:val="right"/>
        <w:rPr/>
      </w:pPr>
      <w:r>
        <w:rPr>
          <w:sz w:val="24"/>
          <w:szCs w:val="24"/>
          <w:lang w:val="be-BY"/>
        </w:rPr>
        <w:t>ББК 39.52-05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Исаев, А. В. Сталинградская битва : самая полн. ил. энцикл.</w:t>
      </w:r>
      <w:r>
        <w:rPr>
          <w:sz w:val="24"/>
          <w:szCs w:val="24"/>
          <w:lang w:val="be-BY"/>
        </w:rPr>
        <w:t xml:space="preserve"> / Алексей Исаев. – М. : Яуза : [Эксмо], 2017. – 267, [3] с. – (Генеральные сражения Великой Отечественной)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3.3(2)622,12я20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Корбут, В. А. Мінск. Спадчына сталіцы Беларусі = Минск. Наследие столицы Беларуси = Minsk. Belarusian capital heritage </w:t>
      </w:r>
      <w:r>
        <w:rPr>
          <w:sz w:val="24"/>
          <w:szCs w:val="24"/>
          <w:lang w:val="be-BY"/>
        </w:rPr>
        <w:t xml:space="preserve">: 1918–2018 / Віктар Корбут, Дзмітрый Ласько. – Мінск : Беларусь, 2017. – 410, [5]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85.113(4Беі)М + 26.890(4Беі-2Мін)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Линник, В. Я.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Справочник по болезням пресноводных, морских и аквариумных рыб</w:t>
      </w:r>
      <w:r>
        <w:rPr>
          <w:sz w:val="24"/>
          <w:szCs w:val="24"/>
          <w:lang w:val="be-BY"/>
        </w:rPr>
        <w:t xml:space="preserve"> / В. Я. Линник, П. А. Красочко, С. М. Дегтярик ; Нац. акад. наук Беларуси, Ин-т эксперимент. ветеринарии им. С. Н. Вышелесского, Ин-т рыбного хоз-ва. – Минск : Беларуская навука, 2017. – 260, [1]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48.718.2я22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Практическая демография </w:t>
      </w:r>
      <w:r>
        <w:rPr>
          <w:sz w:val="24"/>
          <w:szCs w:val="24"/>
          <w:lang w:val="be-BY"/>
        </w:rPr>
        <w:t>: [пособие] ; под ред. С. В. Рязанцева, О. Е. Лисейчикова; М-во труда и соц. защиты Респ. Беларусь, Респ. ин-т повышения квалификации, Центр соц. демографии Ин-та соц.-полит. исслед. Рос. акад. наук, Фонд ООН в обл. народонаселения. – Минск : Альтиора форте, 2017. – 193 с.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0.7я7</w:t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Сатирические журналы 1905-1907 гг. из фондов Центральной научной библиотеки имени Якуба Коласа Национальной академии наук Беларуси</w:t>
      </w:r>
      <w:r>
        <w:rPr>
          <w:sz w:val="24"/>
          <w:szCs w:val="24"/>
          <w:lang w:val="be-BY"/>
        </w:rPr>
        <w:t xml:space="preserve"> / Национальная академия наук Беларуси, Центральная научная библиотека им. Я. Коласа ; [сост.: А. В. Стефанович (отв. сост.), Е. П. Денисенко, И. Л. Мурашова ; редкол.: А. И. Груша (глав. ред.)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be-BY"/>
        </w:rPr>
        <w:t>и др.]</w:t>
      </w:r>
      <w:r>
        <w:rPr>
          <w:sz w:val="24"/>
          <w:szCs w:val="24"/>
        </w:rPr>
        <w:t>. –</w:t>
      </w:r>
      <w:r>
        <w:rPr>
          <w:sz w:val="24"/>
          <w:szCs w:val="24"/>
          <w:lang w:val="be-BY"/>
        </w:rPr>
        <w:t xml:space="preserve"> [Вып. 3] : С – Я. – Факсим. изд. – Минск : Беларуская навука, 2017. – 297, [2] с.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95.2 + 78.368.312</w:t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Таможенный кодекс Евразийского экономического союза </w:t>
      </w:r>
      <w:r>
        <w:rPr>
          <w:sz w:val="24"/>
          <w:szCs w:val="24"/>
          <w:lang w:val="be-BY"/>
        </w:rPr>
        <w:t xml:space="preserve">: [произв.-практ. изд.]. – Минск : Белтаможсервис, 2018. – 895 с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911.221.5,06-324</w:t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Флора Беларуси. Сосудистые растения</w:t>
      </w:r>
      <w:r>
        <w:rPr>
          <w:sz w:val="24"/>
          <w:szCs w:val="24"/>
          <w:lang w:val="be-BY"/>
        </w:rPr>
        <w:t xml:space="preserve"> Т. 3: Liliopsida : Agavaceae, Alliaceae, Amaryllidaceae, Asparagaceae, Asphodelaceae,Cannaceae, Colchicaceae, Convalliriaceae, Cyperaceae, Dioscoreaceae, Iridaceae, Ixioliriaceae, Hemerocallidaceae, Hostaceae, Hyacinthaceae, Juncaceae, Liliaceae, Melanthiaceae, Ophiopogonaceae, Orchidaceae, Pontederiaceae, Tofieldiaceae, Trilliaceae / Д. В. Дубовик [и др.]. – Минск : Беларуская навука, 2017. – 571, [2] с., [28] л. цв. ил. 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8.592(4Беі)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Шахотько, Л. П. Домохозяйство, семья и семейная политика в Беларуси</w:t>
      </w:r>
      <w:r>
        <w:rPr>
          <w:sz w:val="24"/>
          <w:szCs w:val="24"/>
          <w:lang w:val="be-BY"/>
        </w:rPr>
        <w:t xml:space="preserve"> / Л. П. Шахотько, Д. В. Шахотько ; Нац. акад. наук Беларуси, Ин-т экономики; [ред. Н. Т. Гавриленко]. – Минск : Беларуская навука, 2018. – 399, [1] с.</w:t>
      </w:r>
    </w:p>
    <w:p>
      <w:pPr>
        <w:pStyle w:val="21"/>
        <w:spacing w:lineRule="auto" w:line="276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60.561.28 + 60.73(4Беи)</w:t>
      </w:r>
    </w:p>
    <w:p>
      <w:pPr>
        <w:pStyle w:val="21"/>
        <w:spacing w:lineRule="auto" w:line="276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right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21"/>
        <w:ind w:left="0"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ТАДЫЧНЫЯ ВЫДАННІ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>Библиотека, в которой интересно</w:t>
      </w:r>
      <w:r>
        <w:rPr/>
        <w:t xml:space="preserve"> : сб. проектов </w:t>
        <w:br/>
        <w:t xml:space="preserve">и программ внеурочной деятельности и доп. образования для реализации в детских и шк. б-ках / [авт.-сост. В. Б. Антипова, </w:t>
      </w:r>
      <w:r>
        <w:rPr>
          <w:lang w:val="en-US"/>
        </w:rPr>
        <w:br/>
      </w:r>
      <w:r>
        <w:rPr/>
        <w:t>Т. Ю. Дрыжова]. – М. : Библиомир, 2017. – 318 с</w:t>
      </w:r>
    </w:p>
    <w:p>
      <w:pPr>
        <w:pStyle w:val="Normal"/>
        <w:ind w:firstLine="709"/>
        <w:jc w:val="right"/>
        <w:rPr/>
      </w:pPr>
      <w:r>
        <w:rPr/>
        <w:t>ББК 78.387.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иблиотечное дело за рубежом – </w:t>
      </w:r>
      <w:r>
        <w:rPr/>
        <w:t xml:space="preserve">2016 : сб. аналит. </w:t>
      </w:r>
      <w:r>
        <w:rPr>
          <w:lang w:val="en-US"/>
        </w:rPr>
        <w:br/>
      </w:r>
      <w:r>
        <w:rPr/>
        <w:t xml:space="preserve">и справ. материалов / [сост. А. Н. Гончарова ; науч. ред. Ю. В. Самодова] ; Рос. гос. б-ка, отд. зарубеж. библиотековед. </w:t>
      </w:r>
      <w:r>
        <w:rPr>
          <w:lang w:val="en-US"/>
        </w:rPr>
        <w:br/>
      </w:r>
      <w:r>
        <w:rPr/>
        <w:t>и междунар. библ. связей, сектор анализа и обобщения информ. по зарубеж. библ. делу и библиогр. – М. : Пашков дом, 2017. – 184, [1] с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В помощь организации научно-методической деятельности центральной библиотеки субъекта Российской Федерации</w:t>
      </w:r>
      <w:r>
        <w:rPr/>
        <w:t xml:space="preserve"> : документы и материалы / Рос. нац. б-ка, Науч.-методич. отдел ; [авт.-сост.: С. Басов, М. Аврамова, </w:t>
        <w:br/>
        <w:t>И. Качковская ; под ред. С. Басова]. – СПб. : [Изд-во РНБ], 2016. – 56 с.</w:t>
      </w:r>
    </w:p>
    <w:p>
      <w:pPr>
        <w:pStyle w:val="Normal"/>
        <w:ind w:firstLine="709"/>
        <w:jc w:val="right"/>
        <w:rPr/>
      </w:pPr>
      <w:r>
        <w:rPr/>
        <w:t>ББК 78.349.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иляревский, Р. С.</w:t>
      </w:r>
      <w:r>
        <w:rPr/>
        <w:t xml:space="preserve"> Информационная сфера : крат. энциклопед. слов. / Р. С. Гиляревский. – СПб. : Профессия, 2016. – 302, [1] с.</w:t>
      </w:r>
    </w:p>
    <w:p>
      <w:pPr>
        <w:pStyle w:val="Normal"/>
        <w:ind w:firstLine="709"/>
        <w:jc w:val="right"/>
        <w:rPr/>
      </w:pPr>
      <w:r>
        <w:rPr/>
        <w:t>ББК 78я2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кетинг библиотечно-информационной</w:t>
        <w:tab/>
        <w:t xml:space="preserve"> деятельности</w:t>
      </w:r>
      <w:r>
        <w:rPr/>
        <w:t xml:space="preserve"> : [учебник для вузов] / В. В. Брежнева, и др. ; науч. ред. В. К. Клюев. – СПб. : Профессия, 2017. – 239 с. – (Бакалавр библиотечно-информационной деятельности).</w:t>
      </w:r>
    </w:p>
    <w:p>
      <w:pPr>
        <w:pStyle w:val="Normal"/>
        <w:ind w:firstLine="709"/>
        <w:jc w:val="right"/>
        <w:rPr/>
      </w:pPr>
      <w:r>
        <w:rPr/>
        <w:t>ББК 78.34я7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краеведческой деятельности библиотек</w:t>
      </w:r>
      <w:r>
        <w:rPr/>
        <w:t xml:space="preserve"> : материалы XV и XVI всероссийских науч.-практ. семинаров </w:t>
        <w:br/>
        <w:t>(г. Владимир, 6–9 окт. 2014 г., г. Пермь, 5–8 окт. 2015 г.) / [сост. и ред. Н. М. Балацкая] ; Рос. нац. б-ка, Рос. библ. ассоц., Владимирск. обл. универс. науч. б-ка им. М. Горького, Перм. гос. краевая универс. б-ка им. А. М. Горького. – СПб. : [РНБ], 2016. – 712 с.</w:t>
      </w:r>
    </w:p>
    <w:p>
      <w:pPr>
        <w:pStyle w:val="Normal"/>
        <w:ind w:firstLine="709"/>
        <w:jc w:val="right"/>
        <w:rPr/>
      </w:pPr>
      <w:r>
        <w:rPr/>
        <w:t>ББК 78.375.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ітава, В.І. Бібліяграфазнаўства. Гісторыя</w:t>
      </w:r>
      <w:r>
        <w:rPr/>
        <w:t xml:space="preserve"> : [вучэб. дапам.] / В. І. Саітава, В. Е. Лявончыкаў, </w:t>
        <w:br/>
        <w:t xml:space="preserve">Т. В. Кузьмініч ; [пад агул. рэд. Т. В. Кузьмініч] ; М-ва культуры Рэсп. Беларусь, Бел. дзярж. ўн-т культуры і мастацтваў. – </w:t>
        <w:br/>
        <w:t>Мінск : Нацыянальная бібліятэка Беларусі, 2017. – 248 с.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ББК 78.э53я73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276"/>
        <w:rPr>
          <w:b/>
          <w:b/>
          <w:highlight w:val="yellow"/>
          <w:lang w:val="be-BY"/>
        </w:rPr>
      </w:pPr>
      <w:r>
        <w:rPr>
          <w:b/>
          <w:highlight w:val="yellow"/>
          <w:lang w:val="be-BY"/>
        </w:rPr>
      </w:r>
    </w:p>
    <w:p>
      <w:pPr>
        <w:pStyle w:val="TextBody"/>
        <w:spacing w:lineRule="auto" w:line="276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тадычных выданняў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чны спіс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e-BY"/>
        </w:rPr>
        <w:t>Складаль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бовіч Кацярына Іванаўн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ыжык Кацярына Аляксандраўн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дказны за выпуск: Лыка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дпiсана да друку   30.01.2019 г.</w:t>
      </w:r>
    </w:p>
    <w:p>
      <w:pPr>
        <w:pStyle w:val="Style15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ыраж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 экз. Заказ № </w:t>
      </w:r>
      <w:r>
        <w:rPr>
          <w:rFonts w:cs="Times New Roman" w:ascii="Times New Roman" w:hAnsi="Times New Roman"/>
          <w:sz w:val="24"/>
          <w:szCs w:val="24"/>
          <w:lang w:val="be-BY"/>
        </w:rPr>
        <w:t>2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-----------------------------------------------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 “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ская абласная 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тэк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м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А.С. Пуш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” 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5,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iнск, вул. Гiкалы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1</dc:creator>
  <dc:description/>
  <cp:keywords/>
  <dc:language>en-US</dc:language>
  <cp:lastModifiedBy>metod</cp:lastModifiedBy>
  <cp:lastPrinted>2019-01-24T11:13:00Z</cp:lastPrinted>
  <dcterms:modified xsi:type="dcterms:W3CDTF">2019-01-31T12:38:00Z</dcterms:modified>
  <cp:revision>139</cp:revision>
  <dc:subject/>
  <dc:title>Актуальныя праблемы культуры і мастацтва</dc:title>
</cp:coreProperties>
</file>