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76"/>
        <w:outlineLvl w:val="0"/>
        <w:rPr>
          <w:szCs w:val="24"/>
          <w:lang w:val="en-US"/>
        </w:rPr>
      </w:pPr>
      <w:r>
        <w:rPr>
          <w:szCs w:val="24"/>
        </w:rPr>
        <w:t>ДЗЯРЖАЎ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нфармацыйна-бiблiяграфiчны аддзел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зел бібліятэказнаўст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Я ПАСТУПЛЕННI ДАВЕДАЧНЫХ,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ДЫЧНЫХ I БIБЛIЯГРАФIЧНЫХ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НЯЎ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iблiяграфiчны сп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с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b/>
          <w:sz w:val="24"/>
          <w:szCs w:val="24"/>
        </w:rPr>
        <w:t>годдз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ецца з 1973 год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нск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9</w:t>
      </w:r>
      <w:r>
        <w:br w:type="page"/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 Мiнск, вул. Гiкалы, 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8724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61.2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highlight w:val="yellow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Внесудебная защита прав физических </w:t>
        <w:br/>
        <w:t xml:space="preserve">и юридических лиц: современное состояние </w:t>
        <w:br/>
        <w:t xml:space="preserve">и перспективы развития нотариата = Extrajudicial protection of the rights of individuals and legal entities: the current state and prospects for the development of the notarial profession </w:t>
      </w:r>
      <w:r>
        <w:rPr>
          <w:sz w:val="24"/>
          <w:szCs w:val="24"/>
          <w:lang w:val="be-BY"/>
        </w:rPr>
        <w:t xml:space="preserve">: материалы международ. науч.-практ. конференции (г. Минск, 8—9 июня 2017) / [сост.: Н. В. Борисенко и др.] ; Белорус. нотариал. палата. – Минск : Альтиора Форте, 2018. – 123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76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Егорова, Е. Б. Подготовка рукописи к изданию </w:t>
      </w:r>
      <w:r>
        <w:rPr>
          <w:sz w:val="24"/>
          <w:szCs w:val="24"/>
          <w:lang w:val="be-BY"/>
        </w:rPr>
        <w:t xml:space="preserve">: словарь-справочник / Е. Б. Егорова. – 2-е изд. – Москва : Вузовский учебник : Инфра-М, 2018. – 158, [2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6.175я21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вальнюк, У. М. Слоўнік асабовых уласных імён</w:t>
      </w:r>
      <w:r>
        <w:rPr>
          <w:sz w:val="24"/>
          <w:szCs w:val="24"/>
          <w:lang w:val="be-BY"/>
        </w:rPr>
        <w:t xml:space="preserve"> / У. М. Завальнюк, В. К. Раманцэвіч; [пад агульнай рэдакцыяй А. А. Лукашанца]. – Мінск : Народная асвета, 2017. – </w:t>
        <w:br/>
        <w:t xml:space="preserve">285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81.411.3-4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расинский, В. В. Кто есть кто в международном терроризме </w:t>
      </w:r>
      <w:r>
        <w:rPr>
          <w:sz w:val="24"/>
          <w:szCs w:val="24"/>
          <w:lang w:val="be-BY"/>
        </w:rPr>
        <w:t>: справочник / В. В. Красинский, В. В. Машко. – Москва : Инфра-М, 2018. – 126, [1] с.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66.041.33я22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ириллические издания XVI века: из коллекции Центр. науч. б-ки им. Я. Коласа Нац. акад. наук Беларуси</w:t>
      </w:r>
      <w:r>
        <w:rPr>
          <w:sz w:val="24"/>
          <w:szCs w:val="24"/>
          <w:lang w:val="be-BY"/>
        </w:rPr>
        <w:t xml:space="preserve"> / Нац. акад. наук Беларуси, Центр. науч. б-ка им. Я. Коласа; [сост.: Е. И. Титовец и др.; редкол.: А. И. Груша и др.]. – </w:t>
        <w:br/>
        <w:t xml:space="preserve">2-е изд. – Минск : Беларуская навука, 2018. – 295, [2] с. 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6.103(4Беи)-5я1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диакультура: словарь терминов и понятий</w:t>
      </w:r>
      <w:r>
        <w:rPr>
          <w:sz w:val="24"/>
          <w:szCs w:val="24"/>
          <w:lang w:val="be-BY"/>
        </w:rPr>
        <w:t xml:space="preserve"> / [автор-составитель Н. Б. Кириллова] ; Министерство образования и науки Российской Федерации, Уральский федеральный университет имени первого президента России Б. Н. Ельцина. – 2-е изд, стереотипное. – М. : ФЛИНТА: Екатерингбург : Издательство Уральского университета, 2019. – 194 с.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71.063.14я21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Мотульский, Р. С. Библиотеки Беларуси. </w:t>
        <w:br/>
        <w:t>Из прошлого в будущее. 1917—1991</w:t>
      </w:r>
      <w:r>
        <w:rPr>
          <w:sz w:val="24"/>
          <w:szCs w:val="24"/>
          <w:lang w:val="be-BY"/>
        </w:rPr>
        <w:t xml:space="preserve"> / Р. С. Мотульский. – Минск: Беларуская Энцыклапедыя імя П. Броўкі, 2018. – </w:t>
        <w:br/>
        <w:t xml:space="preserve">302 с., [16] л. ил. </w:t>
      </w:r>
    </w:p>
    <w:p>
      <w:pPr>
        <w:pStyle w:val="2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33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Ломов, В. М. Сто великих рек и озер мира</w:t>
      </w:r>
      <w:r>
        <w:rPr>
          <w:sz w:val="24"/>
          <w:szCs w:val="24"/>
          <w:lang w:val="be-BY"/>
        </w:rPr>
        <w:t xml:space="preserve"> / </w:t>
        <w:br/>
        <w:t>В. М. Ломов. – Москва : Вече, [2018]. – 415 с. – (100 великих).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22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Лемтюгова, В. П. Корни наших фамилий = Карані нашых прозвішчаў </w:t>
      </w:r>
      <w:r>
        <w:rPr>
          <w:sz w:val="24"/>
          <w:szCs w:val="24"/>
          <w:lang w:val="be-BY"/>
        </w:rPr>
        <w:t xml:space="preserve">/ В. П. Лемтюгова, И. О. Гапоненко. – Минск : Звязда, 2018. – 668, [2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81.053.16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Определитель птиц : знакомство с птицами Беларуси</w:t>
      </w:r>
      <w:r>
        <w:rPr>
          <w:sz w:val="24"/>
          <w:szCs w:val="24"/>
          <w:lang w:val="be-BY"/>
        </w:rPr>
        <w:t xml:space="preserve"> / Витаутас Юсис и др. – Минск : Альтиора Форте, 2018. – 246 с. ББК 28.693.35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тандартизация в библиотечной деятельности </w:t>
      </w:r>
      <w:r>
        <w:rPr>
          <w:sz w:val="24"/>
          <w:szCs w:val="24"/>
          <w:lang w:val="be-BY"/>
        </w:rPr>
        <w:t xml:space="preserve">: информационно-справочное пособие / [составитель и автор статьи Е. И. Козлова] ; Российская государственная библиотека, Технический комитет 191 "Научно-техническая информация, библиотечное и издательское дело". – Москва : Пашков дом, 2018. – 562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3ц.я22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татистический ежегодник Минской области, 2018 </w:t>
      </w:r>
      <w:r>
        <w:rPr>
          <w:sz w:val="24"/>
          <w:szCs w:val="24"/>
          <w:lang w:val="be-BY"/>
        </w:rPr>
        <w:t xml:space="preserve">: [статистич. сб.] / Нац. стат. комитет Респ. Беларусь, Гл. стат. упр. Мин. обл.; [редкол.: В. С. Метеж и др.]. – Минск : [Национальный статистический комитет Республики Беларусь: Главное статистическое управление Минской области], 2018. – 470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5.9(4Беи-4Мин)-05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Шефер, Г. Л. Курорты Черного моря от Джубги </w:t>
        <w:br/>
        <w:t xml:space="preserve">до Анапы </w:t>
      </w:r>
      <w:r>
        <w:rPr>
          <w:sz w:val="24"/>
          <w:szCs w:val="24"/>
          <w:lang w:val="be-BY"/>
        </w:rPr>
        <w:t xml:space="preserve">: [путеводитель с картами и схемами] / Галина Шефер. – Москва : АСТ, [2017]. – 127 с. – (Путеводители </w:t>
        <w:br/>
        <w:t>для пешеходов).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2Рос)я23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Янка Купала </w:t>
      </w:r>
      <w:r>
        <w:rPr>
          <w:sz w:val="24"/>
          <w:szCs w:val="24"/>
          <w:lang w:val="be-BY"/>
        </w:rPr>
        <w:t xml:space="preserve">: энцыклапедыя / рэдкалегія: </w:t>
        <w:br/>
        <w:t xml:space="preserve">У. У. Андрыевіч і інш]. – Мінск : Беларуская Энцыклапедыя імя П. Броўкі, 2017 – Т. 2: І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e-BY"/>
        </w:rPr>
        <w:t xml:space="preserve">О. – 2018. – 415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83.3(4Беі)М-8я20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right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highlight w:val="yellow"/>
          <w:lang w:val="be-BY"/>
        </w:rPr>
      </w:r>
    </w:p>
    <w:p>
      <w:pPr>
        <w:pStyle w:val="21"/>
        <w:ind w:left="0"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ТАДЫЧНЫЯ ВЫДАННІ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  <w:lang w:val="be-BY"/>
        </w:rPr>
      </w:pPr>
      <w:r>
        <w:rPr>
          <w:b/>
          <w:sz w:val="24"/>
          <w:szCs w:val="24"/>
          <w:highlight w:val="yellow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кунова, И. П. Организация нормирования труда </w:t>
        <w:br/>
        <w:t>в библиотеке</w:t>
      </w:r>
      <w:r>
        <w:rPr/>
        <w:t xml:space="preserve"> : сборник нормативных, методических </w:t>
        <w:br/>
        <w:t xml:space="preserve">и информационных материалов / И. П. Тикунова ; [сост. приложений Н. Л. Смирнова] ; Министерство культуры Российской Федерации, Межведомственная рабочая группа </w:t>
        <w:br/>
        <w:t xml:space="preserve">по разработке предложений по инновационному развитию библиотек, Российская государственная библиотека. – Москва : Пашков дом, 2017. – 453, [1] с. – (Инновации </w:t>
        <w:br/>
        <w:t>в библиотеках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ББК 78.349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итатель в поиске</w:t>
      </w:r>
      <w:r>
        <w:rPr/>
        <w:t xml:space="preserve"> : [сборник статей / под редакцией </w:t>
        <w:br/>
        <w:t>Е. А. Асоновой, Е. С. Романичевой]. – Москва : Библиомир, 2018. – 355 с., [4] л. ил.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ББК 78.07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тадычных выданняў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чны спіс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e-BY"/>
        </w:rPr>
        <w:t>Складаль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бовіч Кацярына Іванаўн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ыжык Кацярына Аляксандраўн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дказны за выпуск: Лыка 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пiсана да друку 12.07.2019 г.</w:t>
      </w:r>
    </w:p>
    <w:p>
      <w:pPr>
        <w:pStyle w:val="Style15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ыраж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экз.   Заказ № 7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-----------------------------------------------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 “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ская абласная 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тэка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м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А.С. Пуш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” </w:t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5,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iнск, вул. Гiкалы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8:00Z</dcterms:created>
  <dc:creator>1</dc:creator>
  <dc:description/>
  <cp:keywords/>
  <dc:language>en-US</dc:language>
  <cp:lastModifiedBy>metod</cp:lastModifiedBy>
  <cp:lastPrinted>2019-07-12T14:07:00Z</cp:lastPrinted>
  <dcterms:modified xsi:type="dcterms:W3CDTF">2019-07-12T11:08:00Z</dcterms:modified>
  <cp:revision>2</cp:revision>
  <dc:subject/>
  <dc:title>Актуальныя праблемы культуры і мастацтва</dc:title>
</cp:coreProperties>
</file>