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/>
        <w:t>ДЗЯРЖАЎНАЯ</w:t>
      </w:r>
      <w:r>
        <w:rPr>
          <w:lang w:val="en-US"/>
        </w:rPr>
        <w:t xml:space="preserve"> </w:t>
      </w:r>
      <w:r>
        <w:rPr/>
        <w:t>ЎСТАНО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«М</w:t>
      </w:r>
      <w:r>
        <w:rPr>
          <w:lang w:val="en-US"/>
        </w:rPr>
        <w:t>I</w:t>
      </w:r>
      <w:r>
        <w:rPr/>
        <w:t>НСКАЯ АБЛАСНАЯ Б</w:t>
      </w:r>
      <w:r>
        <w:rPr>
          <w:lang w:val="en-US"/>
        </w:rPr>
        <w:t>I</w:t>
      </w:r>
      <w:r>
        <w:rPr/>
        <w:t>БЛ</w:t>
      </w:r>
      <w:r>
        <w:rPr>
          <w:lang w:val="en-US"/>
        </w:rPr>
        <w:t>I</w:t>
      </w:r>
      <w:r>
        <w:rPr/>
        <w:t xml:space="preserve">ЯТЭКА </w:t>
      </w:r>
      <w:r>
        <w:rPr>
          <w:lang w:val="en-US"/>
        </w:rPr>
        <w:t>I</w:t>
      </w:r>
      <w:r>
        <w:rPr/>
        <w:t>МЯ А.С.</w:t>
      </w:r>
      <w:r>
        <w:rPr>
          <w:lang w:val="be-BY"/>
        </w:rPr>
        <w:t> </w:t>
      </w:r>
      <w:r>
        <w:rPr/>
        <w:t>ПУШК</w:t>
      </w:r>
      <w:r>
        <w:rPr>
          <w:lang w:val="en-US"/>
        </w:rPr>
        <w:t>I</w:t>
      </w:r>
      <w:r>
        <w:rPr/>
        <w:t>НА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Iнфармацыйна-бiблiяграфiчны аддзел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дзел бібліятэказнаўств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Я ПАСТУПЛЕННI ДАВЕДАЧНЫХ,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ДЫЧНЫХ I БIБЛIЯГРАФIЧНЫХ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ННЯЎ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(Бiблiяграфiчны сп</w:t>
      </w:r>
      <w:r>
        <w:rPr>
          <w:rFonts w:cs="Times New Roman" w:ascii="Times New Roman" w:hAnsi="Times New Roman"/>
          <w:b/>
          <w:sz w:val="24"/>
          <w:lang w:val="be-BY"/>
        </w:rPr>
        <w:t>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be-BY"/>
        </w:rPr>
        <w:t>8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</w:t>
      </w:r>
      <w:r>
        <w:rPr>
          <w:rFonts w:cs="Times New Roman" w:ascii="Times New Roman" w:hAnsi="Times New Roman"/>
          <w:b/>
          <w:sz w:val="24"/>
          <w:lang w:val="be-BY"/>
        </w:rPr>
        <w:t>ў</w:t>
      </w:r>
      <w:r>
        <w:rPr>
          <w:rFonts w:cs="Times New Roman" w:ascii="Times New Roman" w:hAnsi="Times New Roman"/>
          <w:b/>
          <w:sz w:val="24"/>
        </w:rPr>
        <w:t>годдзе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ецца з 1973 года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iнск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be-BY"/>
        </w:rPr>
        <w:t>8</w:t>
      </w:r>
      <w:r>
        <w:br w:type="page"/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токвартальная бiблiяграфiчная iнфармацыя змяшчае звесткi аб новых выданнях, якія паступiлі ў фонд аддзела бібліятэказнаўства і інфармацыйна-бібліяграфічнага аддзела Мінскай абласной бiблiятэкi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Iнфармацыя прадстаўлена на традыцыйных паперных носьбітах; на беларускай і рускай мовах. Гэта даведачныя выданні: энцыклапедыі, даведнікі, метадычныя і бібліяграфічныя: падручнікі, вучэбна-метадычныя і вучэбна-практычныя дапаможнікі, метадычныя парады. Выданнi, якiя адсутнiчаюць у вашых фондах, можна заказаць па мiжбiблiятэчнаму абанемент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одгукi i прапановы накiроўвайце па адрасу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20005, г.Мiнск, вул. Гiкалы, 4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дел бібліятэказнаўства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iнская абласная бiблiятэка імя А.С. Пушкiна.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87240</wp:posOffset>
                </wp:positionV>
                <wp:extent cx="9144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361.2pt;width:71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  <w:t>Даведачныя выданні</w:t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highlight w:val="cyan"/>
          <w:lang w:val="be-BY"/>
        </w:rPr>
      </w:pPr>
      <w:r>
        <w:rPr>
          <w:b/>
          <w:caps/>
          <w:sz w:val="24"/>
          <w:szCs w:val="24"/>
          <w:highlight w:val="cyan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Абитуриенту Беларуси: новые правила поступления в учреждения образования </w:t>
      </w:r>
      <w:r>
        <w:rPr>
          <w:sz w:val="24"/>
          <w:szCs w:val="24"/>
          <w:lang w:val="be-BY"/>
        </w:rPr>
        <w:t xml:space="preserve">: по состоянию на 25 янв. 2017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61, [2] с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(Правовая библиотека НЦПИ) </w:t>
      </w:r>
    </w:p>
    <w:p>
      <w:pPr>
        <w:pStyle w:val="21"/>
        <w:ind w:left="3539" w:firstLine="709"/>
        <w:jc w:val="right"/>
        <w:rPr>
          <w:b/>
          <w:b/>
          <w:caps/>
          <w:sz w:val="24"/>
          <w:szCs w:val="24"/>
          <w:highlight w:val="cyan"/>
        </w:rPr>
      </w:pPr>
      <w:r>
        <w:rPr>
          <w:sz w:val="24"/>
          <w:szCs w:val="24"/>
          <w:lang w:val="be-BY"/>
        </w:rPr>
        <w:t>ББК 74.40 ББК 74.5я2</w:t>
      </w:r>
    </w:p>
    <w:p>
      <w:pPr>
        <w:pStyle w:val="21"/>
        <w:ind w:left="0" w:firstLine="709"/>
        <w:jc w:val="both"/>
        <w:rPr>
          <w:b/>
          <w:b/>
          <w:caps/>
          <w:sz w:val="24"/>
          <w:szCs w:val="24"/>
          <w:highlight w:val="cyan"/>
          <w:lang w:val="be-BY"/>
        </w:rPr>
      </w:pPr>
      <w:r>
        <w:rPr>
          <w:b/>
          <w:caps/>
          <w:sz w:val="24"/>
          <w:szCs w:val="24"/>
          <w:highlight w:val="cyan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Аксенова, С. В. Карелия. Кижи, Валаам, Соловки </w:t>
      </w:r>
      <w:r>
        <w:rPr>
          <w:sz w:val="24"/>
          <w:szCs w:val="24"/>
          <w:lang w:val="be-BY"/>
        </w:rPr>
        <w:t xml:space="preserve">: [путеводитель для пешеходов] / Светлана Аксенова. – М. : АСТ, [2017]. – 127 с. – (Путеводители для пешеходов) </w:t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890(2Рос)я23</w:t>
      </w:r>
    </w:p>
    <w:p>
      <w:pPr>
        <w:pStyle w:val="21"/>
        <w:ind w:left="3539" w:firstLine="709"/>
        <w:jc w:val="righ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Андреев, А. С. Грузия. Путеводитель</w:t>
      </w:r>
      <w:r>
        <w:rPr>
          <w:sz w:val="24"/>
          <w:szCs w:val="24"/>
          <w:lang w:val="be-BY"/>
        </w:rPr>
        <w:t xml:space="preserve"> / Александр Андреев. – СПб. : БХВ-Петербург, 2016. – 299 с. + вкладыш-раскраска. – (С папой на край света) </w:t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890(5Гру)я23</w:t>
      </w:r>
    </w:p>
    <w:p>
      <w:pPr>
        <w:pStyle w:val="21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Андреев, А. С. Армения. Путеводитель</w:t>
      </w:r>
      <w:r>
        <w:rPr>
          <w:sz w:val="24"/>
          <w:szCs w:val="24"/>
          <w:lang w:val="be-BY"/>
        </w:rPr>
        <w:t xml:space="preserve"> / Александр Андреев. – СПб. : БХВ-Петербург, 2016. – 336 с. – (С папой на край света)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890(5Арм)я23</w:t>
      </w:r>
    </w:p>
    <w:p>
      <w:pPr>
        <w:pStyle w:val="21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Аграфенин, А. А. 10 путешествий по Латвии. Путеводитель /</w:t>
      </w:r>
      <w:r>
        <w:rPr>
          <w:sz w:val="24"/>
          <w:szCs w:val="24"/>
          <w:lang w:val="be-BY"/>
        </w:rPr>
        <w:t xml:space="preserve"> Анатолий Аграфенин. – СПб. : БХВ-Петербург, 2016. – 296 с. + вкладыш-раскраска </w:t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890(4Лат)я23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Библиотечно-информационное образование: новые концепции и технологии развития </w:t>
      </w:r>
      <w:r>
        <w:rPr>
          <w:sz w:val="24"/>
          <w:szCs w:val="24"/>
          <w:lang w:val="be-BY"/>
        </w:rPr>
        <w:t xml:space="preserve">: монография / И. С. Пилко [и др.; под науч. ред. И. С. Пилко]. – М. : [Литера], 2014. – 300 с. – (Современная б-ка)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78.34(2)р30</w:t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Гарады і вёскі Беларусі </w:t>
      </w:r>
      <w:r>
        <w:rPr>
          <w:sz w:val="24"/>
          <w:szCs w:val="24"/>
          <w:lang w:val="be-BY"/>
        </w:rPr>
        <w:t xml:space="preserve">: энцыклапедыя / Нацыянальная акадэмія навук Беларусі, Інстытут мастацтвазнаўства, этнаграфіі і фальклору Т. 9: Гродзенская вобласць, кн. 3 / [У. В. Мальцаў і інш.; пад навук. рэд. А. І. Лакоткі]. – Мінск : Беларуская Энцыклапедыя ім. П. Броўкі, 2017. – 788, [1]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БК 63.3(4Беі-4Гро)я20 + 65.049(4Беі-4Мін)я20 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иннесс. Мировые рекорды 2017</w:t>
      </w:r>
      <w:r>
        <w:rPr>
          <w:sz w:val="24"/>
          <w:szCs w:val="24"/>
          <w:lang w:val="be-BY"/>
        </w:rPr>
        <w:t xml:space="preserve"> / [гл. ред. К. Гленди; пер. с англ. Л. И. Степановой, и др.]. – М. : АСТ, 2016. – 255 с. 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956" w:firstLine="708"/>
        <w:jc w:val="right"/>
        <w:rPr>
          <w:lang w:val="be-BY"/>
        </w:rPr>
      </w:pPr>
      <w:r>
        <w:rPr>
          <w:lang w:val="be-BY"/>
        </w:rPr>
        <w:t>ББК 92.4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Гражданский процессуальный кодекс Республики Беларусь </w:t>
      </w:r>
      <w:r>
        <w:rPr>
          <w:sz w:val="24"/>
          <w:szCs w:val="24"/>
          <w:lang w:val="be-BY"/>
        </w:rPr>
        <w:t xml:space="preserve">: [принят Палатой представителей 10 дек. 1998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, 201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284, [1]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410.1(4Беи)-324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Джексон, Т. Философия: иллюстрир</w:t>
      </w:r>
      <w:r>
        <w:rPr>
          <w:b/>
          <w:sz w:val="24"/>
          <w:szCs w:val="24"/>
        </w:rPr>
        <w:t>ованная</w:t>
      </w:r>
      <w:r>
        <w:rPr>
          <w:b/>
          <w:sz w:val="24"/>
          <w:szCs w:val="24"/>
          <w:lang w:val="be-BY"/>
        </w:rPr>
        <w:t xml:space="preserve"> история науки </w:t>
      </w:r>
      <w:r>
        <w:rPr>
          <w:sz w:val="24"/>
          <w:szCs w:val="24"/>
          <w:lang w:val="be-BY"/>
        </w:rPr>
        <w:t xml:space="preserve">/ Том Джексон; [пер. с англ. А. О. Ковалевой]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. : АСТ, [2017]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167 с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(Элементы науки)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(100 идей, которые изменили мир) </w:t>
      </w:r>
    </w:p>
    <w:p>
      <w:pPr>
        <w:pStyle w:val="21"/>
        <w:ind w:left="4955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ББК 87.3 </w:t>
      </w:r>
    </w:p>
    <w:p>
      <w:pPr>
        <w:pStyle w:val="21"/>
        <w:ind w:left="4955" w:firstLine="709"/>
        <w:jc w:val="righ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Инструкция по делопроизводству в государственных органах, иных организациях </w:t>
      </w:r>
      <w:r>
        <w:rPr>
          <w:sz w:val="24"/>
          <w:szCs w:val="24"/>
          <w:lang w:val="be-BY"/>
        </w:rPr>
        <w:t xml:space="preserve">: с доп. и изм., внесен. постановлением М-ва юстиции Респ. Беларусь от 30 дек. 2015 г. № 225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6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125, [2] с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(Правовая библиотека НЦПИ)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5.291.212.8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Избирательный кодекс Республики Беларусь </w:t>
      </w:r>
      <w:r>
        <w:rPr>
          <w:sz w:val="24"/>
          <w:szCs w:val="24"/>
          <w:lang w:val="be-BY"/>
        </w:rPr>
        <w:t xml:space="preserve">: [от 11 февр. 2000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6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222, [1]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400.82(4Беи)-324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Кодекс Республики Беларусь о судоустройстве и статусе судей </w:t>
      </w:r>
      <w:r>
        <w:rPr>
          <w:sz w:val="24"/>
          <w:szCs w:val="24"/>
          <w:lang w:val="be-BY"/>
        </w:rPr>
        <w:t xml:space="preserve">: [принят Палатой представителей 31 мая 2006 г., одобрен Советом Респ. 16 июня 2006 г.]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111 [1] с. </w:t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711(4Беи)-324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Кодекс Республики Беларусь об образовании </w:t>
      </w:r>
      <w:r>
        <w:rPr>
          <w:sz w:val="24"/>
          <w:szCs w:val="24"/>
          <w:lang w:val="be-BY"/>
        </w:rPr>
        <w:t xml:space="preserve">: с изм. и доп. по состоянию на 21 сент. 2016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6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398, [1]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401.121(4Беи)-324</w:t>
      </w:r>
    </w:p>
    <w:p>
      <w:pPr>
        <w:pStyle w:val="21"/>
        <w:ind w:left="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Лесной кодекс Республики Беларусь </w:t>
      </w:r>
      <w:r>
        <w:rPr>
          <w:sz w:val="24"/>
          <w:szCs w:val="24"/>
          <w:lang w:val="be-BY"/>
        </w:rPr>
        <w:t xml:space="preserve">: [принят Палатой представителей 3 дек. 2015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125, [1] с. </w:t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407.2(4Беи)-324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Правила дорожного движения </w:t>
      </w:r>
      <w:r>
        <w:rPr>
          <w:sz w:val="24"/>
          <w:szCs w:val="24"/>
          <w:lang w:val="be-BY"/>
        </w:rPr>
        <w:t xml:space="preserve">: по состоянию на 5 апр. 2017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158, [1] с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(Правовая библиотека НЦПИ)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39.808.02я82</w:t>
      </w:r>
    </w:p>
    <w:p>
      <w:pPr>
        <w:pStyle w:val="21"/>
        <w:ind w:left="0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Регионы Беларуси </w:t>
      </w:r>
      <w:r>
        <w:rPr>
          <w:sz w:val="24"/>
          <w:szCs w:val="24"/>
          <w:lang w:val="be-BY"/>
        </w:rPr>
        <w:t xml:space="preserve">: энциклопедия / [редколлегия: Т. В. Белова (главный редактор) и др.] Т. 4 : Гродненская область: в 2 кн., кн. 2 / В. В. Андриевич (гл. ред.) и др.]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 xml:space="preserve">нск : Беларуская Энцыклапедыя ім. П. Броўкі, 2015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499 с.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ББК 63.3(4Беи-Гро)я20 ББК 63.3(4Беи)я2</w:t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Регионы Беларуси </w:t>
      </w:r>
      <w:r>
        <w:rPr>
          <w:sz w:val="24"/>
          <w:szCs w:val="24"/>
          <w:lang w:val="be-BY"/>
        </w:rPr>
        <w:t xml:space="preserve">: энциклопедия / [редколлегия: Т. В. Белова (главный редактор) и др.] Т. 5: Минская область: в 3 кн., кн. 1 / редкол. В. В. Андриевич (гл. ред.) и др.]. – Минск : Беларуская Энцыклапедыя ім. П. Броўкі, 2016. – 397 с., [20] с. цв. ил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3.3(4Беи-4Мин)я20 ББК 63.3(4Беи)я2</w:t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highlight w:val="cyan"/>
          <w:lang w:val="be-BY"/>
        </w:rPr>
      </w:pPr>
      <w:r>
        <w:rPr>
          <w:b/>
          <w:caps/>
          <w:sz w:val="24"/>
          <w:szCs w:val="24"/>
          <w:highlight w:val="cyan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Регионы Беларуси</w:t>
      </w:r>
      <w:r>
        <w:rPr>
          <w:sz w:val="24"/>
          <w:szCs w:val="24"/>
          <w:lang w:val="be-BY"/>
        </w:rPr>
        <w:t xml:space="preserve"> : энциклопедия / [редколлегия: Т. В. Белова (главный редактор) и др.] Т. 5: Минская область : в 3 кн., кн. 2 / редкол.: В. В. Андриевич (гл. ред.) и др.]. – 2017. – 421, [26] с.</w:t>
      </w:r>
    </w:p>
    <w:p>
      <w:pPr>
        <w:pStyle w:val="21"/>
        <w:ind w:left="1415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3.3(4Беи-4Мин)я20 ББК 63.3(4Беи)я2</w:t>
      </w:r>
    </w:p>
    <w:p>
      <w:pPr>
        <w:pStyle w:val="21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>Романова, А. Г. Абхазия</w:t>
      </w:r>
      <w:r>
        <w:rPr>
          <w:sz w:val="24"/>
          <w:szCs w:val="24"/>
          <w:lang w:val="be-BY"/>
        </w:rPr>
        <w:t xml:space="preserve"> : [путеводитель] / Анна Романова, Анна Сусид. – 2-е изд., доп. и испр. – М. : [Эксмо], 2015. – 285, [1] с. – (Orangeвый гид) </w:t>
      </w:r>
    </w:p>
    <w:p>
      <w:pPr>
        <w:pStyle w:val="21"/>
        <w:ind w:left="4247" w:firstLine="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890(5Абх)я23</w:t>
      </w:r>
    </w:p>
    <w:p>
      <w:pPr>
        <w:pStyle w:val="21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Расследование и учет несчастных случаев на производстве и профессиональных заболеваний </w:t>
      </w:r>
      <w:r>
        <w:rPr>
          <w:sz w:val="24"/>
          <w:szCs w:val="24"/>
          <w:lang w:val="be-BY"/>
        </w:rPr>
        <w:t>: правила, формы документов и инструкция о порядке их заполнения, ведения и хранения / Совет Министров Респ. Беларусь, М-во труда и соц. защиты Респ. Беларусь, М-во здравоохранения Респ. Беларусь. – Минск : Энергопресс, 2016. – ил., 134 с. – (Энергетика и ТЭК)</w:t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405.115.5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Саітава, В.І. Бібліяграфазнаўства. Гісторыя </w:t>
      </w:r>
      <w:r>
        <w:rPr>
          <w:sz w:val="24"/>
          <w:szCs w:val="24"/>
          <w:lang w:val="be-BY"/>
        </w:rPr>
        <w:t>: [вучэб. дапам. для вну] / В. І. Саітава, В. Е. Лявончыкаў, Т. В. Кузьмініч; [пад агул. рэд. Т. В. Кузьмініч]; М-ва культуры Рэсп.і Беларусь, Бел. дзярж. ўн-т культуры і мастацтваў. – Мінск : Нацыянальная бібліятэка Беларусі, 2017. – 248 с.</w:t>
      </w:r>
    </w:p>
    <w:p>
      <w:pPr>
        <w:pStyle w:val="21"/>
        <w:ind w:left="4955" w:firstLine="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78.53я73</w:t>
      </w:r>
    </w:p>
    <w:p>
      <w:pPr>
        <w:pStyle w:val="21"/>
        <w:ind w:left="0" w:hanging="0"/>
        <w:rPr>
          <w:b/>
          <w:b/>
          <w:caps/>
          <w:sz w:val="24"/>
          <w:szCs w:val="24"/>
          <w:highlight w:val="cyan"/>
          <w:lang w:val="be-BY"/>
        </w:rPr>
      </w:pPr>
      <w:r>
        <w:rPr>
          <w:b/>
          <w:caps/>
          <w:sz w:val="24"/>
          <w:szCs w:val="24"/>
          <w:highlight w:val="cyan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Суперанская, А. В. Словарь народных форм русских имен </w:t>
      </w:r>
      <w:r>
        <w:rPr>
          <w:sz w:val="24"/>
          <w:szCs w:val="24"/>
          <w:lang w:val="be-BY"/>
        </w:rPr>
        <w:t xml:space="preserve">: [свыше 25000 форм имен] / А. В. Суперанская; Рос. акад. наук, Ин-т языкознания. – Изд. стер.. – М. : URSS : [Книжный дом "ЛИБРИКОМ", 2017]. – 367 с. </w:t>
      </w:r>
    </w:p>
    <w:p>
      <w:pPr>
        <w:pStyle w:val="21"/>
        <w:ind w:left="0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81.411.2-4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Уголовно-исполнительный кодекс Республики Беларусь </w:t>
      </w:r>
      <w:r>
        <w:rPr>
          <w:sz w:val="24"/>
          <w:szCs w:val="24"/>
          <w:lang w:val="be-BY"/>
        </w:rPr>
        <w:t xml:space="preserve">: [от 11 янв. 2000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222, [1] с. </w:t>
      </w:r>
    </w:p>
    <w:p>
      <w:pPr>
        <w:pStyle w:val="21"/>
        <w:ind w:left="4247" w:firstLine="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4247" w:firstLine="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410.2(4Беи)-324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Уголовный кодекс Республики Беларусь </w:t>
      </w:r>
      <w:r>
        <w:rPr>
          <w:sz w:val="24"/>
          <w:szCs w:val="24"/>
          <w:lang w:val="be-BY"/>
        </w:rPr>
        <w:t xml:space="preserve">: [от 9 июля 1999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302, [1] с.</w:t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408(4Беи)-324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Хозяйственный процессуальный кодекс Республики Беларусь </w:t>
      </w:r>
      <w:r>
        <w:rPr>
          <w:sz w:val="24"/>
          <w:szCs w:val="24"/>
          <w:lang w:val="be-BY"/>
        </w:rPr>
        <w:t xml:space="preserve">: [принят Палатой представителей 11 нояб. 1998 г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инск : Национальный центр правовой информации Республики Беларусь, 2017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269, [1] с.</w:t>
      </w:r>
    </w:p>
    <w:p>
      <w:pPr>
        <w:pStyle w:val="21"/>
        <w:ind w:left="3539" w:firstLine="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7.410.1(4Беи)-324</w:t>
      </w:r>
    </w:p>
    <w:p>
      <w:pPr>
        <w:pStyle w:val="21"/>
        <w:ind w:left="0"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Хаскью, М. Танки </w:t>
      </w:r>
      <w:r>
        <w:rPr>
          <w:sz w:val="24"/>
          <w:szCs w:val="24"/>
          <w:lang w:val="be-BY"/>
        </w:rPr>
        <w:t>: иллюстрированная энциклопедия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/ Майкл Хаскью; [пер. с англ. С. И. Дробязко]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М. : АСТ, [2017]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303, [1] с. 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 (Все о войне) </w:t>
      </w:r>
    </w:p>
    <w:p>
      <w:pPr>
        <w:pStyle w:val="21"/>
        <w:ind w:left="4955" w:firstLine="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68.513.1я20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Хорватия </w:t>
      </w:r>
      <w:r>
        <w:rPr>
          <w:sz w:val="24"/>
          <w:szCs w:val="24"/>
          <w:lang w:val="be-BY"/>
        </w:rPr>
        <w:t xml:space="preserve">: путеводитель / [авт. текста: М. Пернат, А. Калинин ; карты и планы: С. Рахфалль]. – М. : Аякс-Пресс, 2011. - 108 с. – (Русский гид. Полиглот) </w:t>
      </w:r>
    </w:p>
    <w:p>
      <w:pPr>
        <w:pStyle w:val="21"/>
        <w:ind w:left="3539"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 26.890(4Хор)я23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both"/>
        <w:rPr/>
      </w:pPr>
      <w:r>
        <w:rPr>
          <w:b/>
          <w:sz w:val="24"/>
          <w:szCs w:val="24"/>
          <w:lang w:val="be-BY"/>
        </w:rPr>
        <w:t xml:space="preserve">Черногория </w:t>
      </w:r>
      <w:r>
        <w:rPr>
          <w:sz w:val="24"/>
          <w:szCs w:val="24"/>
          <w:lang w:val="be-BY"/>
        </w:rPr>
        <w:t xml:space="preserve">: [6 маршрутов, 6 карт / авт. текста А. Бах ; карты и планы: Д. Митрофанов]. – М. : АЯКС-ПРЕСС, 2017. – 125, [2] с. + карта (1 л.). – (Русский гид. Полиглот) </w:t>
      </w:r>
    </w:p>
    <w:p>
      <w:pPr>
        <w:pStyle w:val="2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БК26.890(4ЮгС.Чер)я23</w:t>
      </w:r>
    </w:p>
    <w:p>
      <w:pPr>
        <w:pStyle w:val="21"/>
        <w:ind w:left="0"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ТАДЫЧНЫЯ ВЫДАННІ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</w:rPr>
        <w:t>Авторское право</w:t>
      </w:r>
      <w:r>
        <w:rPr/>
        <w:t>: библиотеки, издательства и потребители информации в XXI веке : материалы науч.-практ. семинара, СПб., 19-20 нояб. 2013 г. / [сост.: Е. И. Борисова, В. В. Мещерякова ; ред. С. А. Давыдова]. – СПб. : Российская национальная библиотека, 2014. – 148 с.</w:t>
      </w:r>
    </w:p>
    <w:p>
      <w:pPr>
        <w:pStyle w:val="Normal"/>
        <w:ind w:firstLine="709"/>
        <w:jc w:val="right"/>
        <w:rPr/>
      </w:pPr>
      <w:r>
        <w:rPr/>
        <w:t>ББК 67.40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лешин, Л. И. </w:t>
      </w:r>
      <w:r>
        <w:rPr/>
        <w:t>Библиотечные сервисы : науч.-практ. пособие / Л. И. Алешин, М. А. Ордынская. – М. : Литера, 2015. – 303 с.</w:t>
      </w:r>
    </w:p>
    <w:p>
      <w:pPr>
        <w:pStyle w:val="Normal"/>
        <w:ind w:firstLine="709"/>
        <w:jc w:val="right"/>
        <w:rPr/>
      </w:pPr>
      <w:r>
        <w:rPr/>
        <w:t>ББК 78.34(2)7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иблиотечно-информационное обслуживание</w:t>
      </w:r>
      <w:r>
        <w:rPr/>
        <w:t xml:space="preserve"> : учебник [для вузов] / [Ю. Ф. Андреева и др.] ; под ред. М. Я. Дворкиной. – СПб. : Профессия, 2016. – 238 с.</w:t>
      </w:r>
    </w:p>
    <w:p>
      <w:pPr>
        <w:pStyle w:val="Normal"/>
        <w:ind w:firstLine="709"/>
        <w:jc w:val="right"/>
        <w:rPr/>
      </w:pPr>
      <w:r>
        <w:rPr/>
        <w:t>ББК 78.3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харчук, Т. В.</w:t>
      </w:r>
      <w:r>
        <w:rPr/>
        <w:t xml:space="preserve"> Патриотическое воспитание в общедоступной библиотеке : учеб.-практ. пособие / Т. В. Захарчук, Ю. А. Фролова. – СПб. : Профессия, 2017. – 174, [1] с.</w:t>
      </w:r>
    </w:p>
    <w:p>
      <w:pPr>
        <w:pStyle w:val="Normal"/>
        <w:ind w:firstLine="709"/>
        <w:jc w:val="right"/>
        <w:rPr/>
      </w:pPr>
      <w:r>
        <w:rPr/>
        <w:t>ББК 78.3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тория библиотек</w:t>
      </w:r>
      <w:r>
        <w:rPr/>
        <w:t xml:space="preserve"> : исследования, материалы, документы / Рос. нац. б-ка ; редкол.: В. Н. Зайцев (председатель) [и др.] Вып. 10 : Вып. 10 / [сост.: И. Г. Матвеева, М. Ю. Матвеев ; науч. ред. М. Ю. Матвеев]. – 2015. – 256 с.</w:t>
      </w:r>
    </w:p>
    <w:p>
      <w:pPr>
        <w:pStyle w:val="Normal"/>
        <w:ind w:firstLine="709"/>
        <w:jc w:val="right"/>
        <w:rPr/>
      </w:pPr>
      <w:r>
        <w:rPr/>
        <w:t>ББК 78.3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Лучшие библиотечные программы с низким бюджетом для молодежи, подростков, детей</w:t>
      </w:r>
      <w:r>
        <w:rPr/>
        <w:t xml:space="preserve"> : практ. пособие / [авт.-сост. Дж. Лиллиан] ; под ред. Дж. Лиллиан ; [пер. с англ. М. В. Алексеевой ; науч. ред. и предисл. И. Б. Михновой]. – СПб. : Профессия, 2015. – 174 с.</w:t>
      </w:r>
    </w:p>
    <w:p>
      <w:pPr>
        <w:pStyle w:val="Normal"/>
        <w:ind w:firstLine="709"/>
        <w:jc w:val="right"/>
        <w:rPr/>
      </w:pPr>
      <w:r>
        <w:rPr/>
        <w:t>ББК 78.38</w:t>
      </w:r>
    </w:p>
    <w:p>
      <w:pPr>
        <w:pStyle w:val="Normal"/>
        <w:ind w:firstLine="709"/>
        <w:jc w:val="both"/>
        <w:rPr/>
      </w:pPr>
      <w:r>
        <w:rPr>
          <w:b/>
        </w:rPr>
        <w:t>Эркаева, Г. Д.</w:t>
      </w:r>
      <w:r>
        <w:rPr/>
        <w:t xml:space="preserve"> Сельская библиотека - библиотека универсального назначения / Г. Д. Эркаева ; Рос. гос. б-ка. – М. : Пашков дом, 2016. – 342, [1] с., [4] л. ил.</w:t>
      </w:r>
    </w:p>
    <w:p>
      <w:pPr>
        <w:pStyle w:val="Normal"/>
        <w:ind w:firstLine="709"/>
        <w:jc w:val="right"/>
        <w:rPr/>
      </w:pPr>
      <w:r>
        <w:rPr/>
        <w:t>ББК 78.34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Шуминова, И. О.</w:t>
      </w:r>
      <w:r>
        <w:rPr/>
        <w:t xml:space="preserve"> Социокультурная деятельность публичной библиотеки : практ. пособие / И. О. Шуминова. – [М. : Литера, 2016]. – 171, [1] с.</w:t>
      </w:r>
    </w:p>
    <w:p>
      <w:pPr>
        <w:pStyle w:val="Normal"/>
        <w:ind w:firstLine="709"/>
        <w:jc w:val="right"/>
        <w:rPr/>
      </w:pPr>
      <w:r>
        <w:rPr/>
        <w:t>ББК 78.34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Інструментарый індэксатара і яго прымяненне ў бібліятэках Беларусі = Инструментарий индексатора и его применение в библиотеках Беларуси</w:t>
      </w:r>
      <w:r>
        <w:rPr/>
        <w:t xml:space="preserve"> / Нац. б-ка Беларусі ; [склад. С. А. Пугачова ; пад навук. рэд. Т. В. Кузьмініч]. – Мінск : Нацыянальная бібліятэка Беларусі, 2016. – 191, [1] с.</w:t>
      </w:r>
    </w:p>
    <w:p>
      <w:pPr>
        <w:pStyle w:val="Normal"/>
        <w:ind w:firstLine="709"/>
        <w:jc w:val="right"/>
        <w:rPr/>
      </w:pPr>
      <w:r>
        <w:rPr/>
        <w:t>ББК 78.3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auto" w:line="276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auto" w:line="276"/>
        <w:jc w:val="center"/>
        <w:rPr/>
      </w:pPr>
      <w:r>
        <w:rPr>
          <w:lang w:val="be-BY"/>
        </w:rPr>
        <w:t>Новыя паступленн</w:t>
      </w:r>
      <w:r>
        <w:rPr/>
        <w:t>i</w:t>
      </w:r>
      <w:r>
        <w:rPr>
          <w:lang w:val="be-BY"/>
        </w:rPr>
        <w:t xml:space="preserve"> даведачных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чных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 метадычных выданняў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(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чны сп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480631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378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e-BY"/>
        </w:rPr>
        <w:t>Складальн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: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Лабовіч Кацярына Івана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Чыжык Кацярына Аляксандра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Адказны за выпуск: Лыка М</w:t>
      </w:r>
      <w:r>
        <w:rPr>
          <w:rFonts w:cs="Times New Roman" w:ascii="Times New Roman" w:hAnsi="Times New Roman"/>
          <w:sz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be-BY"/>
        </w:rPr>
        <w:t>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дпiсана да друку  11.07.2018 г.</w:t>
      </w:r>
    </w:p>
    <w:p>
      <w:pPr>
        <w:pStyle w:val="Style14"/>
        <w:spacing w:lineRule="auto" w:line="276"/>
        <w:ind w:left="144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Тыраж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 экз. Заказ № </w:t>
      </w:r>
      <w:r>
        <w:rPr>
          <w:rFonts w:cs="Times New Roman" w:ascii="Times New Roman" w:hAnsi="Times New Roman"/>
          <w:sz w:val="24"/>
          <w:lang w:val="be-BY"/>
        </w:rPr>
        <w:t>5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-------------------------------------------------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ДУ “М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нская абласная 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тэк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ім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be-BY"/>
        </w:rPr>
        <w:t>А.С. Пуш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на” 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005, г.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Мiнск, вул. Гiкалы,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0355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9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93115</wp:posOffset>
                </wp:positionV>
                <wp:extent cx="114300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62.45pt;width:8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965</wp:posOffset>
                </wp:positionH>
                <wp:positionV relativeFrom="paragraph">
                  <wp:posOffset>260350</wp:posOffset>
                </wp:positionV>
                <wp:extent cx="49530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0.5pt;width:38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be-BY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9:00Z</dcterms:created>
  <dc:creator>1</dc:creator>
  <dc:description/>
  <cp:keywords/>
  <dc:language>en-US</dc:language>
  <cp:lastModifiedBy>metod</cp:lastModifiedBy>
  <cp:lastPrinted>2011-11-28T16:31:00Z</cp:lastPrinted>
  <dcterms:modified xsi:type="dcterms:W3CDTF">2018-07-11T09:02:00Z</dcterms:modified>
  <cp:revision>134</cp:revision>
  <dc:subject/>
  <dc:title>Актуальныя праблемы культуры і мастацтва</dc:title>
</cp:coreProperties>
</file>