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" w:firstLine="426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сс-релиз</w:t>
      </w:r>
    </w:p>
    <w:p>
      <w:pPr>
        <w:pStyle w:val="Normal"/>
        <w:spacing w:lineRule="atLeast" w:line="240"/>
        <w:ind w:left="-750" w:right="-750" w:hanging="0"/>
        <w:jc w:val="center"/>
        <w:rPr>
          <w:b/>
          <w:b/>
          <w:i/>
          <w:i/>
          <w:iCs/>
          <w:caps/>
          <w:kern w:val="2"/>
          <w:sz w:val="28"/>
          <w:szCs w:val="28"/>
        </w:rPr>
      </w:pPr>
      <w:r>
        <w:rPr>
          <w:b/>
          <w:i/>
          <w:iCs/>
          <w:caps/>
          <w:kern w:val="2"/>
          <w:sz w:val="28"/>
          <w:szCs w:val="28"/>
        </w:rPr>
      </w:r>
    </w:p>
    <w:p>
      <w:pPr>
        <w:pStyle w:val="Normal"/>
        <w:spacing w:lineRule="atLeast" w:line="240"/>
        <w:ind w:left="-750" w:right="-750" w:hanging="0"/>
        <w:jc w:val="center"/>
        <w:rPr/>
      </w:pPr>
      <w:r>
        <w:rPr>
          <w:b/>
          <w:caps/>
          <w:kern w:val="2"/>
        </w:rPr>
        <w:t xml:space="preserve">«Пакт Рериха.  История и современность» </w:t>
      </w:r>
    </w:p>
    <w:p>
      <w:pPr>
        <w:pStyle w:val="Normal"/>
        <w:spacing w:lineRule="atLeast" w:line="240"/>
        <w:ind w:left="-750" w:right="-750" w:hanging="0"/>
        <w:jc w:val="center"/>
        <w:rPr>
          <w:b/>
          <w:b/>
          <w:bCs/>
          <w:caps/>
          <w:kern w:val="2"/>
        </w:rPr>
      </w:pPr>
      <w:r>
        <w:rPr>
          <w:b/>
          <w:caps/>
          <w:kern w:val="2"/>
        </w:rPr>
        <w:t>международный выставочный проект  2012–2019</w:t>
      </w:r>
    </w:p>
    <w:p>
      <w:pPr>
        <w:pStyle w:val="Normal"/>
        <w:spacing w:lineRule="atLeast" w:line="240"/>
        <w:ind w:left="-750" w:right="-750" w:hanging="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Центр Рерихов (г. Москва)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МОО «Международный Центр Рерихов в Республике Беларусь» (Минск)</w:t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rStyle w:val="Extendedtextshort"/>
          <w:b/>
          <w:bCs/>
          <w:color w:val="000000"/>
          <w:sz w:val="22"/>
          <w:szCs w:val="22"/>
        </w:rPr>
        <w:t>Белорусский</w:t>
      </w:r>
      <w:r>
        <w:rPr>
          <w:rStyle w:val="Extendedtextshort"/>
          <w:b/>
          <w:color w:val="000000"/>
          <w:sz w:val="22"/>
          <w:szCs w:val="22"/>
        </w:rPr>
        <w:t xml:space="preserve"> </w:t>
      </w:r>
      <w:r>
        <w:rPr>
          <w:rStyle w:val="Extendedtextshort"/>
          <w:b/>
          <w:bCs/>
          <w:color w:val="000000"/>
          <w:sz w:val="22"/>
          <w:szCs w:val="22"/>
        </w:rPr>
        <w:t>государственный</w:t>
      </w:r>
      <w:r>
        <w:rPr>
          <w:rStyle w:val="Extendedtextshort"/>
          <w:b/>
          <w:color w:val="000000"/>
          <w:sz w:val="22"/>
          <w:szCs w:val="22"/>
        </w:rPr>
        <w:t xml:space="preserve"> </w:t>
      </w:r>
      <w:r>
        <w:rPr>
          <w:rStyle w:val="Extendedtextshort"/>
          <w:b/>
          <w:bCs/>
          <w:color w:val="000000"/>
          <w:sz w:val="22"/>
          <w:szCs w:val="22"/>
        </w:rPr>
        <w:t>университет</w:t>
      </w:r>
      <w:r>
        <w:rPr>
          <w:rStyle w:val="Extendedtextshort"/>
          <w:b/>
          <w:color w:val="000000"/>
          <w:sz w:val="22"/>
          <w:szCs w:val="22"/>
        </w:rPr>
        <w:t xml:space="preserve"> </w:t>
      </w:r>
      <w:r>
        <w:rPr>
          <w:rStyle w:val="Extendedtextshort"/>
          <w:b/>
          <w:bCs/>
          <w:color w:val="000000"/>
          <w:sz w:val="22"/>
          <w:szCs w:val="22"/>
        </w:rPr>
        <w:t>культуры</w:t>
      </w:r>
      <w:r>
        <w:rPr>
          <w:rStyle w:val="Extendedtextshort"/>
          <w:b/>
          <w:color w:val="000000"/>
          <w:sz w:val="22"/>
          <w:szCs w:val="22"/>
        </w:rPr>
        <w:t xml:space="preserve"> и </w:t>
      </w:r>
      <w:r>
        <w:rPr>
          <w:rStyle w:val="Extendedtextshort"/>
          <w:b/>
          <w:bCs/>
          <w:color w:val="000000"/>
          <w:sz w:val="22"/>
          <w:szCs w:val="22"/>
        </w:rPr>
        <w:t>искусств</w:t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Минская областная библиотека им. А.С.Пушкина</w:t>
      </w:r>
    </w:p>
    <w:p>
      <w:pPr>
        <w:pStyle w:val="Normal"/>
        <w:spacing w:before="0" w:after="0"/>
        <w:ind w:left="-750" w:right="-750" w:hanging="0"/>
        <w:contextualSpacing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При поддержке: </w:t>
      </w:r>
    </w:p>
    <w:p>
      <w:pPr>
        <w:pStyle w:val="Normal"/>
        <w:spacing w:before="0" w:after="0"/>
        <w:ind w:left="-750" w:right="-750" w:hanging="0"/>
        <w:contextualSpacing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 xml:space="preserve">Министерства культуры Республики Беларусь </w:t>
      </w:r>
    </w:p>
    <w:p>
      <w:pPr>
        <w:pStyle w:val="Normal"/>
        <w:spacing w:before="0" w:after="0"/>
        <w:ind w:left="-750" w:right="-750" w:hanging="0"/>
        <w:contextualSpacing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/>
          <w:bCs/>
          <w:iCs/>
          <w:sz w:val="22"/>
          <w:szCs w:val="22"/>
        </w:rPr>
        <w:t>Представительства Россотрудничества в Республике Беларусь</w:t>
      </w:r>
    </w:p>
    <w:p>
      <w:pPr>
        <w:pStyle w:val="Normal"/>
        <w:spacing w:before="0" w:after="0"/>
        <w:ind w:left="-750" w:right="-750" w:hanging="0"/>
        <w:contextualSpacing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Международного Совета Рериховских организаций имени С.Н.Рериха</w:t>
      </w:r>
    </w:p>
    <w:p>
      <w:pPr>
        <w:pStyle w:val="Normal"/>
        <w:ind w:left="-750" w:right="-750" w:hanging="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Международный Центр Рерихов (МЦР) в 2019 году продолжает международную выставочную деятельность по популяризации миротворческих идей Николая Рериха, заложенных в Договоре об охране художественных и научных учреждений и исторических памятников (Пакте Рериха). Этот международный выставочный проект  начался с проведения выставки МЦР «Пакт Рериха. История и современность» в Штаб-квартире ЮНЕСКО в Париже в апреле 2012 г. В мае 2014 г. в честь 60-летия подписания Гаагской конвенции о защите культурных ценностей в случае вооруженного конфликта выставка состоялась во Дворце Мира в Гааге. Жители Аргентины, Швейцарии, Франции, Уругвая, Германии, Чили, Казахстана, Киргизстана, Индии и более 150 городов России уже увидели эту выставку. В Республике Беларусь этот проект начался с города Бреста и прошел с 2014 года по 25 городам и поселкам городского тип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феврале 2016г. за подготовку и реализацию данного выставочного проекта Международный Центр Рерихов был номинирован на Нобелевскую премию мира. «Сегодня миротворческая деятельность МЦР, – сказано в заявке на Премию – привлекает внимание политиков, деятелей культуры, широкой общественности, способствует укреплению нравственных идеалов в обществе, а также поощряет формирование гармоничных межнациональных отношений на основе взаимоуважения и мира. И, что особенно важно, способствует воспитанию гуманности у молодого поко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ставка посвящена истории Пакта Рериха – «Договора об охране художественных и научных учреждений и исторических памятников» и актуальности его идей в современном мире. Выставка основана на документах из архива Николая Рериха, который в составе остального переданного в Россию наследия был завещан Святославом Рерихом МЦ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выставки – напомнить международной общественности об истоках международного движения в защиту культурного наследия, инициатором которого был Николай Константинович Рерих, и о необходимости консолидации усилий международной общественности для сохранения мира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иколай Константинович считал, что важнейшее значение Пакта – просветительное. Рерих писал, что «внушая задачи мирного строительства, будем возвышать и утончать сознание молодых поколений, утверждая его высокими примерами человеческого творчества». «Пакт для защиты культурных сокровищ нужен не только как официальный орган, но как образовательный закон, который с первых школьных дней будет воспитывать молодое поколение с благородными идеями о сохранении истинных ценностей всего человече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позиция выставки состоит из 7 разделов и около 180 экспонатов: 76 фотографий на пластике, 15 репродукций картин Н.К. Рериха на холсте в раме, 14 баннеров, информационных текстов к каждому разделу выставки, образцов книжной продукции МЦР.  Важной особенностью данной выставки является специальный раздел, посвященный разрушенным и восстановленным памятникам культуры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Мир через культуру!» – таков девиз Пакта Рерих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 вводном разделе выставки представлены тексты Пакта Рериха на русском и английском языках и баннеры  с изображением картин Рериха «Мадонна Орифламма» и «Мадонна Защитниц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ледующий раздел рассказывает о зарождении идеи о необходимости охранения культурных ценностей. У Н.К. Рериха зародилась мысль создания «Красного креста Культуры» во время путешествия по древним городам России в 1903-1904 годах. В «путешествии по Старине» была создана большая серия архитектурных этюдов, репродукции которых представлены на этой выставке. Увидев плачевное состояние памятников культуры, Н.К. Рерих начал активную борьбу за их сохран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началом Русско-Японской войны (1904-1905) Рерих говорит о необходимости заключения специального международного соглашения об охране памятников культуры во время военных действий. В 1914 году с этой же идеей он обращается к верховному командованию русской армии, правительствам США и Франции, выражая протест  против первой мировой войны. Фотографии разрушенных городов в Европе во время  первой мировой войны и репродукции пророческих картин Н.К. Рериха «Зарево», «Три короны», «Меч мужества» и «София Премудрость» свидетельствуют об этом перио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тографии о продвижении и подписания Пакта Рериха представлены в разделе, рассказывающем об истории создания этого договора. Пакт Рериха был предложен мировому сообществу накануне Второй мировой войны. Культурная и научная общественность многих стран мира  активно включилась в его поддержку, и в 1931 году в г. Брюгге (Бельгия) состоялась Первая международная конференция, посвященная Пакту Рериха. В 1932 году там же прошла Вторая международная конференция, где было принято решение об обращении ко всем странам с призывом признать за Пактом силу международного документа.  15 апреля 1935 года в Белом Доме в присутствии президента Рузвельта Соединенными Штатами Америки и представителями 21 американской республики был подписан «Договор об охране художественных и научных учреждений и исторических памятников» (Пакт Рериха), в договоре был утвержден предложенный Н.К. Рерихом отличительный флаг – Знамя Мира. </w:t>
      </w:r>
    </w:p>
    <w:p>
      <w:pPr>
        <w:pStyle w:val="Normal"/>
        <w:ind w:firstLine="709"/>
        <w:jc w:val="both"/>
        <w:rPr/>
      </w:pPr>
      <w:r>
        <w:rPr/>
        <w:t>«Знак Триединства в веках и культурах». В экспозиции данного раздела отражена история отличительного флага Пакта Рериха – знака Знамени Мира, который включает символ триединства, один из древнейших символов человечества. Н.К. Рерих выбрал его не случайно. В результате изучения памятников искусства разных времен и народов он обнаружил, что этот знак прошел через историю и культуру многих народов мира. Фотографии, на которых мы видим  знак Триединcтва, доказывают это. В этом разделе есть две репродукции картин Н.К. Рериха «Шара-Мурен» и «Белый камень», где изображен знак Триединc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акт и Знамя Мира помогли бы сохранить не только безвозвратно утраченное культурное наследие, но и человеческие жизни. Призывы Рериха к миру, к защите Культуры не всеми были услышаны в это трагическое для планеты время. Страшная трагедия Второй мировой войны, во время которой были уничтожены миллионы людей и разрушены памятники культуры во многих странах Европы, подтвердила, насколько необходим был Пакт Рериха. В 1950 году комитет Пакта Рериха в Нью-Йорке направил всю документацию по Пакту главному директору ЮНЕСКО доктору Торезу Бодэ. 14 мая 1954 года конференция ООН и ЮНЕСКО в Гааге приняла международную «Конвенцию о защите культурных ценностей в случае вооруженного конфликта».  В основу Заключительного акта конвенции лег Пакт Рериха, подписанный в 1935 году. Фотографии памятников культуры, разрушенных во время Второй мировой войны и, к сожалению, разрушенных в наше время, представленные на выставке, свидетельствуют об актуальности Пакта Рериха и сего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ворчество Николая Константиновича Рериха (1874–1947) представляет собой исключительное явление в истории мировой культуры. Он был всемирно известным художником, ученым, философом, общественным деятелем, писателем, поэтом и путешественником. Кроме 7000 живописных полотен, он оставил нам богатое литературное и научное наслед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став выставки входят репродукции картин Н.К. Рериха, посвященных славянской тематике, России и ее духовному водителю Сергию Радонежскому: «Святой Сергий Радонежский», «Сергий Строитель», «И мы открываем  врата», «И мы трудимся», «Сам вышел», «Земля Славянская», «Пасхальная ночь», «Прокопий Праведный за неведомых плавающих молится», «Книга Голубиная», «Странник светлого Град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ольшой раздел выставки рассказывает о деятельности Международного Центра Рерихов, который в соответствии с Уставом ведет активную работу по популяризации идей Пакта Рериха и Знамени Мира. На выставке представлены фото залов общественного музея им. Н.К. Рериха, а также  фото Знамени Мира в космосе, в Антарктиде, в ООН и друг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деи Пакта Рериха, утверждающие безусловную защиту исторических памятников, музеев, научных, художественных, образовательных и культурных учреждений и их сотрудников в мирное и военное время, приобретают сегодня особую актуальность. «Не устанем твердить, – писал Н.К. Рерих, – что, кроме государственного признания, нужно деятельное участие общественности. Культурные ценности украшают и возвышают жизнь от мала до велика. И потому деятельная забота о них должна быть проявлена все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выставке планируется проведение экскурсий по разделам выставки и творчеству Н.К.Рериха и демонстрация видеоматериалов  МЦР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Фильм «Время собирать камни» (2005 г.,  реж.  В.Шатин),  посвящен истории создания Пакта Рериха, первая презентация которого прошла в Брюгге в 2005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Фильм «Зов Космической эволюции» (2013г., автор фильма Л.В.Шапошникова), посвящен Николаю и Елене Рерихам и впервые раскрывает их выдающийся вклад в мировую культуру и цивилиза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идеоролик о деятельности МЦР. </w:t>
      </w:r>
    </w:p>
    <w:p>
      <w:pPr>
        <w:pStyle w:val="Style19"/>
        <w:spacing w:before="0" w:after="0"/>
        <w:ind w:left="0" w:firstLine="425"/>
        <w:contextualSpacing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/>
        <w:t>Выставка будет проходить в Минской областной библиотеке им. А.С. Пушкина                     с 28 ноября по 23 декабря 2019 года по адресу г.Минск, ул. Гикало, 4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Телефоны для справок:</w:t>
      </w:r>
      <w:r>
        <w:rPr>
          <w:rFonts w:cs="Tahoma" w:ascii="Tahoma" w:hAnsi="Tahoma"/>
          <w:color w:val="484848"/>
          <w:sz w:val="18"/>
          <w:szCs w:val="18"/>
          <w:shd w:fill="FFFFFF" w:val="clear"/>
        </w:rPr>
        <w:t xml:space="preserve"> </w:t>
      </w:r>
      <w:r>
        <w:rPr/>
        <w:t> +375 (17) 294-84-03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+375 (29) 670-50-77</w:t>
      </w:r>
    </w:p>
    <w:p>
      <w:pPr>
        <w:pStyle w:val="Normal"/>
        <w:rPr/>
      </w:pPr>
      <w:r>
        <w:rPr/>
        <w:t>Приложение 1. «</w:t>
      </w:r>
      <w:r>
        <w:rPr>
          <w:lang w:eastAsia="ru-RU"/>
        </w:rPr>
        <w:t>Культурные, политические, общественные деятели о значении Пакта Рериха и Знамени Мира</w:t>
      </w:r>
      <w:r>
        <w:rPr/>
        <w:t>».</w:t>
      </w:r>
    </w:p>
    <w:p>
      <w:pPr>
        <w:pStyle w:val="Normal"/>
        <w:rPr/>
      </w:pPr>
      <w:r>
        <w:rPr/>
        <w:t>Приложение 2. «</w:t>
      </w:r>
      <w:r>
        <w:rPr>
          <w:bCs/>
          <w:kern w:val="2"/>
          <w:lang w:eastAsia="ru-RU"/>
        </w:rPr>
        <w:t>Н.К. Рерих и Е.И. Рерих о культуре</w:t>
      </w:r>
      <w:r>
        <w:rPr/>
        <w:t>».</w:t>
      </w:r>
    </w:p>
    <w:p>
      <w:pPr>
        <w:pStyle w:val="Normal"/>
        <w:rPr/>
      </w:pPr>
      <w:r>
        <w:rPr/>
        <w:t>Приложение 3. «Текст Пакта Рериха»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before="0" w:after="60"/>
      <w:ind w:left="0" w:right="0" w:firstLine="567"/>
      <w:jc w:val="both"/>
    </w:pPr>
    <w:rPr>
      <w:b/>
      <w:i/>
      <w:color w:val="0000FF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1:00Z</dcterms:created>
  <dc:creator>dell</dc:creator>
  <dc:description/>
  <cp:keywords/>
  <dc:language>en-US</dc:language>
  <cp:lastModifiedBy>USER</cp:lastModifiedBy>
  <cp:lastPrinted>2019-11-06T08:34:00Z</cp:lastPrinted>
  <dcterms:modified xsi:type="dcterms:W3CDTF">2019-11-06T05:35:00Z</dcterms:modified>
  <cp:revision>10</cp:revision>
  <dc:subject/>
  <dc:title/>
</cp:coreProperties>
</file>