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276225</wp:posOffset>
                </wp:positionV>
                <wp:extent cx="4721225" cy="69176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69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-21.75pt;width:371.7pt;height:544.6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229235</wp:posOffset>
                </wp:positionV>
                <wp:extent cx="982980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5490" cy="6248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7" r="-4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61pt;mso-wrap-distance-left:9.05pt;mso-wrap-distance-right:9.05pt;mso-wrap-distance-top:0pt;mso-wrap-distance-bottom:0pt;margin-top:-18.0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5490" cy="62484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7" r="-4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-113030</wp:posOffset>
                </wp:positionV>
                <wp:extent cx="3626485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 xml:space="preserve">ГУ  “Минская обастная библиоте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им. А. С. Пушкина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e-BY"/>
                              </w:rPr>
                              <w:t>Отдел библиотек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55pt;height:62.5pt;mso-wrap-distance-left:9.05pt;mso-wrap-distance-right:9.05pt;mso-wrap-distance-top:0pt;mso-wrap-distance-bottom:0pt;margin-top:-8.9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 xml:space="preserve">ГУ  “Минская обастная библиоте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им. А. С. Пушкина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e-BY"/>
                        </w:rPr>
                        <w:t>Отдел библиотекове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79375</wp:posOffset>
                </wp:positionV>
                <wp:extent cx="4130675" cy="1332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ТОДИЧЕСКОЕ ПОСОБИЕ ПО ЭЛЕКТРОННОЙ АНАЛИТИЧЕСКОЙ БИБЛИОГРАФИЧЕСКОЙ РОСПИСИ СТА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НА  БАЗЕ  БЕЛОРУССКОГО  КОММУНИКАТИВ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ОРМА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BELMAR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25pt;height:104.95pt;mso-wrap-distance-left:9.05pt;mso-wrap-distance-right:9.05pt;mso-wrap-distance-top:0pt;mso-wrap-distance-bottom:0pt;margin-top:6.2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ТОДИЧЕСКОЕ ПОСОБИЕ ПО ЭЛЕКТРОННОЙ АНАЛИТИЧЕСКОЙ БИБЛИОГРАФИЧЕСКОЙ РОСПИСИ СТА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НА  БАЗЕ  БЕЛОРУССКОГО  КОММУНИКАТИВ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ОРМАТА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BELMARC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294640</wp:posOffset>
                </wp:positionV>
                <wp:extent cx="1674495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ск,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85pt;height:26.4pt;mso-wrap-distance-left:9.05pt;mso-wrap-distance-right:9.05pt;mso-wrap-distance-top:0pt;mso-wrap-distance-bottom:0pt;margin-top:23.2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инск,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ПОСОБИЕ ПО ЭЛЕКТРОННОЙ АНАЛИТИЧЕСКОЙ БИБЛИОГРАФИЧЕСКОЙ РОСПИСИ СТА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Cs/>
          <w:sz w:val="28"/>
          <w:szCs w:val="28"/>
        </w:rPr>
        <w:t>Белорусского коммуник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ата BELMAR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314325</wp:posOffset>
                </wp:positionV>
                <wp:extent cx="21653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95pt;mso-wrap-distance-left:9.05pt;mso-wrap-distance-right:9.05pt;mso-wrap-distance-top:0pt;mso-wrap-distance-bottom:0pt;margin-top:24.7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собии будут рассмотрены основные блоки полей, которые используются при электронной аналитической библиографической росписи статей, на базе </w:t>
      </w:r>
      <w:r>
        <w:rPr>
          <w:rFonts w:cs="Times New Roman" w:ascii="Times New Roman" w:hAnsi="Times New Roman"/>
          <w:bCs/>
          <w:sz w:val="28"/>
          <w:szCs w:val="28"/>
        </w:rPr>
        <w:t>Белорусского коммуник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ата BELMARC. Библиотеки, которые ведут электронную роспись, должны придерживаться описанных правил с момента получения методического пособия (4 квартал (октябрь-ноябрь-декабрь) 2016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785</wp:posOffset>
                </wp:positionH>
                <wp:positionV relativeFrom="paragraph">
                  <wp:posOffset>145415</wp:posOffset>
                </wp:positionV>
                <wp:extent cx="608330" cy="483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38.1pt;mso-wrap-distance-left:9.05pt;mso-wrap-distance-right:9.05pt;mso-wrap-distance-top:0pt;mso-wrap-distance-bottom:0pt;margin-top:11.4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96"/>
      </w:tblGrid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 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теории – к практике 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ХХ: блок кодированной информации 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ХХ: блок описательной информации 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ХХ: блок примечаний 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ХХ: блок связи записей 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ХХ: блок анализа содержания 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ХХ: блок интеллектуальной ответственности 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ХХ: блок международного использования 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ХХ: блок национального использования 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машиночитаемой записи на карточке 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моменты 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итетная/нормативная запись состоит из следующих основных блоков (полей/подполей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ХХ: блок кодированной информац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0 поле – кодированные данные </w:t>
        <w:br/>
        <w:t>общей обработ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1 поле – язык документ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2 поле – страна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ХХ: блок описательной информаци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0 поле – заглавие и сведения </w:t>
        <w:br/>
        <w:t>об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Х: блок примечаний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0 поле – примечание о наличии в документе библиографии или указател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7 поле – примечание о содержани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0 поле – текст аннотации или резю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ХХ: блок связи записей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3 поле – уровень физической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ХХ: блок взаимосвязанных заглавий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0 поле – параллельное основное загла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ХХ: блок анализа содержан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0 поле – имя лица, используемое как предмет (персоналия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01 поле   наименование организации, используемое как предмет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4 поле – имя и заглавие, используемое как предмет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6 поле – наименование темы, используемое как предмет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7 поле – географическое наименование, используемое как предмет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8 поле – форма документа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10 поле – неунифицированные тематические термины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75 поле – универсальная десятичная классификация (УДК)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6 поле – индексы других классификации (ББ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ХХ: блок интеллектуальной ответственност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00 поле – имя лица, первичная интеллектуальная ответствен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01 поле – имя лица, альтернативная интеллектуальная ответствен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02 поле – имя лица. Вторичная интеллектуаль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ХХ: блок международного использова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01 поле – источник составления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ХХ: блок национального использовани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99 поле – лица-составители за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ТЕОРИИ – К ПРАКТИК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им образом должна выглядеть машино-читаемая запись разберемся на конкретных примерах электронной аналитическ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100 \\$a20160610d2016\\\\u\\y0rusy50\\\\\\ca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101 0\$arus$drus$deng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102 \\$aRU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=200 1\$a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равоохранительные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рганы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к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нститут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ласти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$dThe Law Enforceement Agencies as Institutions of State Power$f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цута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Александр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льич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$zeng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320 \\$aБиблиография: с. 47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=463 \1$12001 $aВласть$v2016. – № 5. – </w:t>
        <w:br/>
        <w:t>С. 43–47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510 1\$aThe Law Enforceement Agencies as Institutions of State Power$zeng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606\\$aОРГАНЫ ГОСУДАРСТВЕННОЙ ВЛАСТИ$3BY-NLB-ar21983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606\\$aБЕЗОПАСНОСТЬ ЧЕЛОВЕКА$3BY-NLB-ar4524400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СУДЕБНЫЕ ОРГАНЫ$3BY-NLB-ar47990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ГОСУДАРСТВО$3BY-NLB-ar56921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=606\$aСОЦИАЛЬНАЯ БЕЗОПАСНОСТЬ$3BY-NLB-ar31318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606\\$aГОСУДАРСТВЕННАЯ БЕЗОПАСНОСТЬ$3BY-NLB-ar8157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=606 \\$aГОСУДАРСТВЕННАЯ ВЛАСТЬ$3BY-NLB-ar8083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606\\$aПРАВООХРАНИТЕЛЬНЫЕ ОРГАНЫ$3BY-NLB-ar25132$2DVNLB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607 \\$aРоссийская Федерация$3BY-NLB-ar57232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675 \\$a342.56$v4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686 \\$a67.7$2rubbk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690 \\$a11$xlib</w:t>
      </w:r>
      <w:r>
        <w:rPr>
          <w:rFonts w:cs="Times New Roman" w:ascii="Times New Roman" w:hAnsi="Times New Roman"/>
          <w:bCs/>
          <w:sz w:val="28"/>
          <w:szCs w:val="28"/>
        </w:rPr>
        <w:t>КАР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$2Base$9BY-MI0000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=700 \1$a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Сацута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$b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.$g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Александр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льич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$3BY-SEK-ar6933965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801 \0$aBY$bBY-MI0000$gRCR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999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\\$aКАС$t201606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ХХ: блок кодированной информ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альной обработке статьи не возникает, как правило, проблем в 1–3 итерации по приведенному примеру выше (100, 101, 102 п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ХХ: блок описательной информ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ере мы видим основное и параллельное загла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заглавие отражается в 200а поле, параллельное – в 2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параллельное заглавие дублируется в 500 блоке (7 итерация). </w:t>
      </w:r>
      <w:r>
        <w:rPr>
          <w:rFonts w:cs="Times New Roman" w:ascii="Times New Roman" w:hAnsi="Times New Roman"/>
          <w:i/>
          <w:sz w:val="28"/>
          <w:szCs w:val="28"/>
        </w:rPr>
        <w:t>Поля/подполя, которые необходимо использова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0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ле вносится (-ятся) автор (-ы) (если их не больше трех) стать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оле, как в приведенном примере, вносится язык параллельного заглавия  (4 итераци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татье имеются временные рамки, выраженные годами – между цифрами проставляется исключительно длинное тире без пробе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Длинное тире формируется при помощи одновременного зажатия клавиш 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+</w:t>
      </w:r>
      <w:r>
        <w:rPr>
          <w:rFonts w:cs="Times New Roman" w:ascii="Times New Roman" w:hAnsi="Times New Roman"/>
          <w:i/>
          <w:spacing w:val="-10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+015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=200  1\$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Правоохранительные органы как институт государственной власти. История развития. 1990–2016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, если между цифровыми обозначениями имеются слова – между цифрой и словом формируется пробел + длинное т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юнь 2011 – январь 201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марафон – 201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рат – 2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заглавии статьи имеются римские цифры, то только в 200а поле их необходимо сохранить, выставив между ними также длинное т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=200  1\$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авоохранительные органы как институт государственной власти. История развития.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татье имеется больше 3-х авторов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го из них вносят в 20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оле с пометкой «и др.»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помечают в 304 поле через запятую, с пояснением: «Среди авторов также … 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ашинной росписи запрещено использовать букву «ё», однако ею разрешено воспользоваться, если она используется в фамилии авт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ХХ: блок примеч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0 поле используется для указания в статье библиографии (5 итерация)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сточники библиографии в статье не пронумерованы – необходимо указать только страницу (-ы), на которых расположена библиография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=320  \\$aБиблиография: с. 47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сточники библиографии в статье не пронумерованы и находятся на разных страницах – между страницами необходимо вручную сформировать длинное тире, с обязательным проставлением точки в конц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инное тире формируется при помощи одновременного зажатия клави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i/>
          <w:sz w:val="28"/>
          <w:szCs w:val="28"/>
        </w:rPr>
        <w:t>+0151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320  \\$aБиблиография: с. 47–49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32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сточники библиографии в статье пронумерованы – правильная запись выглядит так:</w:t>
      </w:r>
    </w:p>
    <w:p>
      <w:pPr>
        <w:pStyle w:val="Style19"/>
        <w:spacing w:lineRule="auto" w:line="232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spacing w:lineRule="auto" w:line="232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320  \\$aБиблиография: 12 назв. </w:t>
      </w:r>
    </w:p>
    <w:p>
      <w:pPr>
        <w:pStyle w:val="Style19"/>
        <w:spacing w:lineRule="auto" w:line="232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7 поле используется, если внутри статьи имеются подразделы. Подразделы статьи вносятся друг за другом, отделяясь только точками. В конце также необходимо проставить точку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327  0\$aОт плана ГОЭЛРО до Белорусской АЭС. Об интеграции в республиканскую энергосистему. Импорт и экспорт энерг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330 поле вносится аннотация на статью, если основное заглавие не раскрывает тему статьи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авие статьи: «В экономике мелочей не бывает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330  \\$aОАО "Гомельский химический завод" за короткий срок значительно расширил производство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ХХ: блок связи записей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63 поле формируется вручную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63а поле – вносится заглавие источника (журнала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е – вносится год, номер журнала и страницы, на которых расположена статья. </w:t>
      </w:r>
    </w:p>
    <w:p>
      <w:pPr>
        <w:pStyle w:val="Style19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=463  \1$12001 $aВласть$v2016. – № 5. – С. 43–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463v поля между годом, номером и страницами выставляется только длинное тире, которое формируется исключительно вручную через сочетание клавиш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i/>
          <w:sz w:val="28"/>
          <w:szCs w:val="28"/>
        </w:rPr>
        <w:t>+01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ежду страницами в </w:t>
      </w:r>
      <w:r>
        <w:rPr>
          <w:rFonts w:cs="Times New Roman" w:ascii="Times New Roman" w:hAnsi="Times New Roman"/>
          <w:bCs/>
          <w:sz w:val="28"/>
          <w:szCs w:val="28"/>
        </w:rPr>
        <w:t>463v выставляется исключительно длинное т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ХХ: блок анализа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600 блок вносятся ключевые сл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личать ключевые слова, которые можно взять из Авторитетных записей (АВ) или словаря и ключевые слова, которые библиограф может внести через создание поля в данном блоке вручну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дну статью необходимо приводить не менее 5-ти ключевых 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у Вас действует словарь Авторитетных записей, тогда предпочтение по выбору ключевых слов необходимо отдать ему. Данные ключевые слова будут вноситься строго в 606 п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словаря Авторитетных записей тематические ключевые слова вносятся в 610 поле, которое создается вручн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также отличать ключевые слова и правильно их классифиц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00 поле используется для внесения информации о персоналиях, которые отражены в статье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если приводятся только высказывания некоторых лиц, то нет необходимости отражать их в 600 пол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1 \0$aАлександр Невский$cвеликий князь новгородский и владимирский$fоколо 1220–1263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1  \1$aКупала$bЯ.$gЯнка$cписатель$f1882–1942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 вносится в 601 пол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1  02$aБелорусский союз предпринимателей и нанимателей имени профессора М. С. Кунявского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4 поле используется для внесения информации об авторе и его книге, к примеру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4 \\$1700 1$aКолас$bЯ.$gЯкуб$1500  $aАдзінокае дрэва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607 поле вносим географические наименов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7  \\$aБеларусь, Республика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8 поле используется для отражения формы документа. Например, если расписывается статья-беседа, то необходимо отразить форму документа через данное пол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608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\\$aБЕСЕДА</w:t>
        </w:r>
      </w:hyperlink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610 поле вносятся неунифицированные тематические термины. Данное поле создается исключительно вручную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ы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10  0\$aМеждисциплинарный синтез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10  0\$aМодернизация экономик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10  0\$a«Мозговой штурм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10  0\$a5-10 классы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 учитывать при работе с АЗ, если есть возможность заменить сложносоставное ключевое на два ключевых слова из АЗ, то предпочтение отдаем второму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=610  0\$aНаучно-технический прогресс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НАУЧНЫЙ ПРОГРЕСС$3BY-NLB-ar52110$2DVNLB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606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\\$аТЕХНИЧЕСК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ГРЕСС$3BY-NLB-ar52111$2DVNLB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75 поле – отражение индексов УДК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необходимо привести сложный индекс УДК, в таком случае необходимо продублировать два раза 675 пол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86 поле – отражение индексов ББК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ы: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675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\\$a342.8$v4</w:t>
        </w:r>
      </w:hyperlink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=686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\\$a67.400.8$2rubbk</w:t>
        </w:r>
      </w:hyperlink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ХХ: блок интеллектуальной ответственности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расписываемой статье имеется только один автор, то его вносят в 700 поле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инициалами автора в обязательном порядке проставляется проб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автор не раскрыт (т.е. в статье указано, например, А. И. Сацута), то раскрывать инициалы автора запрещ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 статье автор раскрыт (например, Александр Ильич Сацуто), то в обязательном порядке необходимо раскрыть его инициалы как в 200 блоке, так и в 700 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700 \1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Сацута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А. И.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Александр Ильич$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Cs/>
          <w:sz w:val="28"/>
          <w:szCs w:val="28"/>
        </w:rPr>
        <w:t>6933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=700 \1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Сацута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А. 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статье имеется до трех авторов, то первого из них вносят в 700 поле, остальных в 701 поля. При этом важно соблюдать последовательность авторов в таком порядке, в котором они приведены в ста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аспекты участия Республики Беларусь в Болонском процессе / И. Пастухов, Д. М. Пастух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=700 </w:t>
      </w:r>
      <w:r>
        <w:rPr>
          <w:rFonts w:cs="Times New Roman" w:ascii="Times New Roman" w:hAnsi="Times New Roman"/>
          <w:bCs/>
          <w:sz w:val="28"/>
          <w:szCs w:val="28"/>
        </w:rPr>
        <w:t>\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$aПастухов$bМ. И.$gМихаил Иванович$cдоктор юридических наук$fрод. 1958$3BY-SEK-212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701  \1$aПастухова$bД. М.$gДарья Михайл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статье приведена вторичная интеллектуальная ответственность – такого персоналия вносят в 702 поле с соответствующим кодом отношения в подполе 4, а также отражают его в 200 блоке в подполе 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200 1\$aПрименение труда инвалидов и их увольнение$fАнжелика Вадимовна Скруч$gпер. Майя Степановна Ми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702  \1$aМищенко$bМ. С.$gМайя Степановна$3BY-NLB-ar2695340$47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ХХ: блок международного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библиотека, которая ведет электронную роспись имеет свой сиг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В 801 поле вносится сигл библиоте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801 \0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BY</w:t>
      </w:r>
      <w:r>
        <w:rPr>
          <w:rFonts w:cs="Times New Roman" w:ascii="Times New Roman" w:hAnsi="Times New Roman"/>
          <w:bCs/>
          <w:sz w:val="28"/>
          <w:szCs w:val="28"/>
        </w:rPr>
        <w:t>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B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bCs/>
          <w:sz w:val="28"/>
          <w:szCs w:val="28"/>
        </w:rPr>
        <w:t>0000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c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ХХ: блок национального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999 поле вносятся данные о библиографе, который выполнил роспись стат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=999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\\$aКАС$t20160610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з пробелов и точек, заглавными буквами вносятся только инициалы специалиста в подполе 999а, а также вносится полная дата росписи статьи в 999t подп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МАШИНОЧИТАЕМОЙ ЗАПИСИ НА КАРТО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ывая все вышеприведенные правила приведем примеры, как должна правильно выглядеть запись на карто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цута, Александр Иль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авоохранительные органы как институт государственной власти = The Law Enforceement Agencies as Institutions of State Power / Сацута Александр Ильич // Власть. – 2016. – № 5. – </w:t>
        <w:br/>
        <w:t>С. 43–47. – Библиография: с.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ОРГАНЫ ГОСУДАРСТВЕННОЙ ВЛАСТИ. 2.БЕЗОПАСНОСТЬ ЧЕЛОВЕКА. 3.СУДЕБНЫЕ ОРГАНЫ. 4.ГОСУДАРСТВО. 5.СОЦИАЛЬНАЯ БЕЗОПАСНОСТЬ. 6.ГОСУДАРСТВЕННАЯ БЕЗО-ПАСНОСТЬ. 7.ГОСУДАРСТВЕННАЯ ВЛАСТЬ. 8.ПРАВООХРАНИТЕЛЬНЫЕ  ОРГАНЫ. 9.Российская Федер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342.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67.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веденном примере </w:t>
      </w:r>
      <w:r>
        <w:rPr>
          <w:rFonts w:cs="Times New Roman" w:ascii="Times New Roman" w:hAnsi="Times New Roman"/>
          <w:bCs/>
          <w:i/>
          <w:sz w:val="28"/>
          <w:szCs w:val="28"/>
        </w:rPr>
        <w:t>вер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ражены все пробелы и знаки препинания. Вид  этой же записи в машиночитаемой обрабо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100  \\$a20160610d2016\\\\u\\y0rusy50\\\\\\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101  0\$arus$drus$de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102  \\$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200  1\$aПравоохранительные органы как институт государственной власти$dThe Law Enforceement Agencies as Institutions of State Power$fСацута Александр Ильич$ze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320  \\$aБиблиография: с.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=463  \1$12001 $aВласть$v2016. – № 5. – С. 43–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510 1\$aThe Law Enforceement Agencies as Institutions of State Power$ze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ОРГАНЫ ГОСУДАРСТВЕННОЙ ВЛАСТИ$3BY-NLB-ar21983$2DVN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 \\$aБЕЗОПАСНОСТЬ ЧЕЛОВЕКА$3BY-NLB-ar4524400$2DVN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СУДЕБНЫЕ ОРГАНЫ$3BY-NLB-ar47990$2DVN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ГОСУДАРСТВО$3BY-NLB-ar56921$2DVN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СОЦИАЛЬНАЯ БЕЗОПАСНОСТЬ$3BY-NLB-ar31318$2DVNL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=606 \\$aГОСУДАРСТВЕННАЯ БЕЗОПАСНОСТЬ$3BY-NLB-ar8157$2DVN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ГОСУДАРСТВЕННАЯ ВЛАСТЬ$3BY-NLB-ar8083$2DVN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aПРАВООХРАНИТЕЛЬНЫЕ ОРГАНЫ$3BY-NLB-ar25132$2DVN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7  \\$aРоссийская Федерация$3BY-NLB-ar572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75  \\$a342.56$v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686  \\$a67.7$2rubb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690  \\$a11$xlib</w:t>
      </w:r>
      <w:r>
        <w:rPr>
          <w:rFonts w:cs="Times New Roman" w:ascii="Times New Roman" w:hAnsi="Times New Roman"/>
          <w:bCs/>
          <w:sz w:val="28"/>
          <w:szCs w:val="28"/>
        </w:rPr>
        <w:t>КАР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$2Base$9BY-MI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700 \1$a</w:t>
      </w:r>
      <w:r>
        <w:rPr>
          <w:rFonts w:cs="Times New Roman" w:ascii="Times New Roman" w:hAnsi="Times New Roman"/>
          <w:bCs/>
          <w:sz w:val="28"/>
          <w:szCs w:val="28"/>
        </w:rPr>
        <w:t>Сацу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$b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$g</w:t>
      </w:r>
      <w:r>
        <w:rPr>
          <w:rFonts w:cs="Times New Roman" w:ascii="Times New Roman" w:hAnsi="Times New Roman"/>
          <w:bCs/>
          <w:sz w:val="28"/>
          <w:szCs w:val="28"/>
        </w:rPr>
        <w:t>Александ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ьич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$3BY-SEK-ar69339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=801  \0$aBY$bBY-MI0000$gRC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=999 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\\$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АС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$t20160610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МО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ажно запомнить, что </w:t>
      </w:r>
      <w:r>
        <w:rPr>
          <w:rFonts w:cs="Times New Roman" w:ascii="Times New Roman" w:hAnsi="Times New Roman"/>
          <w:bCs/>
          <w:i/>
          <w:sz w:val="28"/>
          <w:szCs w:val="28"/>
        </w:rPr>
        <w:t>длинное ти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(–) формируется исключительно вручную, через сочетание клавиш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bCs/>
          <w:sz w:val="28"/>
          <w:szCs w:val="28"/>
        </w:rPr>
        <w:t xml:space="preserve">+0151. Особое внимание необходимо уделить 463 полю, 200 полю, если в заглавии необходимо длинное тире (не путать </w:t>
      </w:r>
      <w:r>
        <w:rPr>
          <w:rFonts w:cs="Times New Roman" w:ascii="Times New Roman" w:hAnsi="Times New Roman"/>
          <w:bCs/>
          <w:i/>
          <w:sz w:val="28"/>
          <w:szCs w:val="28"/>
        </w:rPr>
        <w:t>дефис</w:t>
      </w:r>
      <w:r>
        <w:rPr>
          <w:rFonts w:cs="Times New Roman" w:ascii="Times New Roman" w:hAnsi="Times New Roman"/>
          <w:bCs/>
          <w:sz w:val="28"/>
          <w:szCs w:val="28"/>
        </w:rPr>
        <w:t xml:space="preserve"> (-) и длинное тире (–)), 320 полю, если необходимо указать наличие библиографии, при условии, что источники библиографии не просчит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ажно запомнить разницу, что в 610 поле при формировании ключевых слов на классы (например, 4-10 классы и т.д.) указывается исключи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короткое тире (или дефис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личии от ГОСТа в машиночитаемой аналитической записи в 200, 700 блоках инициалы  авторов, переводчиков, составителей, интервьюеров и т.д. вносятся исключительно через </w:t>
      </w:r>
      <w:r>
        <w:rPr>
          <w:rFonts w:cs="Times New Roman" w:ascii="Times New Roman" w:hAnsi="Times New Roman"/>
          <w:bCs/>
          <w:i/>
          <w:sz w:val="28"/>
          <w:szCs w:val="28"/>
        </w:rPr>
        <w:t>пробе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несении информации в подполя необходимо внимательно следить за тем, чтобы перед и после внесения информации не было </w:t>
      </w:r>
      <w:r>
        <w:rPr>
          <w:rFonts w:cs="Times New Roman" w:ascii="Times New Roman" w:hAnsi="Times New Roman"/>
          <w:bCs/>
          <w:i/>
          <w:sz w:val="28"/>
          <w:szCs w:val="28"/>
        </w:rPr>
        <w:t>пробелов</w:t>
      </w:r>
      <w:r>
        <w:rPr>
          <w:rFonts w:cs="Times New Roman" w:ascii="Times New Roman" w:hAnsi="Times New Roman"/>
          <w:bCs/>
          <w:sz w:val="28"/>
          <w:szCs w:val="28"/>
        </w:rPr>
        <w:t>. Данный момент контролируется исключительно специали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 ведете роспись статьи на белорусском языке, важно учесть, что в 101 поле необходимо выставить верно язык докум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101  0\$abe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дублировать ключевые слова сначала на белорусском языке, затем на рус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\\$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НАВУЧАННЕ$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LB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Cs/>
          <w:sz w:val="28"/>
          <w:szCs w:val="28"/>
        </w:rPr>
        <w:t>21278$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N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 \\$aОБУЧЕНИЕ$3BY-NLB-ar21277$2DVN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 \\$aАРФАГРАФІЯ$3BY-NLB-ar22089$2DVN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6  \\$aОРФОГРАФИЯ$3BY-NLB-ar22088$2DVN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7  \\$aБеларусь, Рэспубліка$3BY-NLB-ar774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07  \\$aБеларусь, Республика$3BY-NLB-ar7742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о не забыть о внесении 615 поля, которое в отличии от остальных ключевых слов вносится исключительно на русском языке и должно присутствовать во всех статьях, если издательство Республика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=615  \\$aБелорусский национальный документ$3BY-SEK-ar182617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пособии были рассмотрены основные поля и подполя наиболее часто встречающиеся при аналитической росписи. Если у Вас возникнут дополнительные вопросы Вы можете обратиться за консультацией по электронному адресу: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ncpi_pushkin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Xphmenubutto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Xphmenubutton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phmenubutton"/>
          <w:i/>
          <w:i/>
          <w:iCs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ХОВ В РОСПИС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 по электронной аналитической библиографической росписи ста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Cs/>
          <w:sz w:val="24"/>
          <w:szCs w:val="24"/>
        </w:rPr>
        <w:t>Белорусского коммуник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та BELMARC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  <w:tab/>
        <w:t>Кравец С.С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</w:t>
        <w:tab/>
        <w:t>Лыко М.В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 № 13</w:t>
        <w:tab/>
        <w:t>Тираж 3 экз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:</w:t>
        <w:tab/>
        <w:t>12.10.2016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371792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6.8pt;width:292.7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0005    г. Минск, ул. Гикало, 4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Минская областная библиотека им. А.С.Пуш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280670</wp:posOffset>
                </wp:positionV>
                <wp:extent cx="632460" cy="436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34.35pt;mso-wrap-distance-left:9.05pt;mso-wrap-distance-right:9.05pt;mso-wrap-distance-top:0pt;mso-wrap-distance-bottom:0pt;margin-top:22.1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8391" w:h="11906"/>
      <w:pgMar w:left="964" w:right="964" w:gutter="0" w:header="0" w:top="964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%5C%5C$a&#1050;&#1040;&#1057;$t20160610" TargetMode="External"/><Relationship Id="rId5" Type="http://schemas.openxmlformats.org/officeDocument/2006/relationships/hyperlink" Target="../../%5C%5C$a&#1041;&#1045;&#1057;&#1045;&#1044;&#1040;" TargetMode="External"/><Relationship Id="rId6" Type="http://schemas.openxmlformats.org/officeDocument/2006/relationships/hyperlink" Target="../../%5C%5C$&#1072;&#1058;&#1045;&#1061;&#1053;&#1048;&#1063;&#1045;&#1057;&#1050;&#1048;&#1049;" TargetMode="External"/><Relationship Id="rId7" Type="http://schemas.openxmlformats.org/officeDocument/2006/relationships/hyperlink" Target="../../%5C%5C$a342.8$v4" TargetMode="External"/><Relationship Id="rId8" Type="http://schemas.openxmlformats.org/officeDocument/2006/relationships/hyperlink" Target="../../%5C%5C$a67.400.8$2rubbk" TargetMode="External"/><Relationship Id="rId9" Type="http://schemas.openxmlformats.org/officeDocument/2006/relationships/hyperlink" Target="../../%5C%5C$a&#1050;&#1040;&#1057;$t20160610" TargetMode="External"/><Relationship Id="rId10" Type="http://schemas.openxmlformats.org/officeDocument/2006/relationships/hyperlink" Target="../../%5C%5C$a&#1050;&#1040;&#1057;$t20160610" TargetMode="External"/><Relationship Id="rId11" Type="http://schemas.openxmlformats.org/officeDocument/2006/relationships/hyperlink" Target="mailto:ncpi_pushkin@mail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6:00Z</dcterms:created>
  <dc:creator>sprav</dc:creator>
  <dc:description/>
  <dc:language>en-US</dc:language>
  <cp:lastModifiedBy>administrator</cp:lastModifiedBy>
  <cp:lastPrinted>2016-10-07T12:21:00Z</cp:lastPrinted>
  <dcterms:modified xsi:type="dcterms:W3CDTF">2016-10-24T08:46:00Z</dcterms:modified>
  <cp:revision>2</cp:revision>
  <dc:subject/>
  <dc:title/>
</cp:coreProperties>
</file>