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</w:t>
        <w:br/>
        <w:t xml:space="preserve">«МИНСКАЯ ОБЛАСТНАЯ БИБЛИОТЕКА </w:t>
        <w:br/>
        <w:t>ИМЕНИ А.С. ПУШКИНА»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Отдел библиотековеде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sz w:val="44"/>
          <w:szCs w:val="44"/>
          <w:lang w:val="be-BY"/>
        </w:rPr>
        <w:t>Годовые планы и отчёты</w:t>
      </w:r>
      <w:r>
        <w:rPr>
          <w:sz w:val="44"/>
          <w:szCs w:val="44"/>
        </w:rPr>
        <w:br/>
      </w:r>
    </w:p>
    <w:p>
      <w:pPr>
        <w:pStyle w:val="Heading2"/>
        <w:rPr/>
      </w:pPr>
      <w:r>
        <w:rPr>
          <w:sz w:val="24"/>
          <w:szCs w:val="24"/>
        </w:rPr>
        <w:t>Методические рекомендации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нск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Heading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180975</wp:posOffset>
                </wp:positionV>
                <wp:extent cx="54927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8.75pt;mso-wrap-distance-left:9.05pt;mso-wrap-distance-right:9.05pt;mso-wrap-distance-top:0pt;mso-wrap-distance-bottom:0pt;margin-top:14.2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ДК 021</w:t>
      </w:r>
    </w:p>
    <w:p>
      <w:pPr>
        <w:pStyle w:val="Heading2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ББК 78.34</w:t>
      </w:r>
    </w:p>
    <w:p>
      <w:pPr>
        <w:pStyle w:val="Heading2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 59</w:t>
      </w:r>
    </w:p>
    <w:p>
      <w:pPr>
        <w:pStyle w:val="Heading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Годовые планы и отчёты </w:t>
      </w:r>
      <w:r>
        <w:rPr>
          <w:sz w:val="24"/>
          <w:szCs w:val="24"/>
        </w:rPr>
        <w:t>: методические рекомендации / ГУ «Минская областная библиотека имени А.С. Пушкина», отдел библиотековедения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; [сост. Е. Г. Нестеренко]. – Минск, 2020. – 34 с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135890</wp:posOffset>
                </wp:positionV>
                <wp:extent cx="54927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5.4pt;mso-wrap-distance-left:9.05pt;mso-wrap-distance-right:9.05pt;mso-wrap-distance-top:0pt;mso-wrap-distance-bottom:0pt;margin-top:10.7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5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</w:rPr>
              <w:t>Введение…………………………………………………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120"/>
              <w:ind w:right="34" w:hanging="0"/>
              <w:jc w:val="left"/>
              <w:rPr>
                <w:sz w:val="24"/>
                <w:lang w:val="be-BY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Методические рекомендации</w:t>
              <w:br/>
              <w:t>по составлению годового плана работы</w:t>
            </w:r>
            <w:r>
              <w:rPr>
                <w:bCs/>
                <w:sz w:val="24"/>
              </w:rPr>
              <w:t>………………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120" w:after="120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</w:rPr>
              <w:t>1.1 Основные задачи и направления работы библиотеки. …………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1"/>
                <w:numId w:val="29"/>
              </w:numPr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нтрольные показатели работы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2"/>
              <w:keepNext w:val="false"/>
              <w:spacing w:before="120" w:after="12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рганизация библиотечного обслуживания населения……………………………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br/>
              <w:t>1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120" w:after="120"/>
              <w:ind w:left="284" w:hanging="0"/>
              <w:rPr>
                <w:sz w:val="24"/>
                <w:lang w:val="be-BY"/>
              </w:rPr>
            </w:pPr>
            <w:r>
              <w:rPr>
                <w:bCs/>
                <w:sz w:val="24"/>
              </w:rPr>
              <w:t xml:space="preserve">1.4 </w:t>
            </w:r>
            <w:r>
              <w:rPr>
                <w:sz w:val="24"/>
              </w:rPr>
              <w:t>Содержание и организация работы с читателя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</w:rPr>
              <w:t>1.5 Информационно-библиографическая работа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  <w:t xml:space="preserve">1.6 </w:t>
            </w:r>
            <w:r>
              <w:rPr>
                <w:sz w:val="24"/>
              </w:rPr>
              <w:t xml:space="preserve">Формирование и использование </w:t>
              <w:br/>
              <w:t>библиотечного фонда………………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be-BY"/>
              </w:rPr>
              <w:br/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  <w:t>1.7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Методическая деятельность……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  <w:t>1.8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Маркетинговая деятельность……………………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  <w:t xml:space="preserve">1.9 </w:t>
            </w:r>
            <w:r>
              <w:rPr>
                <w:bCs/>
                <w:sz w:val="24"/>
              </w:rPr>
              <w:t>Управление деятельностью. Работа с кадрами…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bCs/>
                <w:sz w:val="24"/>
              </w:rPr>
              <w:t>1.10 Издательская деятельность……………………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  <w:t>1.11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Материально-техническая база…………………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  <w:t xml:space="preserve">2. </w:t>
            </w:r>
            <w:r>
              <w:rPr>
                <w:bCs/>
                <w:sz w:val="24"/>
              </w:rPr>
              <w:t>Методические рекомендации по составлению годового отчета деятельности публичных библиотек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lang w:val="be-BY"/>
              </w:rPr>
            </w:pPr>
            <w:r>
              <w:rPr>
                <w:rFonts w:eastAsia="TimesNewRomanPSMT;Times New Roman"/>
                <w:sz w:val="24"/>
                <w:lang w:val="be-BY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eastAsia="TimesNewRomanPSMT;Times New Roman"/>
                <w:sz w:val="24"/>
                <w:lang w:val="be-BY"/>
              </w:rPr>
            </w:pPr>
            <w:r>
              <w:rPr>
                <w:bCs/>
                <w:sz w:val="24"/>
              </w:rPr>
              <w:t>2.1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сновные задачи и направления работы библиотек……………………………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br/>
              <w:t>2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2 </w:t>
            </w:r>
            <w:r>
              <w:rPr>
                <w:rFonts w:cs="Times New Roman" w:ascii="Times New Roman" w:hAnsi="Times New Roman"/>
              </w:rPr>
              <w:t>Контрольные показатели работы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 Организация библиотечного обслуживания населения……………………………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br/>
              <w:t>2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 Содержание и организация работы с читателя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  <w:r>
              <w:rPr>
                <w:rFonts w:cs="Times New Roman" w:ascii="Times New Roman" w:hAnsi="Times New Roman"/>
              </w:rPr>
              <w:t xml:space="preserve"> Информационно-библиографическая работа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be-BY"/>
              </w:rPr>
              <w:t>2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 Формирование и использование </w:t>
              <w:br/>
              <w:t>библиотечного фонда…………………………………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br/>
              <w:t>2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 Методическая деятельность……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 Маркетинговая деятельность……………………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 Управление деятельностью. Работа с кадрами…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10 </w:t>
            </w:r>
            <w:r>
              <w:rPr>
                <w:rFonts w:cs="Times New Roman" w:ascii="Times New Roman" w:hAnsi="Times New Roman"/>
              </w:rPr>
              <w:t>Издательская деятельность……………………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 Материально-техническая база…………………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авила оформления планов и отчетов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ок использованных источников……………………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3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аждая минута, затраченная на планирование,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экономит 10 минут при осуществлении плана</w:t>
      </w:r>
    </w:p>
    <w:p>
      <w:pPr>
        <w:pStyle w:val="Normal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Брайан Трейси</w:t>
      </w:r>
    </w:p>
    <w:p>
      <w:pPr>
        <w:pStyle w:val="Normal"/>
        <w:spacing w:before="120" w:after="0"/>
        <w:ind w:firstLine="851"/>
        <w:rPr>
          <w:sz w:val="24"/>
        </w:rPr>
      </w:pPr>
      <w:r>
        <w:rPr>
          <w:sz w:val="24"/>
        </w:rPr>
        <w:t>Неотъемлемой частью деятельности любой библиотеки является работа по созданию и составлению планов и отчётов, в которых даётся развёрнутая характеристика библиотеки на основе цифровых показателей её работы</w:t>
      </w:r>
      <w:r>
        <w:rPr>
          <w:sz w:val="24"/>
          <w:lang w:val="be-BY"/>
        </w:rPr>
        <w:t xml:space="preserve"> </w:t>
      </w:r>
      <w:r>
        <w:rPr>
          <w:sz w:val="24"/>
        </w:rPr>
        <w:t>и текстового описания работы. Данные документы призваны всесторонне охарактеризовать деятельность библиотеки. Именно по ним можно судить о месте библиотеки в системе культурно-информационных учреждений и её роли в обслуживании книгой и информацией населения конкретной местности. Это важный источник для изучения и распространения передового опыта работы. Цель данных документов: глубоко раскрыть и проанализировать работу текущего года; спланировать необходимый комплекс мероприятий и работ на текущий год, которые позволят усовершенствовать библиотечную деятельность, привлечь новых читателей, создать новые информационные услуги и сделать всё, чтобы библиотека развивалась в современном изменчивом и требовательном мире информации.</w:t>
      </w:r>
    </w:p>
    <w:p>
      <w:pPr>
        <w:pStyle w:val="Normal"/>
        <w:ind w:firstLine="709"/>
        <w:rPr/>
      </w:pPr>
      <w:r>
        <w:rPr>
          <w:sz w:val="24"/>
        </w:rPr>
        <w:t>Главная задача данных рекомендаций – помощь руководителям библиотек и отделов в составлении грамотного плана и отчёта работы, который предусматривал бы включение в себя реально выполнимых инновационных мероприятий, обеспечивающих квалифицированное обслуживание пользователей и грамотный анализ всей деятельности библиотеки за определённый период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6"/>
        </w:numPr>
        <w:spacing w:before="0" w:after="120"/>
        <w:rPr/>
      </w:pPr>
      <w:r>
        <w:rPr>
          <w:sz w:val="24"/>
          <w:szCs w:val="24"/>
        </w:rPr>
        <w:t xml:space="preserve">Методические рекомендации </w:t>
        <w:br/>
        <w:t>по составлению годового плана работы</w:t>
      </w:r>
    </w:p>
    <w:p>
      <w:pPr>
        <w:pStyle w:val="Normal"/>
        <w:ind w:firstLine="709"/>
        <w:rPr/>
      </w:pPr>
      <w:r>
        <w:rPr>
          <w:sz w:val="24"/>
        </w:rPr>
        <w:t>Годовой план работы – основной и обязательный документ для всех библиотек. На первом этапе его подготовки, за 2-3 месяца до начала нового года (октябрь-ноябрь), проверяется ход реализации плана текущего года, выясняются его достоинства и недостатки, выясняются изменения в деятельности библиотеки в истекшем году, намечаются предложения для плана наступающего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чи, которые библиотека определит в качестве приоритетных, должны быть сформулированы, исходя из проблем обеспечения свободного доступа к информации и информационным ресурсам и новых требований функционирования библиотеки как социокультурного института в условиях формирования местного самоуправления. </w:t>
      </w:r>
    </w:p>
    <w:p>
      <w:pPr>
        <w:pStyle w:val="Normal"/>
        <w:ind w:firstLine="709"/>
        <w:rPr/>
      </w:pPr>
      <w:r>
        <w:rPr>
          <w:sz w:val="24"/>
        </w:rPr>
        <w:t>В годовой план работы библиотеки целесообразно включать лишь основные, то есть главные направления её деятельности, которые являются общими для всех подразделений библиотеки или требуют координации и кооперирования их деятельност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годовом плане должен обязательно предусматриваться резерв времени, трудовых и иных ресурсов на случай необходимости выполнения внеплановых работ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ставной частью годового плана работы библиотеки является смета доходов и расходов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мерная структура годового плана библиотеки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ные задачи и направления работы библиотек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нтрольные показатели работы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одержание и организация работы с читателями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Информационно-библиографическая работа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Формирование и использование библиотечного фонд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етодическая деятельность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аркетинговая деятельность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Управление деятельностью. Работа с кадрами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здательская деятельность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атериально техническая база.</w:t>
      </w:r>
    </w:p>
    <w:p>
      <w:pPr>
        <w:pStyle w:val="Heading8"/>
        <w:spacing w:before="240" w:after="240"/>
        <w:ind w:left="-142" w:hanging="0"/>
        <w:rPr/>
      </w:pPr>
      <w:r>
        <w:rPr>
          <w:sz w:val="24"/>
          <w:szCs w:val="24"/>
        </w:rPr>
        <w:t>1.1 Основные задачи и направления работы библиотеки</w:t>
      </w:r>
    </w:p>
    <w:p>
      <w:pPr>
        <w:pStyle w:val="Normal"/>
        <w:ind w:firstLine="709"/>
        <w:rPr/>
      </w:pPr>
      <w:r>
        <w:rPr>
          <w:sz w:val="24"/>
        </w:rPr>
        <w:t>В этом разделе плана работы формулируются те задачи, над выполнением которых библиотека будет работать в текущем году. Выбранная по определённому направлению деятельности задача должна быть краткой и чёткой, не надо формулировать объёмные и длинные фразы задач, заведомо невыполнимых в течение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аждая, поставленная перед библиотекой задача, должна подкрепляться мероприятиями в других разделах плана работы.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Примерами могут служить следующие задачи и направл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выполнение основных контрольных показателей работы библиот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создание позитивного образа библиотеки и привлечение новых чит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обеспечение открытости библиотеки для всех социальных слоев населения, организация в учреждениях безбарьерной среды, предоставление информационно-библиотечных услуг пользователям с ограниченными возможност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обеспечение доступности, оперативности и комфортности получения информации пользователями библиотеки;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удовлетворение информационных потребностей пользователей, в том числе за счёт применения современных информационных технологий и компьютеризации библиоте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формирование новых информационных ресурсов с учётом явных и скрытых потребностей пользов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осуществление информационной, культурно-просветительской и образовательной деятельности, направленной на удовлетворение духовных, интеллектуальных и культурных потребностей пользов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информационная поддержка социальных и образовательных потребностей пользов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 xml:space="preserve">привлечение пользователей к чтению исторической литературы, помощь в развитии исторического мышл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приобщение пользователей к интеллектуальному, духовному и культурному наследию через всесторонне развитие библиотечного крае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содействие в воспитании бережного отношения к окружающему миру, формирование активной гуманной позиции по отношению к природе и приобщение к чтению естественнонаучной литерату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 xml:space="preserve">приобщение пользователей к лучшим образцам классической отечественной и зарубежной литератур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формирование информационной культуры и культуры чтения пользов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соблюдение во всех сферах деятельности библиотек принципа равного доступа к информ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дифференцированный подход к различным категориям пользов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развитие сельских библиотек как информационных и культурно-досуговых цент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 xml:space="preserve">совершенствование форм и методов продвижения библиотечного фонд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улучшение качества библиотечного фон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формирование положительного имиджа библиот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продвижение библиотеки в социальных сет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поддержка и развитие официального сайта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привлечение внебюджетных средств в библиоте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развитие партнёрских отношений с другими представителями сферы культу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развитие издательской деятельности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создание собственных информационных продуктов и услу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повышение профессионального уровня сотрудников библиотек через систему повышения квалификации, в т.ч. самообраз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совершенствование системы непрерывного образования библиотечного персон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выполнение республиканских, областных, региональных и местных программ и планов мероприятий (комплексы мер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развитие международного сотрудничества и заимствование опыта у зарубежных библиотек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Задачи и направления работы библиотек необходимо располагать в логической последовательности. Они могут быть расширены, обобщены и дополнены по желанию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акже в этом разделе необходимо перечислить, в рамках каких республиканских, областных, региональных и местных программ и планов мероприятий (комплексы мер) работает учреждение. Например: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1134" w:hanging="360"/>
        <w:jc w:val="both"/>
        <w:rPr/>
      </w:pPr>
      <w:r>
        <w:rPr>
          <w:sz w:val="24"/>
          <w:szCs w:val="24"/>
        </w:rPr>
        <w:t>Государственная программа «Культура Беларуси» на 2021-2025 годы;</w:t>
      </w:r>
    </w:p>
    <w:p>
      <w:pPr>
        <w:pStyle w:val="Normal"/>
        <w:numPr>
          <w:ilvl w:val="0"/>
          <w:numId w:val="26"/>
        </w:numPr>
        <w:ind w:left="1134" w:hanging="360"/>
        <w:rPr>
          <w:sz w:val="24"/>
        </w:rPr>
      </w:pPr>
      <w:r>
        <w:rPr>
          <w:sz w:val="24"/>
        </w:rPr>
        <w:t>Комплекс мер по профилактике безнадзорности, правонарушений, пьянства, наркомании среди несовершеннолетних, по защите прав и законных интересов детей в Минской области на 2020-2021 годы;</w:t>
      </w:r>
    </w:p>
    <w:p>
      <w:pPr>
        <w:pStyle w:val="Normal"/>
        <w:numPr>
          <w:ilvl w:val="0"/>
          <w:numId w:val="26"/>
        </w:numPr>
        <w:ind w:left="1134" w:hanging="360"/>
        <w:rPr>
          <w:sz w:val="24"/>
        </w:rPr>
      </w:pPr>
      <w:r>
        <w:rPr>
          <w:sz w:val="24"/>
        </w:rPr>
        <w:t>Целевая программа «Каникулы. Чтение с увлечением» и т.д.</w:t>
      </w:r>
    </w:p>
    <w:p>
      <w:pPr>
        <w:pStyle w:val="Heading8"/>
        <w:ind w:left="0" w:firstLine="709"/>
        <w:jc w:val="both"/>
        <w:rPr/>
      </w:pPr>
      <w:r>
        <w:rPr>
          <w:sz w:val="24"/>
          <w:szCs w:val="24"/>
        </w:rPr>
        <w:t>Следует отметить</w:t>
      </w:r>
      <w:r>
        <w:rPr>
          <w:b w:val="false"/>
          <w:sz w:val="24"/>
          <w:szCs w:val="24"/>
        </w:rPr>
        <w:t xml:space="preserve">, что необходимо только перечислить название программ. Сроки, мероприятия и исполнители указываются в соответствующих разделах. </w:t>
      </w:r>
    </w:p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1.2 Контрольные показатели работ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нтрольные показатели работы библиотеки в плане должны быть обязательными атрибутами, которые непосредственно сопровождаются схемами, таблицами и пояснениями.</w:t>
      </w:r>
    </w:p>
    <w:p>
      <w:pPr>
        <w:pStyle w:val="Normal"/>
        <w:ind w:firstLine="709"/>
        <w:rPr/>
      </w:pPr>
      <w:r>
        <w:rPr>
          <w:bCs/>
          <w:sz w:val="24"/>
        </w:rPr>
        <w:t>Основными контрольными показателями работы могут быть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льзователи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сещения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ниговыдача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библиотечный фонд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латные услуги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читаемость, в т.ч. до 15 лет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сещаемость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обращаемость книжного фонда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нигообеспеченность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тказы на запросы читателей и др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Целесообразнее предоставить данные в виде таблиц с возможностью сравнений с предыдущим годом (годами) и разбивкой будущего года по кварталам (по основным показателям – пользователи, посещения, книговыдача) и по видам библиотек (ЦБ, ГБ, ГПБ, СБ и т.д. – в зависимости от структуры). </w:t>
      </w:r>
    </w:p>
    <w:p>
      <w:pPr>
        <w:pStyle w:val="Normal"/>
        <w:spacing w:before="0" w:after="120"/>
        <w:ind w:firstLine="709"/>
        <w:rPr>
          <w:b/>
          <w:b/>
          <w:sz w:val="24"/>
        </w:rPr>
      </w:pPr>
      <w:r>
        <w:rPr>
          <w:b/>
          <w:sz w:val="24"/>
        </w:rPr>
        <w:t>Например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992"/>
        <w:gridCol w:w="853"/>
        <w:gridCol w:w="850"/>
        <w:gridCol w:w="85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1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  <w:br/>
              <w:t>по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1.3 Организация библиотечного обслуживания населения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В этом разделе следует осветить следующие аспекты деятель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оздание координационного плана библиотечного обслуживания для библиотек-фил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</w:rPr>
        <w:t>формы библиотечного обслуживания (стационарное и нестационарное; обслуживание пожилых людей на дому путём обходов книгоношами; осуществление доставки литературы на дом по заказу читателей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</w:rPr>
        <w:t>платные услуги по документному обслуживанию читателей (выдача документов, приобретённых за внебюджетные средства; выдача на дом документов из фондов читальных залов с момента закрытия библиотеки до момента открытия; продление срока пользования документами по телефону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</w:rPr>
        <w:t>платные услуги по ксерокопированию, набору текста на компьютере, ламинирование документов и т.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</w:rPr>
        <w:t>обслуживание читателей по МБ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деятельность клубов по интересам и кружков для детей и взросл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деятельность творческих объ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координация работы и сотрудничество со школами, клубными учреждениями, музеями и др. учреждениями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рганизация выставок литературы по различным темати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проведения дней информирования, дней культуры различных стран мира (напр., День культуры Германии и пр.), недели библиотек, организация просмотра фильмов и т.д.</w:t>
      </w:r>
    </w:p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1.4 Содержание и организация работы с читателями</w:t>
      </w:r>
    </w:p>
    <w:p>
      <w:pPr>
        <w:pStyle w:val="Normal"/>
        <w:spacing w:before="0" w:after="120"/>
        <w:ind w:firstLine="709"/>
        <w:rPr/>
      </w:pPr>
      <w:r>
        <w:rPr>
          <w:sz w:val="24"/>
        </w:rPr>
        <w:t>Информацию о мероприятиях нагляднее представлять в форме таблицы, которая содержала бы следующие сведения</w:t>
      </w:r>
      <w:r>
        <w:rPr/>
        <w:t>: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35"/>
        <w:gridCol w:w="1461"/>
        <w:gridCol w:w="1266"/>
        <w:gridCol w:w="121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ьзов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4"/>
        </w:rPr>
        <w:t>По желанию, столбцы «Форма мероприятия» и «Название мероприятия» могут быть объединены в «Форма и название мероприятия».</w:t>
      </w:r>
    </w:p>
    <w:p>
      <w:pPr>
        <w:pStyle w:val="Normal"/>
        <w:ind w:firstLine="709"/>
        <w:rPr/>
      </w:pPr>
      <w:r>
        <w:rPr>
          <w:sz w:val="24"/>
        </w:rPr>
        <w:t>Вся массовая работа должна быть разбита на направления. Примеры названий направлений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раеведение (популяризация краеведческих знаний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Экологическое просвещение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пуляризация книги и чтения (популяризация художественной литературы и творчества писателей-юбиляров, популяризация белоруской литературы, популяризация художественной литературы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Здоровый образ жизни (популяризация здорового образа жизни и профилактика вредных привычек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равовое воспитание (популяризация правовых знаний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уховно-моральное воспитание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емейное чтение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атриотическое воспитание (историко-патриотическое воспитание)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Работа с социально-незащищенными группами населения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Эстетическое воспитание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рофориентационная работа и др.</w:t>
      </w:r>
    </w:p>
    <w:p>
      <w:pPr>
        <w:pStyle w:val="Normal"/>
        <w:spacing w:before="120" w:after="0"/>
        <w:ind w:firstLine="851"/>
        <w:rPr>
          <w:sz w:val="24"/>
        </w:rPr>
      </w:pPr>
      <w:r>
        <w:rPr>
          <w:sz w:val="24"/>
        </w:rPr>
        <w:t>Внутри каждого направления по желанию может быть использована следующая группировка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роприятия в рамках реализации программ/проекто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роприятия к памятным/юбилейный датам (целесообразно выделять, если есть больше 2 мероприятий по данной дате. Остальные заносить в подраздел «Отдельные мероприятия»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роприятия в рамках клубов по интересам (если направление работы клуба полностью соответствует направлению массовой работы. Например, заседания клуба «Наше здоровье»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тдельные мероприятия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Внутри необходимо располагать по срокам выполн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зависимости от наполняемости направления может быть исключены ненужные подразделы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Если одно и то же мероприятие может относиться к нескольким подразделам одновременно или содержит значимые сведения, то обязательно в графе «Название мероприятия» указывать дополнительные сведения. Например: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97"/>
        <w:gridCol w:w="1552"/>
        <w:gridCol w:w="1159"/>
        <w:gridCol w:w="144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ьзов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7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1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Калі Узда была мястэчка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>к 80-лет</w:t>
            </w:r>
            <w:r>
              <w:rPr>
                <w:i/>
                <w:sz w:val="20"/>
                <w:szCs w:val="20"/>
              </w:rPr>
              <w:t>ию г. Узда в рамках заседания клуба «</w:t>
            </w:r>
            <w:r>
              <w:rPr>
                <w:i/>
                <w:sz w:val="20"/>
                <w:szCs w:val="20"/>
                <w:lang w:val="be-BY"/>
              </w:rPr>
              <w:t>Залаты ўзрост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зросл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ая ЦРБ</w:t>
            </w:r>
          </w:p>
        </w:tc>
      </w:tr>
      <w:tr>
        <w:trPr>
          <w:trHeight w:val="23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7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</w:tr>
      <w:tr>
        <w:trPr>
          <w:trHeight w:val="13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 разгов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ной алкоголизм. Мифы и реальность»</w:t>
              <w:br/>
              <w:t xml:space="preserve"> </w:t>
            </w:r>
            <w:r>
              <w:rPr>
                <w:i/>
                <w:sz w:val="20"/>
                <w:szCs w:val="20"/>
              </w:rPr>
              <w:t>с участием участкового вр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, молодеж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польская ГПБ</w:t>
            </w:r>
          </w:p>
        </w:tc>
      </w:tr>
    </w:tbl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1.5 Информационно-библиографическая работ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 данном разделе должны отражаться следующие формы работы с пользователем и библиотеками-филиалами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Выполнение всех видов справочно-информационных услуг: справочно-библиографические, информационно-аналитические, консультационны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Выполнение всех видов справок: тематических, адресных, уточняющих, фактографических; ведение фонда выполненных справок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Составление библиографических изданий: рекомендательных списков, буклетов, информационных рекламных изданий, библиографических указателей, информационных бюллетеней и т.д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Ведение фонда справочных изданий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Работа по формированию и уточнению справочно-библиографического аппарат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Организация справочно-поискового аппарат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Ведение баз данных собственной генераци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Индивидуальное и коллективное информирование пользователей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Деятельность ПЦП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Работа по пропаганде библиографических знаний, проведение библиотечных уроков; уроков библиографи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Проведение методических консультаций по запросам читателей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rPr>
          <w:sz w:val="24"/>
        </w:rPr>
      </w:pPr>
      <w:r>
        <w:rPr>
          <w:sz w:val="24"/>
        </w:rPr>
        <w:t>Оказание помощи в выполнении библиографических запросов библиотекам-филиала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к в плане, так и в отчете необходимо давать количественные показатели по всем формам работы. Обязательно указывать количество выполненных справок, индивидуальных и коллективных абонентов информирования, количество записей в электронном каталоге и базах данных и планируемый и фактический прирост за отчетный год и т.д. Количественная характеристика более полно покажет объём работы в данном направлении.</w:t>
      </w:r>
    </w:p>
    <w:p>
      <w:pPr>
        <w:pStyle w:val="Heading8"/>
        <w:numPr>
          <w:ilvl w:val="1"/>
          <w:numId w:val="6"/>
        </w:numPr>
        <w:tabs>
          <w:tab w:val="clear" w:pos="708"/>
          <w:tab w:val="left" w:pos="426" w:leader="none"/>
        </w:tabs>
        <w:spacing w:before="240" w:after="240"/>
        <w:ind w:left="0" w:hanging="0"/>
        <w:rPr/>
      </w:pPr>
      <w:r>
        <w:rPr>
          <w:sz w:val="24"/>
          <w:szCs w:val="24"/>
        </w:rPr>
        <w:t xml:space="preserve">Формирование и использование </w:t>
        <w:br/>
        <w:t>библиотечного фонда</w:t>
      </w:r>
    </w:p>
    <w:p>
      <w:pPr>
        <w:pStyle w:val="Normal"/>
        <w:spacing w:before="120" w:after="0"/>
        <w:ind w:firstLine="709"/>
        <w:rPr/>
      </w:pPr>
      <w:r>
        <w:rPr>
          <w:sz w:val="24"/>
        </w:rPr>
        <w:t>В данном разделе должны быть отражены следующие пози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sz w:val="24"/>
        </w:rPr>
        <w:t>Планируемое состояние фон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бъем финансирования на будущий г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формление подписки на периодические и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Направления комплектования и докомплектования библиотечных фон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Приобретение СЗ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Работа по привлечению спонсорской помощи по комплектованию библиотечных фон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Планируемое спис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Проведение плановых проверок фон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</w:rPr>
        <w:t>Анализ фондов библиотек-филиалов на предмет спис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Анализ отдельных разделов книжного фонда и фонда периодических изданий на предмет спроса пользова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Ведение генерального, электронного, алфавитного и систематического каталогов. Анализ состояния каталогов библиотек-фили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Работа с коммерческим фондом: приобретение, списание, анали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Ведение справочного аппарата в помощь комплектова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Работа с картотекой отказов.</w:t>
      </w:r>
    </w:p>
    <w:p>
      <w:pPr>
        <w:pStyle w:val="Normal"/>
        <w:spacing w:before="120" w:after="120"/>
        <w:ind w:firstLine="709"/>
        <w:rPr/>
      </w:pPr>
      <w:r>
        <w:rPr>
          <w:sz w:val="24"/>
        </w:rPr>
        <w:t>По возможности дать количественные показатели. По желанию каждое направление может быть раскрыто более широко, добавлены другие, в зависимости от специфики работы</w:t>
      </w:r>
      <w:r>
        <w:rPr>
          <w:i/>
          <w:sz w:val="24"/>
        </w:rPr>
        <w:t>.</w:t>
      </w:r>
    </w:p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1.7 Методическая деятельность</w:t>
      </w:r>
    </w:p>
    <w:p>
      <w:pPr>
        <w:pStyle w:val="Normal"/>
        <w:spacing w:before="120" w:after="120"/>
        <w:ind w:firstLine="709"/>
        <w:rPr>
          <w:bCs/>
          <w:sz w:val="24"/>
        </w:rPr>
      </w:pPr>
      <w:r>
        <w:rPr>
          <w:bCs/>
          <w:sz w:val="24"/>
        </w:rPr>
        <w:t>Примерная схема годового плана методической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Задачи и основные направления организационно-методи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Количественные показатели, определяющие объём методической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Помощь библиотекам в организации обслуживания нас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Помощь библиотекам в работе с читателями-взрослы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Помощь библиотекам в работе с читателями-деть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Помощь в комплектовании, изучении, организации и использовании библиотечных фон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/>
      </w:pPr>
      <w:r>
        <w:rPr>
          <w:sz w:val="24"/>
        </w:rPr>
        <w:t>Помощь библиотекам в организации и планировании работы, ведении отчёт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Методическая помощь при реализации различных государственных и национальных програ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134" w:hanging="284"/>
        <w:rPr>
          <w:sz w:val="24"/>
        </w:rPr>
      </w:pPr>
      <w:r>
        <w:rPr>
          <w:sz w:val="24"/>
        </w:rPr>
        <w:t>Методическое обеспечение социокультурной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176" w:leader="none"/>
        </w:tabs>
        <w:ind w:left="1134" w:hanging="284"/>
        <w:rPr>
          <w:sz w:val="24"/>
        </w:rPr>
      </w:pPr>
      <w:r>
        <w:rPr>
          <w:sz w:val="24"/>
        </w:rPr>
        <w:t>Изучение, обобщение и внедрение передового опыта работы различных библиот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176" w:leader="none"/>
          <w:tab w:val="left" w:pos="1560" w:leader="none"/>
        </w:tabs>
        <w:ind w:left="1134" w:hanging="284"/>
        <w:rPr>
          <w:sz w:val="24"/>
        </w:rPr>
      </w:pPr>
      <w:r>
        <w:rPr>
          <w:sz w:val="24"/>
        </w:rPr>
        <w:t>Подготовка и повышение квалификации кад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176" w:leader="none"/>
          <w:tab w:val="left" w:pos="1560" w:leader="none"/>
        </w:tabs>
        <w:ind w:left="1134" w:hanging="284"/>
        <w:rPr>
          <w:sz w:val="24"/>
        </w:rPr>
      </w:pPr>
      <w:r>
        <w:rPr>
          <w:sz w:val="24"/>
        </w:rPr>
        <w:t>Подготовка различных методических материалов в помощь деятельности библиотек (календари знаменательных дат и др.); проведение дней методи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176" w:leader="none"/>
          <w:tab w:val="left" w:pos="1560" w:leader="none"/>
        </w:tabs>
        <w:ind w:left="1134" w:hanging="284"/>
        <w:rPr/>
      </w:pPr>
      <w:r>
        <w:rPr>
          <w:sz w:val="24"/>
        </w:rPr>
        <w:t>Сведение об исследовательской и издательской деятельности, методическом мониторинг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176" w:leader="none"/>
          <w:tab w:val="left" w:pos="1560" w:leader="none"/>
          <w:tab w:val="left" w:pos="1843" w:leader="none"/>
        </w:tabs>
        <w:autoSpaceDE w:val="false"/>
        <w:ind w:left="113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утренняя рабо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hanging="360"/>
        <w:rPr>
          <w:sz w:val="24"/>
        </w:rPr>
      </w:pPr>
      <w:r>
        <w:rPr>
          <w:sz w:val="24"/>
        </w:rPr>
        <w:t>ведение картотек, папок методических материалов, альбомов, отражающих формы и инновационные методы работы с читат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hanging="360"/>
        <w:rPr>
          <w:sz w:val="24"/>
        </w:rPr>
      </w:pPr>
      <w:r>
        <w:rPr>
          <w:sz w:val="24"/>
        </w:rPr>
        <w:t>оформление методического отдела, организация выставок методической литературы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hanging="360"/>
        <w:rPr/>
      </w:pPr>
      <w:r>
        <w:rPr>
          <w:sz w:val="24"/>
        </w:rPr>
        <w:t xml:space="preserve">создание базы данных о библиотеках района в электронном виде (карты-схемы, списков, таблиц с показателями работы и др.)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rPr>
          <w:sz w:val="24"/>
        </w:rPr>
      </w:pPr>
      <w:r>
        <w:rPr>
          <w:sz w:val="24"/>
        </w:rPr>
        <w:t>Необходимым условием составления данного раздела плана являются мероприятия библиотеки по повышению профессиональной подготовки сотрудников в учреждениях подготовки и переподготовки кадров.</w:t>
      </w:r>
    </w:p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1.8 Маркетинговая деятельность</w:t>
      </w:r>
    </w:p>
    <w:p>
      <w:pPr>
        <w:pStyle w:val="Normal"/>
        <w:spacing w:before="120" w:after="120"/>
        <w:ind w:firstLine="709"/>
        <w:rPr>
          <w:bCs/>
          <w:sz w:val="24"/>
        </w:rPr>
      </w:pPr>
      <w:r>
        <w:rPr>
          <w:bCs/>
          <w:sz w:val="24"/>
        </w:rPr>
        <w:t>Маркетинговая деятельность направлена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разработку механизма стратегического планирования, которое позволяет с учетом долгосрочной перспективы обеспечивать развитие библиоте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изучение пользователей библиотек и их запро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разработку новых видов платных услуг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оздание привлекательного образа библиоте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рганизацию комфортной среды для чит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</w:rPr>
        <w:t>улучшение качества библиотечно-информационных продуктов с целью повышения их конкурентной способ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оздание рекламы библиотек, их фондов и услуг (реклама библиотеки в СМИ, связь библиотеки с местной администрацией, предпринимателями, некоммерческими организациями, обществами и т. д. Можно указать какие публикации в прессе принадлежат сотрудникам библиотеки, а какие упоминания в СМИ инициированы их представителям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проведение анкетирования и социологических исследований на различные те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установление и поддержка связей с общественность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развитие системы социального партнёрства</w:t>
      </w:r>
      <w:r>
        <w:rPr>
          <w:sz w:val="24"/>
          <w:lang w:val="be-BY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проектная деятельность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1.9 Управление деятельностью. Работа с кадрам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 данном разделе необходимо предостави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общая численность сотрудников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количество сотрудников, занимающих руководящие должности (директор, заместители, учёный секретарь, заведующие структурными подразделениями, сотрудники, занимающие должность главного библиотекар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количество сотрудников, занимающих прочие (не руководящие) должности (специалисты, служащие, технические работник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данные об образовании сотрудников библиотеки (количество специалистов с высшим образованием; количество специалистов со средним специальным образованием; количество специалистов, получающих высшее или среднее специальное образование и обучающихся заочно, с указанием учебных заведений и количества сотрудников, обучаемых в них; количество сотрудников, не имеющих специального библиотеч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сведение о количестве сотрудников библиотеки, повысивших свою квалификацию в текуще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сведения о стаже работы сотрудников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сведения о возрасте сотрудников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сведения о прибывших молодых специа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информация о мероприятиях, направленных на стабилизацию трудового коллектива, повышение заинтересованности сотрудников в результатах работы; профессиональном обучении, повышении квалификации, инструкта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сведения о количестве свободных ставок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1.10 Издательская деятельность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701"/>
        <w:gridCol w:w="1134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дел, библиотека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</w:rPr>
        <w:t>1.11 Материально-техническая баз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данном разделе должны отражаться планируемые мероприятия по приобретению библиотечного оборудования; библиотечной техники; технических средств, транспортных средств и т.д., по ремонту и переоборудованию зданий и помещений. Приводятся сведения о средствах, выделяемых из государственного бюджета и внебюджетных средствах на приобретение необходимого оборудования и содержание зданий.</w:t>
      </w:r>
    </w:p>
    <w:p>
      <w:pPr>
        <w:pStyle w:val="Normal"/>
        <w:numPr>
          <w:ilvl w:val="0"/>
          <w:numId w:val="6"/>
        </w:numPr>
        <w:autoSpaceDE w:val="false"/>
        <w:spacing w:before="240" w:after="240"/>
        <w:ind w:left="714" w:hanging="357"/>
        <w:jc w:val="center"/>
        <w:rPr>
          <w:b/>
          <w:b/>
          <w:bCs/>
          <w:color w:val="231F20"/>
          <w:sz w:val="24"/>
        </w:rPr>
      </w:pPr>
      <w:r>
        <w:rPr>
          <w:b/>
          <w:bCs/>
          <w:color w:val="231F20"/>
          <w:sz w:val="24"/>
        </w:rPr>
        <w:t>Методические рекомендации по составлению годового отчета деятельности публичных библиотек</w:t>
      </w:r>
    </w:p>
    <w:p>
      <w:pPr>
        <w:pStyle w:val="Normal"/>
        <w:autoSpaceDE w:val="false"/>
        <w:ind w:firstLine="709"/>
        <w:rPr/>
      </w:pPr>
      <w:r>
        <w:rPr>
          <w:color w:val="231F20"/>
          <w:sz w:val="24"/>
        </w:rPr>
        <w:t>Годовой отчет содержит всесторонний анализ деятельности, основные статистические показатели и подробную характеристику работы публичных библиотек за прошедший год. В первой статистической части отчета дается развернутая характеристика библиотечной работы на основе цифровых (абсолютных и относительных) показателей работы, составляются статистические таблицы, формулируются выводы. Цифры, включаемые в отчет, должны быть тщательно проверены, чтобы избежать включения ошибочных данных. Вторая часть – текстовой информационный отчет – должны быть даны обоснованные выводы по всем аспектам деятельности, конкретные примеры, названы конкретные лица, организации, с которыми сотрудничала библиотека в данный период. Особое внимание уделяется тому, что делала библиотека по важнейшим направлениям работы в прошедшем году, какие новые формы и методы применялись в обслуживании пользователей, а также в отчете анализируются недостатки в работе и намечаются пути их устранения.</w:t>
      </w:r>
    </w:p>
    <w:p>
      <w:pPr>
        <w:pStyle w:val="Normal"/>
        <w:autoSpaceDE w:val="false"/>
        <w:ind w:firstLine="709"/>
        <w:rPr>
          <w:color w:val="231F20"/>
          <w:sz w:val="24"/>
        </w:rPr>
      </w:pPr>
      <w:r>
        <w:rPr>
          <w:iCs/>
          <w:color w:val="231F20"/>
          <w:sz w:val="24"/>
        </w:rPr>
        <w:t>Следует отметить, что при составлении отчета необходимо</w:t>
      </w:r>
      <w:r>
        <w:rPr>
          <w:i/>
          <w:iCs/>
          <w:color w:val="231F20"/>
          <w:sz w:val="24"/>
        </w:rPr>
        <w:t xml:space="preserve"> </w:t>
      </w:r>
      <w:r>
        <w:rPr>
          <w:color w:val="231F20"/>
          <w:sz w:val="24"/>
        </w:rPr>
        <w:t>избегать повторов, дублирования материалов в разных разделах отчета, а так же не допускать расхождений статистических данных текстового отчета и БД «Регистр учреждений культуры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годового отчёта библиотеки повторяет в общих чертах структуру годового пл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сновные задачи и направления работы библиоте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Контрольные показатели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одержание и организация работы с читателя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Информационно-библиографическая рабо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Формирование и использование библиотечного фо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Методическая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Маркетинговая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 xml:space="preserve">Управление деятельностью. Работа с кадрам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Издательская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Материально-техническая баз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" w:leader="none"/>
          <w:tab w:val="left" w:pos="426" w:leader="none"/>
        </w:tabs>
        <w:spacing w:before="24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задачи и направления работы библиотек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этом разделе указываются главные задачи и направления, поставленные перед библиотекой на отчётный период, а также перечисляются, в рамках каких республиканских, областных, региональных и местных программ и планов мероприятий (комплексы мер) работает учреждени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240"/>
        <w:jc w:val="center"/>
        <w:rPr/>
      </w:pPr>
      <w:r>
        <w:rPr>
          <w:b/>
          <w:sz w:val="24"/>
        </w:rPr>
        <w:t>2.2 Контрольные показатели работы</w:t>
      </w:r>
    </w:p>
    <w:p>
      <w:pPr>
        <w:pStyle w:val="TextBody"/>
        <w:ind w:firstLine="709"/>
        <w:rPr/>
      </w:pPr>
      <w:r>
        <w:rPr>
          <w:sz w:val="24"/>
        </w:rPr>
        <w:t xml:space="preserve">В отчёте должно найти отражение выполнения контрольных показателей библиотек по количеству читателей, книговыдаче, посещениям, запланированным на год и выполненным в </w:t>
      </w:r>
      <w:r>
        <w:rPr/>
        <w:t>% соотношении к годовому плану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0"/>
        <w:gridCol w:w="993"/>
        <w:gridCol w:w="631"/>
        <w:gridCol w:w="786"/>
        <w:gridCol w:w="992"/>
        <w:gridCol w:w="1276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соотно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и к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м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231F20"/>
                <w:sz w:val="24"/>
              </w:rPr>
            </w:pPr>
            <w:r>
              <w:rPr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эк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(кол-во пос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 w:val="24"/>
        </w:rPr>
      </w:pPr>
      <w:r>
        <w:rPr>
          <w:sz w:val="24"/>
        </w:rPr>
        <w:t>Относительные (качественные) показатели деятельности</w:t>
      </w:r>
    </w:p>
    <w:tbl>
      <w:tblPr>
        <w:tblW w:w="6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56"/>
        <w:gridCol w:w="134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показ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сть (число книговыдач /число пользовате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библиотек (число посещений /число пользовате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мость фонда (число книговыдач / фон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еспеченность одного пользователя (фонд / количество пользовате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Даётся анализ выполнения библиотеками плановых заданий года. Необходимо указать только реально обоснованные причины их изменения или нестабильности. </w:t>
      </w:r>
    </w:p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2.3 Организация библиотечного обслуживания населения</w:t>
      </w:r>
    </w:p>
    <w:p>
      <w:pPr>
        <w:pStyle w:val="Normal"/>
        <w:rPr>
          <w:sz w:val="24"/>
        </w:rPr>
      </w:pPr>
      <w:r>
        <w:rPr>
          <w:sz w:val="24"/>
        </w:rPr>
        <w:t>В этом разделе отчета следует указ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сеть публичных библиотек района/города (опишите какие изменения произошли в отчётном год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 xml:space="preserve">формы библиотечного обслуживания (стационарное и нестационарное; обслуживание пожилых людей на дому путём обходов книгоношами; осуществление доставки литературы на дом по заказу читателей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платные услуги по документному обслуживанию читателей (выдача документов, приобретённых за внебюджетные средства; выдача на дом документов из фондов читальных залов с момента закрытия библиотеки до момента открытия; продление срока пользования документами по телефону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платные услуги по ксерокопированию, набору текста на компьютере, ламинирование документов и т.д.(перечислите, какие виды новых услуг оказывали в отчетном году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обслуживание читателей по М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деятельность клубов по интересам и кружков для детей и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деятельность твор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координация работы и сотрудничество со школами, клубными учреждениями, музеями и др. учреждениям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организация выставок литературы по различным темат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проведения дней информирования, дней культуры различных стран мира (напр., День культуры Германии и пр.), недели библиотек, организация просмотра фильмов и т.д.</w:t>
      </w:r>
    </w:p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2.4 Содержание и организация работы с читателям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создании годового отчета циклы мероприятий, и тем более каждое мероприятие, не стоит подробно описывать. Следует использовать смешанную форму: более крупные, значимые акции, инновационные мероприятия описать более полно (указать, чему было посвящено, кто был приглашен, из чего состояло мероприятие и т.д.). Остальные мероприятия дать в табличной форме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2.5 Информационно-библиографическая работ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данного раздела совпадает со структурой аналогичного раздела годового плана библиотеки.</w:t>
      </w:r>
    </w:p>
    <w:p>
      <w:pPr>
        <w:pStyle w:val="Heading8"/>
        <w:spacing w:before="240" w:after="240"/>
        <w:ind w:left="0" w:hanging="0"/>
        <w:rPr/>
      </w:pPr>
      <w:r>
        <w:rPr>
          <w:sz w:val="24"/>
          <w:szCs w:val="24"/>
        </w:rPr>
        <w:t>2.6 Формирование и использование библиотечного фон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отчете отражается поступление и выбытие документов по отраслям и видам документов, указываются причины выбытия. Указывается объем финансирования на комплектование фонда, в том числе с разбивкой на источники финансирования (местный бюджет, внебюджет, дар, спонсорская помощь, взамен утерянных и т.д.). Распределение приобретения книг и других видов документов (кроме подписки) по издательствам и книготорговым организация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данном разделе проследить вопрос распределения поступивших документов в библиотеки: среднее поступление книг и периодических изданий в детские, городские, горпоселковые, сельские библиотеки, в том числе библиотеки агрогородков. Количество поступлений книг и подписка на периодические издания в центральной библиотеке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обретение СЗ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обретение озвученной литературы, напечатанной укрупненным шрифтом и шрифтом Брайля для людей с ограниченными возможностя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дение генерального, электронного, алфавитного и систематического каталогов. Анализ состояния каталогов библиотек-филиал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стояние и прирост электронного каталога, работа по ретроспекции. Используемое программное обеспеч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ведение плановых проверок фон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ализ фондов библиотек-филиалов на предмет списания, передачи во внутрисистемный обмена. Анализ отдельных разделов книжного фонда и фонда периодических изданий на предмет спроса пользовател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новляемость фонда, книгообеспеченность.</w:t>
      </w:r>
    </w:p>
    <w:p>
      <w:pPr>
        <w:pStyle w:val="Normal"/>
        <w:ind w:firstLine="709"/>
        <w:rPr/>
      </w:pPr>
      <w:r>
        <w:rPr>
          <w:sz w:val="24"/>
        </w:rPr>
        <w:t>Обязательно раскрываются мероприятия по обеспечению сохранности библиотечного фонда (проверка, переплет, контроль за выносом изданий из библиотеки, мероприятия по санитарно-гигиенической защите фонда, противопожарная защита фонда). Предоставляется информация о том, существуют ли проблемы с сохранностью библиотечных фондов в библиотеке, какие это проблемы, много ли документов выбывает из библиотек по этим причинам, указываются пути решения этих проблем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Состояние фонда на 01.01.20..</w:t>
      </w:r>
    </w:p>
    <w:tbl>
      <w:tblPr>
        <w:tblW w:w="6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425"/>
        <w:gridCol w:w="426"/>
        <w:gridCol w:w="567"/>
        <w:gridCol w:w="425"/>
        <w:gridCol w:w="567"/>
        <w:gridCol w:w="425"/>
        <w:gridCol w:w="425"/>
        <w:gridCol w:w="567"/>
        <w:gridCol w:w="709"/>
        <w:gridCol w:w="779"/>
      </w:tblGrid>
      <w:tr>
        <w:trPr>
          <w:trHeight w:val="2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графы 1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, брошю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. издан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р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докумен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до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. д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. ли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бел. яз.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пл., магн. лент, </w:t>
            </w:r>
            <w:r>
              <w:rPr>
                <w:color w:val="000000"/>
                <w:sz w:val="20"/>
                <w:szCs w:val="20"/>
                <w:lang w:val="be-BY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ф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сс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709"/>
        <w:jc w:val="center"/>
        <w:rPr/>
      </w:pPr>
      <w:r>
        <w:rPr/>
        <w:t>Источники пополнения библиотечного фонда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67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lang w:eastAsia="en-US"/>
              </w:rPr>
              <w:t>Отдел культур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28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24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нсорская помощ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ьные библиотеки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24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дар</w:t>
            </w:r>
          </w:p>
          <w:p>
            <w:pPr>
              <w:pStyle w:val="21"/>
              <w:spacing w:lineRule="auto" w:line="240" w:before="0" w:after="0"/>
              <w:ind w:left="28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амен утерянных</w:t>
            </w:r>
          </w:p>
          <w:p>
            <w:pPr>
              <w:pStyle w:val="21"/>
              <w:spacing w:lineRule="auto" w:line="240" w:before="0" w:after="0"/>
              <w:ind w:left="24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ниги и др. докум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иод. изда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1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ступление СЗИ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75"/>
        <w:gridCol w:w="970"/>
        <w:gridCol w:w="407"/>
        <w:gridCol w:w="1152"/>
        <w:gridCol w:w="851"/>
        <w:gridCol w:w="1559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дательство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республиканского бюджета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кз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(руб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кз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к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Списание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567"/>
        <w:gridCol w:w="425"/>
        <w:gridCol w:w="709"/>
        <w:gridCol w:w="425"/>
        <w:gridCol w:w="425"/>
        <w:gridCol w:w="425"/>
        <w:gridCol w:w="567"/>
        <w:gridCol w:w="567"/>
        <w:gridCol w:w="567"/>
        <w:gridCol w:w="709"/>
      </w:tblGrid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графы 1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, брошю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. изд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р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доку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доку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. доку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. л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л. яз.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пл., магн. лент, </w:t>
            </w:r>
            <w:r>
              <w:rPr>
                <w:color w:val="000000"/>
                <w:sz w:val="20"/>
                <w:szCs w:val="20"/>
                <w:lang w:val="be-BY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ф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сс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Списание по причинам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34"/>
        <w:gridCol w:w="1725"/>
      </w:tblGrid>
      <w:tr>
        <w:trPr>
          <w:trHeight w:val="970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3"/>
              <w:rPr>
                <w:b w:val="false"/>
                <w:b w:val="false"/>
                <w:iCs/>
                <w:sz w:val="20"/>
                <w:szCs w:val="20"/>
                <w:lang w:eastAsia="en-US"/>
              </w:rPr>
            </w:pPr>
            <w:r>
              <w:rPr>
                <w:b w:val="false"/>
                <w:iCs/>
                <w:sz w:val="20"/>
                <w:szCs w:val="20"/>
                <w:lang w:eastAsia="en-US"/>
              </w:rPr>
              <w:t>Прич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e-BY" w:eastAsia="en-US"/>
              </w:rPr>
            </w:pPr>
            <w:r>
              <w:rPr>
                <w:iCs/>
                <w:sz w:val="20"/>
                <w:szCs w:val="20"/>
                <w:lang w:val="be-BY" w:eastAsia="en-US"/>
              </w:rPr>
              <w:t>Экз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be-BY" w:eastAsia="en-US"/>
              </w:rPr>
            </w:pPr>
            <w:r>
              <w:rPr>
                <w:iCs/>
                <w:sz w:val="20"/>
                <w:szCs w:val="20"/>
                <w:lang w:val="be-BY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e-BY" w:eastAsia="en-US"/>
              </w:rPr>
            </w:pPr>
            <w:r>
              <w:rPr>
                <w:iCs/>
                <w:sz w:val="20"/>
                <w:szCs w:val="20"/>
                <w:lang w:val="be-BY" w:eastAsia="en-US"/>
              </w:rPr>
              <w:t>% от общего количества</w:t>
            </w:r>
          </w:p>
        </w:tc>
      </w:tr>
      <w:tr>
        <w:trPr>
          <w:trHeight w:val="318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Ветх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Устарелые по содержа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Утраченные пользователям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Недостач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Окончание сроков хра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2.7 Методическая деятельность</w:t>
      </w:r>
    </w:p>
    <w:p>
      <w:pPr>
        <w:pStyle w:val="Normal"/>
        <w:autoSpaceDE w:val="false"/>
        <w:ind w:firstLine="709"/>
        <w:rPr>
          <w:color w:val="231F20"/>
          <w:sz w:val="24"/>
        </w:rPr>
      </w:pPr>
      <w:r>
        <w:rPr>
          <w:color w:val="231F20"/>
          <w:sz w:val="24"/>
        </w:rPr>
        <w:t>В этом разделе кратко описываются:</w:t>
      </w:r>
    </w:p>
    <w:p>
      <w:pPr>
        <w:pStyle w:val="Normal"/>
        <w:numPr>
          <w:ilvl w:val="0"/>
          <w:numId w:val="23"/>
        </w:numPr>
        <w:autoSpaceDE w:val="false"/>
        <w:ind w:left="1064" w:hanging="360"/>
        <w:rPr>
          <w:color w:val="231F20"/>
          <w:sz w:val="24"/>
        </w:rPr>
      </w:pPr>
      <w:r>
        <w:rPr>
          <w:color w:val="231F20"/>
          <w:sz w:val="24"/>
        </w:rPr>
        <w:t>Основные задачи организационно-методической и инновационной деятельности.</w:t>
      </w:r>
    </w:p>
    <w:p>
      <w:pPr>
        <w:pStyle w:val="Normal"/>
        <w:numPr>
          <w:ilvl w:val="0"/>
          <w:numId w:val="23"/>
        </w:numPr>
        <w:autoSpaceDE w:val="false"/>
        <w:ind w:left="1064" w:hanging="360"/>
        <w:rPr>
          <w:color w:val="231F20"/>
          <w:sz w:val="24"/>
        </w:rPr>
      </w:pPr>
      <w:r>
        <w:rPr>
          <w:color w:val="231F20"/>
          <w:sz w:val="24"/>
        </w:rPr>
        <w:t>Ведущие темы и формы методической работы.</w:t>
      </w:r>
    </w:p>
    <w:p>
      <w:pPr>
        <w:pStyle w:val="Normal"/>
        <w:numPr>
          <w:ilvl w:val="0"/>
          <w:numId w:val="23"/>
        </w:numPr>
        <w:autoSpaceDE w:val="false"/>
        <w:ind w:left="1064" w:hanging="360"/>
        <w:rPr>
          <w:color w:val="231F20"/>
          <w:sz w:val="24"/>
        </w:rPr>
      </w:pPr>
      <w:r>
        <w:rPr>
          <w:color w:val="231F20"/>
          <w:sz w:val="24"/>
        </w:rPr>
        <w:t>Количественные показатели, определяющие объём методической работы: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rPr>
          <w:color w:val="231F20"/>
          <w:sz w:val="24"/>
        </w:rPr>
      </w:pPr>
      <w:r>
        <w:rPr>
          <w:color w:val="231F20"/>
          <w:sz w:val="24"/>
        </w:rPr>
        <w:t>число совещаний, семинаров, научно-практических конференций, занятий школ передового опыта, занятий школ молодого библиотекаря и т. д. (указываются свои формы методической учёбы);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rPr>
          <w:color w:val="231F20"/>
          <w:sz w:val="24"/>
        </w:rPr>
      </w:pPr>
      <w:r>
        <w:rPr>
          <w:color w:val="231F20"/>
          <w:sz w:val="24"/>
        </w:rPr>
        <w:t>число выездов и посещений библиотек;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rPr>
          <w:color w:val="231F20"/>
          <w:sz w:val="24"/>
        </w:rPr>
      </w:pPr>
      <w:r>
        <w:rPr>
          <w:color w:val="231F20"/>
          <w:sz w:val="24"/>
        </w:rPr>
        <w:t>число методических разработок, материалов, положений и т. д.;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rPr>
          <w:color w:val="231F20"/>
          <w:sz w:val="24"/>
        </w:rPr>
      </w:pPr>
      <w:r>
        <w:rPr>
          <w:color w:val="231F20"/>
          <w:sz w:val="24"/>
        </w:rPr>
        <w:t>число консультаций (групповых и индивидуальных), обзоров деятельности.</w:t>
      </w:r>
    </w:p>
    <w:p>
      <w:pPr>
        <w:pStyle w:val="Normal"/>
        <w:autoSpaceDE w:val="false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autoSpaceDE w:val="false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autoSpaceDE w:val="false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0"/>
          <w:numId w:val="23"/>
        </w:numPr>
        <w:autoSpaceDE w:val="false"/>
        <w:ind w:left="993" w:hanging="360"/>
        <w:rPr>
          <w:color w:val="231F20"/>
          <w:sz w:val="24"/>
        </w:rPr>
      </w:pPr>
      <w:r>
        <w:rPr>
          <w:color w:val="231F20"/>
          <w:sz w:val="24"/>
        </w:rPr>
        <w:t>Комплекс мероприятий системы повышения квалификации:</w:t>
      </w:r>
    </w:p>
    <w:p>
      <w:pPr>
        <w:pStyle w:val="Normal"/>
        <w:numPr>
          <w:ilvl w:val="0"/>
          <w:numId w:val="9"/>
        </w:numPr>
        <w:autoSpaceDE w:val="false"/>
        <w:rPr>
          <w:color w:val="231F20"/>
          <w:sz w:val="24"/>
        </w:rPr>
      </w:pPr>
      <w:r>
        <w:rPr>
          <w:color w:val="231F20"/>
          <w:sz w:val="24"/>
        </w:rPr>
        <w:t>издание методических пособий (количество, темы, экземпляры);</w:t>
      </w:r>
    </w:p>
    <w:p>
      <w:pPr>
        <w:pStyle w:val="Normal"/>
        <w:numPr>
          <w:ilvl w:val="0"/>
          <w:numId w:val="9"/>
        </w:numPr>
        <w:autoSpaceDE w:val="false"/>
        <w:rPr>
          <w:color w:val="231F20"/>
          <w:sz w:val="24"/>
        </w:rPr>
      </w:pPr>
      <w:r>
        <w:rPr>
          <w:color w:val="231F20"/>
          <w:sz w:val="24"/>
        </w:rPr>
        <w:t>организация мероприятий по повышению квалификации библиотечных работников, проведение совместных совещаний, семинаров, круглых столов, школ молодого библиотекаря и передового опыта, научно-методических советов, стажировок, практикумов, деловых игр и др. Укажите, какие формы повышения квалификации считаете наиболее эффективными, какие темы – приоритетными.</w:t>
      </w:r>
    </w:p>
    <w:p>
      <w:pPr>
        <w:pStyle w:val="Normal"/>
        <w:numPr>
          <w:ilvl w:val="0"/>
          <w:numId w:val="23"/>
        </w:numPr>
        <w:autoSpaceDE w:val="false"/>
        <w:ind w:left="993" w:hanging="360"/>
        <w:rPr/>
      </w:pPr>
      <w:r>
        <w:rPr>
          <w:color w:val="231F20"/>
          <w:sz w:val="24"/>
        </w:rPr>
        <w:t xml:space="preserve">Посещение и участие в мероприятиях по повышению квалификации на областном уровне. </w:t>
      </w:r>
    </w:p>
    <w:p>
      <w:pPr>
        <w:pStyle w:val="Normal"/>
        <w:numPr>
          <w:ilvl w:val="0"/>
          <w:numId w:val="23"/>
        </w:numPr>
        <w:autoSpaceDE w:val="false"/>
        <w:ind w:left="993" w:hanging="360"/>
        <w:rPr>
          <w:sz w:val="24"/>
        </w:rPr>
      </w:pPr>
      <w:r>
        <w:rPr>
          <w:color w:val="231F20"/>
          <w:sz w:val="24"/>
        </w:rPr>
        <w:t>Участие в профессиональных конкурсах (республиканских, областных, районных и др.), результаты.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>Кроме этого, в отчете отражаются достигнутые результаты, трудности, с которыми пришлось столкнуться и пути их преодоления. Полагается отразить, как был выявлен и как внедрялся передовой опыт, каковы его результаты.</w:t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  <w:t>Желательно не только указывать мероприятия, проведенные отделом, перечислять выпущенные методические материалы, но и объяснить, почему именно проведение этих мероприятий и выпуск именно этих материалов был приоритетным.</w:t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  <w:t>Важно проследить, каким образом рекомендации методистов используются в филиалах.</w:t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24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аркетингов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sz w:val="24"/>
        </w:rPr>
      </w:pPr>
      <w:r>
        <w:rPr>
          <w:sz w:val="24"/>
        </w:rPr>
        <w:t>Изучение пользователей библиотек и их за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sz w:val="24"/>
        </w:rPr>
      </w:pPr>
      <w:r>
        <w:rPr>
          <w:sz w:val="24"/>
        </w:rPr>
        <w:t>Разработка новых видов плат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sz w:val="24"/>
        </w:rPr>
      </w:pPr>
      <w:r>
        <w:rPr>
          <w:sz w:val="24"/>
        </w:rPr>
        <w:t>Создание рекламы библиотек, их фондов и услуг (реклама библиотеки в СМИ, связь библиотеки с местной администрацией, предпринимателями, некоммерческими организациями, обществами и т. д. Можно указать какие публикации в прессе принадлежат сотрудникам библиотеки, а какие упоминания в СМИ инициированы их представител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sz w:val="24"/>
        </w:rPr>
      </w:pPr>
      <w:r>
        <w:rPr>
          <w:sz w:val="24"/>
        </w:rPr>
        <w:t>Проведение анкетирования и социологических исследований на различные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sz w:val="24"/>
        </w:rPr>
      </w:pPr>
      <w:r>
        <w:rPr>
          <w:sz w:val="24"/>
        </w:rPr>
        <w:t>Установление и поддержка связей с обществе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sz w:val="24"/>
        </w:rPr>
      </w:pPr>
      <w:r>
        <w:rPr>
          <w:sz w:val="24"/>
        </w:rPr>
        <w:t>Развитие системы социального партнёрства</w:t>
      </w:r>
      <w:r>
        <w:rPr>
          <w:sz w:val="24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sz w:val="24"/>
        </w:rPr>
        <w:t>Проектная деятельность.</w:t>
      </w:r>
    </w:p>
    <w:p>
      <w:pPr>
        <w:pStyle w:val="Normal"/>
        <w:spacing w:before="120" w:after="120"/>
        <w:ind w:left="425" w:hanging="0"/>
        <w:jc w:val="center"/>
        <w:rPr>
          <w:b/>
          <w:b/>
          <w:bCs/>
          <w:iCs/>
          <w:color w:val="231F20"/>
          <w:sz w:val="24"/>
        </w:rPr>
      </w:pPr>
      <w:r>
        <w:rPr>
          <w:b/>
          <w:bCs/>
          <w:iCs/>
          <w:color w:val="231F20"/>
          <w:sz w:val="24"/>
        </w:rPr>
        <w:t>Контакты со средствами массовой информации</w:t>
      </w:r>
    </w:p>
    <w:tbl>
      <w:tblPr>
        <w:tblW w:w="6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38"/>
        <w:gridCol w:w="1113"/>
        <w:gridCol w:w="1684"/>
        <w:gridCol w:w="948"/>
        <w:gridCol w:w="948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газетах и журнала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на Т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дио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Если в отчете упомянуто какое-либо социологическое исследование, проводившееся в библиотеке, то следует обозначить не только цели проведения, но и то, каким образом были использованы его результаты в работе библиотеки. 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24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правление деятельностью. Работа с кадрам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 данном разделе необходимо предоставить следующую информац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общая численность сотрудников библиоте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количество сотрудников, занимающих руководящие должности (директор, заместители, учёный секретарь, заведующие структурными подразделениями, сотрудники, занимающие должность главного библиотекар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количество сотрудников, занимающих прочие (не руководящие) должности (специалисты, служащие, технические работники и т.д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Данные об образовании сотрудников библиотеки (количество специалистов с высшим образованием; количество специалистов со средним специальным образованием; количество специалистов, получающих высшее или среднее специальное образование и обучающихся заочно, с указанием учебных заведений и количества сотрудников, обучаемых в них; количество сотрудников, не имеющих специального библиотечного образован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ведение о количестве сотрудников библиотеки, повысивших свою квалификацию в текущем год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ведения о стаже работы сотрудников библиоте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ведения о возрасте сотрудников библиоте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ведения о прибывших молодых специалис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Информация о мероприятиях, направленных на стабилизацию трудового коллектива, повышение заинтересованности сотрудников в результатах работы; профессиональном обучении, повышении квалификации, инструктаж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Сведения о количестве свободных ставок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sz w:val="24"/>
        </w:rPr>
        <w:t>2.10 Издательская деятельность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Издательская деятельность (буклеты, листовки с рекламой библиотек и их услуг, визитки, закладки и пр.). Что удалось издать библиотеке в отчетном году, какие материалы составлены и изготовлены библиотекой, а какие выпущены типографским способом. Дать библиографическое описание изданий. 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2.11 Материально техническая база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1. Ремонт и переоборудование здания и помещ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ind w:left="993" w:hanging="0"/>
        <w:rPr>
          <w:sz w:val="24"/>
        </w:rPr>
      </w:pPr>
      <w:r>
        <w:rPr>
          <w:sz w:val="24"/>
        </w:rPr>
        <w:t>сведения о состоянии зданий и помещ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ind w:left="993" w:hanging="0"/>
        <w:rPr/>
      </w:pPr>
      <w:r>
        <w:rPr>
          <w:sz w:val="24"/>
        </w:rPr>
        <w:t>сведения о проведенных ремонтных работах, затраты, бюджет (областной, местный, внебюджет, спонсорская помощь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4"/>
        </w:rPr>
        <w:t>2. Приобретение библиотечного оборудования, библиотечной техники. Перечислить, что приобретено (мебель, техника, оборудование и др.) и за счёт каки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4"/>
        </w:rPr>
      </w:pPr>
      <w:r>
        <w:rPr>
          <w:sz w:val="24"/>
        </w:rPr>
        <w:t>3. Оснащение библиотеки компьютерной и оргтехникой, программным обеспечением.</w:t>
      </w:r>
    </w:p>
    <w:p>
      <w:pPr>
        <w:pStyle w:val="Normal"/>
        <w:autoSpaceDE w:val="false"/>
        <w:ind w:firstLine="709"/>
        <w:rPr>
          <w:color w:val="231F20"/>
          <w:sz w:val="24"/>
        </w:rPr>
      </w:pPr>
      <w:r>
        <w:rPr>
          <w:color w:val="231F20"/>
          <w:sz w:val="24"/>
        </w:rPr>
        <w:t>4. Финансовое обеспечение библиотек. Мероприятия по укреплению финансовой базы. Привлечение внебюджетных средств.</w:t>
      </w:r>
    </w:p>
    <w:p>
      <w:pPr>
        <w:pStyle w:val="Normal"/>
        <w:autoSpaceDE w:val="false"/>
        <w:ind w:firstLine="709"/>
        <w:rPr>
          <w:iCs/>
          <w:color w:val="231F20"/>
          <w:sz w:val="24"/>
        </w:rPr>
      </w:pPr>
      <w:r>
        <w:rPr>
          <w:iCs/>
          <w:color w:val="231F20"/>
          <w:sz w:val="24"/>
        </w:rPr>
        <w:t>Указываются поступления финансовых средств в отчетном году (всего, внебюджетные поступления, спонсоров; гранты и финансирование программ).</w:t>
      </w:r>
    </w:p>
    <w:p>
      <w:pPr>
        <w:pStyle w:val="Normal"/>
        <w:autoSpaceDE w:val="false"/>
        <w:ind w:firstLine="709"/>
        <w:rPr>
          <w:iCs/>
          <w:color w:val="231F20"/>
          <w:sz w:val="24"/>
        </w:rPr>
      </w:pPr>
      <w:r>
        <w:rPr>
          <w:iCs/>
          <w:color w:val="231F20"/>
          <w:sz w:val="24"/>
        </w:rPr>
        <w:t>Анализируется использование поступивших средств по статьям сметы расходов, анализируются статьи финансирования (заработная плата, ремонтные работы, приобретение литературы и т. д.).</w:t>
      </w:r>
    </w:p>
    <w:p>
      <w:pPr>
        <w:pStyle w:val="Normal"/>
        <w:autoSpaceDE w:val="false"/>
        <w:ind w:firstLine="709"/>
        <w:rPr>
          <w:iCs/>
          <w:color w:val="231F20"/>
          <w:sz w:val="24"/>
        </w:rPr>
      </w:pPr>
      <w:r>
        <w:rPr>
          <w:iCs/>
          <w:color w:val="231F20"/>
          <w:sz w:val="24"/>
        </w:rPr>
      </w:r>
    </w:p>
    <w:p>
      <w:pPr>
        <w:pStyle w:val="Heading8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before="120" w:after="120"/>
        <w:ind w:left="0" w:hanging="11"/>
        <w:rPr>
          <w:sz w:val="24"/>
          <w:szCs w:val="24"/>
        </w:rPr>
      </w:pPr>
      <w:r>
        <w:rPr>
          <w:sz w:val="24"/>
          <w:szCs w:val="24"/>
        </w:rPr>
        <w:t>Правила оформления планов и отчет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уществуют разнообразные методы, различные комбинации которых позволяют придать отчету и плану нужную форму. К их числу относятся формат и структура составных частей, оформление страниц, применение графических средств (графиков, рисунков, таблиц и пр.). Подготовить документ, который выглядит высокопрофессионально, можно даже со средними навыками и без новейших технических средств. Лазерные принтеры, компьютеры и другое оборудование позволяют улучшить оформление отчета. Однако техническими средствами не следует злоупотреблять. Слишком большое количество цветов и графики или разнообразие шрифтов может сыграть отрицательную роль. Цель хорошего оформления – воздействовать на восприятие документа так, чтобы его прочли, чтобы он читался легко и полностью соответствовал своему предназначению. 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Титульный лист</w:t>
      </w:r>
      <w:r>
        <w:rPr>
          <w:bCs/>
          <w:sz w:val="24"/>
        </w:rPr>
        <w:t xml:space="preserve"> должен включать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ечать с утверждением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название документа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место, год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Страница с содержанием</w:t>
      </w:r>
      <w:r>
        <w:rPr>
          <w:bCs/>
          <w:sz w:val="24"/>
        </w:rPr>
        <w:t xml:space="preserve"> д</w:t>
      </w:r>
      <w:r>
        <w:rPr>
          <w:sz w:val="24"/>
        </w:rPr>
        <w:t>олжна содержать название разделов и страницы текста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Текст отчета </w:t>
      </w:r>
      <w:r>
        <w:rPr>
          <w:b/>
          <w:sz w:val="24"/>
          <w:lang w:val="be-BY"/>
        </w:rPr>
        <w:t>и плана</w:t>
      </w:r>
      <w:r>
        <w:rPr>
          <w:sz w:val="24"/>
          <w:lang w:val="be-BY"/>
        </w:rPr>
        <w:t xml:space="preserve"> </w:t>
      </w:r>
      <w:r>
        <w:rPr>
          <w:sz w:val="24"/>
        </w:rPr>
        <w:t xml:space="preserve">должен быть форматирован следующим образом: один шрифт (Times New Roman; 14 размер); заголовки, подзаголовки должны быть выделены жирным шрифтом и более крупным размером. Кроме курсива можно применять: заглавные буквы; жирный шрифт; подчеркивание; специальные знаки; 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Номера страниц</w:t>
      </w:r>
      <w:r>
        <w:rPr>
          <w:sz w:val="24"/>
        </w:rPr>
        <w:t xml:space="preserve"> – удобный способ поиска нужного места в тексте, поэтому страницы всегда должны быть пронумерова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color w:val="231F20"/>
          <w:sz w:val="24"/>
        </w:rPr>
      </w:pPr>
      <w:r>
        <w:rPr>
          <w:b/>
          <w:sz w:val="24"/>
        </w:rPr>
        <w:t>Список использованных источников</w:t>
      </w:r>
    </w:p>
    <w:p>
      <w:pPr>
        <w:pStyle w:val="Normal"/>
        <w:spacing w:before="120" w:after="120"/>
        <w:ind w:firstLine="851"/>
        <w:rPr>
          <w:sz w:val="24"/>
        </w:rPr>
      </w:pPr>
      <w:r>
        <w:rPr>
          <w:b/>
          <w:bCs/>
          <w:color w:val="231F20"/>
          <w:sz w:val="24"/>
        </w:rPr>
        <w:t xml:space="preserve">Планирование и отчетность в библиотеках </w:t>
      </w:r>
      <w:r>
        <w:rPr>
          <w:color w:val="231F20"/>
          <w:sz w:val="24"/>
        </w:rPr>
        <w:t xml:space="preserve">: методические рекомендации для руководителей муниципальных публичных библиотек / Новосибирская государственная областная научная библиотека ; </w:t>
        <w:br/>
        <w:t xml:space="preserve">сост. И. М. Хвостенко ; ред. Н. А. Бредихина ; ответственный за выпуск С. А. Амельченко. – Новосибирск : Издательство НГОНБ, 2010. – 101 с.– </w:t>
      </w:r>
      <w:r>
        <w:rPr>
          <w:sz w:val="24"/>
        </w:rPr>
        <w:t xml:space="preserve">Электронная копия доступна на сайте Новосибирской государственной областной научной библиотеки. – URL: </w:t>
      </w:r>
      <w:hyperlink r:id="rId2">
        <w:r>
          <w:rPr>
            <w:rStyle w:val="InternetLink"/>
            <w:sz w:val="24"/>
          </w:rPr>
          <w:t>https://ngonb.ru/docs/%D0%9C%D0%B5%D1%82%D0%BE%D0%B4%D0%B8%D1%81%D1%82%D1%8B/%D0%9F%D1%83%D0%B1%D0%BB%D0%B8%D0%BA%D0%B0%D1%86%D0%B8%D0%B8/planirovanie_e.pdf</w:t>
        </w:r>
      </w:hyperlink>
      <w:r>
        <w:rPr>
          <w:sz w:val="24"/>
        </w:rPr>
        <w:t>. – Дата доступа: 18.08.2020.</w:t>
      </w:r>
    </w:p>
    <w:p>
      <w:pPr>
        <w:pStyle w:val="Normal"/>
        <w:autoSpaceDE w:val="false"/>
        <w:spacing w:before="120" w:after="120"/>
        <w:ind w:firstLine="851"/>
        <w:rPr>
          <w:sz w:val="24"/>
        </w:rPr>
      </w:pPr>
      <w:r>
        <w:rPr>
          <w:b/>
          <w:sz w:val="24"/>
        </w:rPr>
        <w:t>Составление планово-отчетной документации государственной публичной библиотеки, централизованной библиотечной системы города Москвы (ЦБС), ее обособленных структурных подразделений</w:t>
      </w:r>
      <w:r>
        <w:rPr>
          <w:sz w:val="24"/>
        </w:rPr>
        <w:t xml:space="preserve"> : методические рекомендации / Департамент культуры города Москвы, ГБУК г. Москвы</w:t>
      </w:r>
      <w:r>
        <w:rPr>
          <w:sz w:val="16"/>
          <w:szCs w:val="16"/>
        </w:rPr>
        <w:t xml:space="preserve"> </w:t>
      </w:r>
      <w:r>
        <w:rPr>
          <w:sz w:val="24"/>
        </w:rPr>
        <w:t>«ЦУНБ им. Н.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А. Некрасова»; [сост. : Т. М. Грекова, В. М. Суворова, к.п.н.]. – Москва: ЦУНБ </w:t>
        <w:br/>
        <w:t>им. Н. А. Некрасова, 2016. – 32 с. – Электронная копия доступна на сайте Бесплатной электронной библиотеке. – URL: http://metodichka.x-pdf.ru/15kulturologiya/615830-1-metodicheskie-rekomendacii-sostavleniyu-planovo-otchetnoy-dokumentacii-publichnoy-biblioteki-centralizovannoy-bibliotechnoy.php. – Дата доступа: 11.08.2020.</w:t>
      </w:r>
    </w:p>
    <w:p>
      <w:pPr>
        <w:pStyle w:val="Normal"/>
        <w:autoSpaceDE w:val="false"/>
        <w:spacing w:before="120" w:after="120"/>
        <w:ind w:firstLine="851"/>
        <w:rPr>
          <w:sz w:val="24"/>
        </w:rPr>
      </w:pPr>
      <w:r>
        <w:rPr>
          <w:b/>
          <w:color w:val="231F20"/>
          <w:sz w:val="24"/>
        </w:rPr>
        <w:t xml:space="preserve">Планирование и отчётность: особенности составления </w:t>
      </w:r>
      <w:r>
        <w:rPr>
          <w:color w:val="231F20"/>
          <w:sz w:val="24"/>
        </w:rPr>
        <w:t>: методические рекомендации / Владимирская областная универсальная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z w:val="24"/>
        </w:rPr>
        <w:t>научная библиотека им.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z w:val="24"/>
        </w:rPr>
        <w:t xml:space="preserve">М. Горького ; сост. Н. Г. Ступина. – Владимир, 2007. – 59 с. – </w:t>
      </w:r>
      <w:r>
        <w:rPr>
          <w:sz w:val="24"/>
        </w:rPr>
        <w:t xml:space="preserve">Электрон. копия доступна на сайте </w:t>
      </w:r>
      <w:r>
        <w:rPr>
          <w:sz w:val="24"/>
          <w:lang w:val="en-US"/>
        </w:rPr>
        <w:t>Pand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– URL: </w:t>
      </w:r>
      <w:r>
        <w:rPr>
          <w:sz w:val="24"/>
          <w:lang w:val="en-US"/>
        </w:rPr>
        <w:t>pand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text</w:t>
      </w:r>
      <w:r>
        <w:rPr>
          <w:sz w:val="24"/>
        </w:rPr>
        <w:t>/77/167/14153.</w:t>
      </w:r>
      <w:r>
        <w:rPr>
          <w:sz w:val="24"/>
          <w:lang w:val="en-US"/>
        </w:rPr>
        <w:t>php</w:t>
      </w:r>
      <w:r>
        <w:rPr>
          <w:sz w:val="24"/>
        </w:rPr>
        <w:t>. – Дата доступа: 11.08.2020.</w:t>
      </w:r>
    </w:p>
    <w:p>
      <w:pPr>
        <w:pStyle w:val="Normal"/>
        <w:jc w:val="center"/>
        <w:rPr/>
      </w:pPr>
      <w:r>
        <w:rPr>
          <w:b/>
          <w:szCs w:val="28"/>
          <w:lang w:val="be-BY"/>
        </w:rPr>
        <w:t>«</w:t>
      </w:r>
      <w:r>
        <w:rPr>
          <w:b/>
          <w:sz w:val="24"/>
          <w:szCs w:val="28"/>
          <w:lang w:val="be-BY"/>
        </w:rPr>
        <w:t>Годовые планы и отчёты»</w:t>
      </w:r>
    </w:p>
    <w:p>
      <w:pPr>
        <w:pStyle w:val="Normal"/>
        <w:jc w:val="center"/>
        <w:rPr>
          <w:rFonts w:eastAsia="Calibri"/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(</w:t>
      </w:r>
      <w:r>
        <w:rPr>
          <w:rFonts w:eastAsia="Calibri"/>
          <w:sz w:val="24"/>
          <w:szCs w:val="28"/>
          <w:lang w:val="be-BY"/>
        </w:rPr>
        <w:t>методические рекомендации)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8"/>
          <w:lang w:val="be-BY"/>
        </w:rPr>
      </w:pPr>
      <w:r>
        <w:rPr>
          <w:rFonts w:eastAsia="Calibri"/>
          <w:b/>
          <w:sz w:val="24"/>
          <w:szCs w:val="28"/>
          <w:lang w:val="be-BY"/>
        </w:rPr>
      </w:r>
    </w:p>
    <w:p>
      <w:pPr>
        <w:pStyle w:val="Normal"/>
        <w:widowControl w:val="false"/>
        <w:spacing w:before="240" w:after="24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Normal"/>
        <w:widowControl w:val="false"/>
        <w:spacing w:before="240" w:after="24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Normal"/>
        <w:spacing w:before="240" w:after="240"/>
        <w:ind w:right="-57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Составитель:</w:t>
        <w:tab/>
        <w:tab/>
        <w:t>Нестеренко Е.Г.</w:t>
      </w:r>
    </w:p>
    <w:p>
      <w:pPr>
        <w:pStyle w:val="Normal"/>
        <w:widowControl w:val="false"/>
        <w:spacing w:before="240" w:after="24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</w:rPr>
        <w:tab/>
        <w:tab/>
        <w:tab/>
      </w:r>
    </w:p>
    <w:p>
      <w:pPr>
        <w:pStyle w:val="Normal"/>
        <w:widowControl w:val="false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Ответственный за выпуск</w:t>
      </w:r>
      <w:r>
        <w:rPr>
          <w:sz w:val="24"/>
          <w:szCs w:val="28"/>
        </w:rPr>
        <w:t>:</w:t>
        <w:tab/>
        <w:t xml:space="preserve">      Лыко М.В.</w:t>
      </w:r>
    </w:p>
    <w:p>
      <w:pPr>
        <w:pStyle w:val="Normal"/>
        <w:widowControl w:val="false"/>
        <w:spacing w:before="240" w:after="24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Heading8"/>
        <w:spacing w:before="240" w:after="240"/>
        <w:ind w:left="-142" w:hanging="0"/>
        <w:jc w:val="both"/>
        <w:rPr/>
      </w:pPr>
      <w:r>
        <w:rPr>
          <w:sz w:val="24"/>
          <w:szCs w:val="28"/>
          <w:lang w:val="be-BY"/>
        </w:rPr>
        <w:t>Подписано в печать:  23.09.2020 г.</w:t>
        <w:tab/>
      </w:r>
    </w:p>
    <w:p>
      <w:pPr>
        <w:pStyle w:val="Normal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widowControl w:val="false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 xml:space="preserve">Тираж     3      экз.        </w:t>
        <w:tab/>
        <w:t xml:space="preserve">            Заказ  №  5</w:t>
      </w:r>
    </w:p>
    <w:p>
      <w:pPr>
        <w:pStyle w:val="Normal"/>
        <w:widowControl w:val="false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widowControl w:val="false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widowControl w:val="false"/>
        <w:spacing w:before="240" w:after="240"/>
        <w:rPr>
          <w:sz w:val="24"/>
          <w:szCs w:val="28"/>
          <w:lang w:val="be-BY" w:eastAsia="en-US"/>
        </w:rPr>
      </w:pPr>
      <w:r>
        <w:rPr>
          <w:sz w:val="24"/>
          <w:szCs w:val="28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1125</wp:posOffset>
                </wp:positionV>
                <wp:extent cx="4114800" cy="17780"/>
                <wp:effectExtent l="0" t="0" r="0" b="0"/>
                <wp:wrapNone/>
                <wp:docPr id="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-0.05pt;margin-top:8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220005  г. Минск, ул. Гикало, 4</w:t>
      </w:r>
    </w:p>
    <w:p>
      <w:pPr>
        <w:pStyle w:val="Normal"/>
        <w:widowControl w:val="false"/>
        <w:spacing w:before="240" w:after="24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ГУ “Минская  областная  библиотека  им.А.С.Пушкина”</w:t>
      </w:r>
    </w:p>
    <w:p>
      <w:pPr>
        <w:pStyle w:val="Normal"/>
        <w:autoSpaceDE w:val="false"/>
        <w:spacing w:before="120" w:after="120"/>
        <w:ind w:firstLine="851"/>
        <w:rPr>
          <w:vanish/>
          <w:color w:val="000000"/>
          <w:sz w:val="52"/>
          <w:szCs w:val="52"/>
          <w:lang w:val="en-US" w:eastAsia="en-US"/>
        </w:rPr>
      </w:pPr>
      <w:r>
        <w:rPr>
          <w:vanish/>
          <w:color w:val="000000"/>
          <w:sz w:val="52"/>
          <w:szCs w:val="5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8391" w:h="11906"/>
      <w:pgMar w:left="851" w:right="992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3" w:hanging="67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onb.ru/docs/&#1052;&#1077;&#1090;&#1086;&#1076;&#1080;&#1089;&#1090;&#1099;/&#1055;&#1091;&#1073;&#1083;&#1080;&#1082;&#1072;&#1094;&#1080;&#1080;/planirovanie_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7:00Z</dcterms:created>
  <dc:creator>lib21-4</dc:creator>
  <dc:description/>
  <cp:keywords/>
  <dc:language>en-US</dc:language>
  <cp:lastModifiedBy>metod</cp:lastModifiedBy>
  <cp:lastPrinted>2020-12-15T14:32:00Z</cp:lastPrinted>
  <dcterms:modified xsi:type="dcterms:W3CDTF">2020-12-15T11:39:00Z</dcterms:modified>
  <cp:revision>298</cp:revision>
  <dc:subject/>
  <dc:title>Планирование и отчётность:</dc:title>
</cp:coreProperties>
</file>