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rPr>
          <w:b/>
          <w:b/>
          <w:sz w:val="22"/>
          <w:lang w:val="be-BY"/>
        </w:rPr>
      </w:pPr>
      <w:r>
        <w:rPr>
          <w:b/>
          <w:sz w:val="22"/>
        </w:rPr>
        <w:t xml:space="preserve">ГУ «МИНСКАЯ ОБЛАСТНАЯ БИБЛИОТЕКА </w:t>
      </w:r>
    </w:p>
    <w:p>
      <w:pPr>
        <w:pStyle w:val="Heading2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М. А. С. ПУШКИНА»</w:t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Footer"/>
        <w:tabs>
          <w:tab w:val="clear" w:pos="4153"/>
          <w:tab w:val="clear" w:pos="8306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О СТРАНИЦА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ИОДИЧЕСКИХ</w:t>
      </w:r>
    </w:p>
    <w:p>
      <w:pPr>
        <w:pStyle w:val="Heading3"/>
        <w:rPr>
          <w:sz w:val="32"/>
        </w:rPr>
      </w:pPr>
      <w:r>
        <w:rPr>
          <w:sz w:val="32"/>
        </w:rPr>
        <w:t>ИЗДАНИЙ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ЫПУСК 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</w:t>
      </w:r>
    </w:p>
    <w:p>
      <w:pPr>
        <w:pStyle w:val="Heading1"/>
        <w:rPr>
          <w:lang w:val="be-BY"/>
        </w:rPr>
      </w:pPr>
      <w:r>
        <w:rPr>
          <w:lang w:val="be-BY"/>
        </w:rPr>
        <w:t>ЧЫТАЙЦЕ  Ў  БЕЛАРУСКІХ  ЧАСОПІСАХ</w:t>
      </w:r>
    </w:p>
    <w:p>
      <w:pPr>
        <w:pStyle w:val="Heading1"/>
        <w:rPr>
          <w:lang w:val="be-BY"/>
        </w:rPr>
      </w:pPr>
      <w:r>
        <w:rPr>
          <w:lang w:val="be-BY"/>
        </w:rPr>
      </w:r>
    </w:p>
    <w:p>
      <w:pPr>
        <w:pStyle w:val="Heading1"/>
        <w:rPr/>
      </w:pPr>
      <w:r>
        <w:rPr/>
        <w:t>П Р О З А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рушкевич, А.</w:t>
      </w:r>
      <w:r>
        <w:rPr>
          <w:rFonts w:cs="Times New Roman" w:ascii="Times New Roman" w:hAnsi="Times New Roman"/>
          <w:sz w:val="24"/>
          <w:szCs w:val="24"/>
        </w:rPr>
        <w:t xml:space="preserve"> Тайна зеркального карпа : повесть / Александр Атрушкевич // Нёман. – 2015. – № 4. – С. 3–24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сь ко дню рождения, Надежда Ливина купила на привокзальной площади карпа. Каково же было е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удивление, когда в рыбьем желудке она нашла золотой перстень. Вот так подарок!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уженина, Л.</w:t>
      </w:r>
      <w:r>
        <w:rPr>
          <w:rFonts w:cs="Times New Roman" w:ascii="Times New Roman" w:hAnsi="Times New Roman"/>
          <w:sz w:val="24"/>
          <w:szCs w:val="24"/>
        </w:rPr>
        <w:t xml:space="preserve"> Последняя командировка / Лариса Калуженина // Нёман. – 2015. – № 4. – С. 29–56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андировке советника по культуре французского посольства Константина Шереметьева в Минск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асаў, Л.</w:t>
      </w:r>
      <w:r>
        <w:rPr>
          <w:rFonts w:cs="Times New Roman" w:ascii="Times New Roman" w:hAnsi="Times New Roman"/>
          <w:sz w:val="24"/>
          <w:szCs w:val="24"/>
        </w:rPr>
        <w:t xml:space="preserve"> Акупацыя / Леў Коласаў // Полымя. – 2015. – № 5. – С. 98–113 ; № 6. – С. 119–13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бытная дакументальная проза, расповед аўтара пра пачатак вайны і тры гады жыцця на тэрыторыі, захопленай фашыстамі, у маленькім Лунінцы.</w:t>
      </w:r>
    </w:p>
    <w:p>
      <w:pPr>
        <w:pStyle w:val="Style9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ндер, В.</w:t>
      </w:r>
      <w:r>
        <w:rPr>
          <w:rFonts w:cs="Times New Roman" w:ascii="Times New Roman" w:hAnsi="Times New Roman"/>
          <w:sz w:val="24"/>
          <w:szCs w:val="24"/>
        </w:rPr>
        <w:t xml:space="preserve"> Солдат войну не выбирает : документальная повесть // Нёман. – 2015. – № 5. – С. 168–19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урналисте-документалисте фронтовике Николае Васильевиче Дубровском и его воспоминаниях о Великой Отечественной войне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ировски, И.</w:t>
      </w:r>
      <w:r>
        <w:rPr>
          <w:rFonts w:cs="Times New Roman" w:ascii="Times New Roman" w:hAnsi="Times New Roman"/>
          <w:sz w:val="24"/>
          <w:szCs w:val="24"/>
        </w:rPr>
        <w:t xml:space="preserve"> Иезавель : роман / Ирен Немировски ; пер. с франц. Игоря Найденкова // Нёман. – 2015. – № 2. –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105–130 ; № 3. – С.88–119 ; № 4. – С. 102–134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ит студент Бернар Монтен. Осужденная – Глэдис Эйзенах, женщина лет пятидесяти, принадлежащая к высшим кругам парижского общества. Всю свою жизнь Глэдис мечтала любить и быть любимой, к своей цели она шла, невзирая на чужие стр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ичто не могло е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удержать от стремления быть вечно молодой…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новский, А.</w:t>
      </w:r>
      <w:r>
        <w:rPr>
          <w:rFonts w:cs="Times New Roman" w:ascii="Times New Roman" w:hAnsi="Times New Roman"/>
          <w:sz w:val="24"/>
          <w:szCs w:val="24"/>
        </w:rPr>
        <w:t xml:space="preserve"> Портрет мальчика на грозовом фоне : документальная повесть / Александр Осиновский // Нёман. – 2015. – № 4. – С. 83–99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я о Великой Отечественной войне автора, которому было тогда всего семь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епин, З.</w:t>
      </w:r>
      <w:r>
        <w:rPr>
          <w:rFonts w:cs="Times New Roman" w:ascii="Times New Roman" w:hAnsi="Times New Roman"/>
          <w:sz w:val="24"/>
          <w:szCs w:val="24"/>
        </w:rPr>
        <w:t xml:space="preserve"> Обитель : фрагменты романа / Захар Прилепин // Нёман. – 2015. – № 5. – С. 3–61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жизни заключенных в Соловецком лагере особого назначения в годы репрессий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вянин, В.</w:t>
      </w:r>
      <w:r>
        <w:rPr>
          <w:rFonts w:cs="Times New Roman" w:ascii="Times New Roman" w:hAnsi="Times New Roman"/>
          <w:sz w:val="24"/>
          <w:szCs w:val="24"/>
        </w:rPr>
        <w:t xml:space="preserve"> Ромась и Варька : повесть / Виктор Славянин // Нёман. – 2015. – № 6. – С. 91–135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ька предала Ромася, не дождалась из армии и вышла за другого молодого человека, но жизнь расставила в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по своим местам и подарила главным героем надежду на будущее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ышкін, Я.</w:t>
      </w:r>
      <w:r>
        <w:rPr>
          <w:rFonts w:cs="Times New Roman" w:ascii="Times New Roman" w:hAnsi="Times New Roman"/>
          <w:sz w:val="24"/>
          <w:szCs w:val="24"/>
        </w:rPr>
        <w:t xml:space="preserve"> Канцэрт : аповесць / Яўген Шышкін ; пер. з рус. Максіма Пятрова // Полымя. – 2015. – № 5. – С. 71–95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 сталічных артыстаў з філармоніі і канцэрт ў калгасе “Светлы час”, які не прынёс ні славы, ні прыбаўкі да нізкіх філарманічных ставак, але ўнёс у душу пачуццё нейкай сваеасаблівай спрычыненасці да нечага вялікага…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Яфімаў, А.</w:t>
      </w:r>
      <w:r>
        <w:rPr>
          <w:sz w:val="24"/>
          <w:szCs w:val="24"/>
          <w:lang w:val="be-BY"/>
        </w:rPr>
        <w:t xml:space="preserve"> Каменная ноч : аповесць / Алесь Яфімаў // Маладосць. – 2015. – № 4. – С. 85–12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e-BY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П А Э З І Я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lang w:val="be-BY"/>
        </w:rPr>
      </w:pPr>
      <w:r>
        <w:rPr>
          <w:b/>
          <w:sz w:val="24"/>
          <w:szCs w:val="24"/>
          <w:highlight w:val="yellow"/>
          <w:lang w:val="be-BY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лейнікава, Н.</w:t>
      </w:r>
      <w:r>
        <w:rPr>
          <w:sz w:val="24"/>
          <w:szCs w:val="24"/>
          <w:lang w:val="be-BY"/>
        </w:rPr>
        <w:t xml:space="preserve"> Сонейка п’е вечаровы кагор : вершы / Наталля Алейнікава // Маладосць. – 2015. – № 6. – С. 12–13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Ананьев, О. </w:t>
      </w:r>
      <w:r>
        <w:rPr>
          <w:sz w:val="24"/>
          <w:szCs w:val="24"/>
          <w:lang w:val="be-BY"/>
        </w:rPr>
        <w:t xml:space="preserve">Беларуси седая мадонна : стихи / Олег Ананьев </w:t>
      </w:r>
      <w:r>
        <w:rPr>
          <w:sz w:val="24"/>
          <w:szCs w:val="24"/>
        </w:rPr>
        <w:t>// Нёман. – 2015. – № 4. – С. 81–82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Андрэева, Л.</w:t>
      </w:r>
      <w:r>
        <w:rPr>
          <w:sz w:val="24"/>
          <w:szCs w:val="24"/>
          <w:lang w:val="be-BY"/>
        </w:rPr>
        <w:t xml:space="preserve"> Між зямлёй і небам ёсць я… : вершы / Лідзія Андрэева // Полымя. – 2015. – № 5. – С. 98–97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  <w:lang w:val="be-BY"/>
        </w:rPr>
        <w:t>Аўласенка, Г.</w:t>
      </w:r>
      <w:r>
        <w:rPr>
          <w:spacing w:val="-4"/>
          <w:sz w:val="24"/>
          <w:szCs w:val="24"/>
          <w:lang w:val="be-BY"/>
        </w:rPr>
        <w:t xml:space="preserve"> І вядзе мяне далей сцяжынка росная… : вершы / Генадзь Аўласенка // Полымя. – 2015. – № 6. – С. 77–80.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  <w:lang w:val="be-BY"/>
        </w:rPr>
      </w:pPr>
      <w:r>
        <w:rPr>
          <w:b/>
          <w:spacing w:val="-4"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Баторын, Ф.</w:t>
      </w:r>
      <w:r>
        <w:rPr>
          <w:sz w:val="24"/>
          <w:szCs w:val="24"/>
          <w:lang w:val="be-BY"/>
        </w:rPr>
        <w:t xml:space="preserve"> Калаўрот : вершы / Фелікс Баторын // Маладосць. – 2015. – № 6. – С. 44–46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Волкова, М.</w:t>
      </w:r>
      <w:r>
        <w:rPr>
          <w:sz w:val="24"/>
          <w:szCs w:val="24"/>
        </w:rPr>
        <w:t xml:space="preserve"> Под светлой Полярной звездой : стихи / Марина Волкова // Нёман. – 2015. – № 5. – С. 111–11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ілевіч, Н</w:t>
      </w:r>
      <w:r>
        <w:rPr>
          <w:rFonts w:cs="Times New Roman" w:ascii="Times New Roman" w:hAnsi="Times New Roman"/>
          <w:sz w:val="24"/>
          <w:szCs w:val="24"/>
        </w:rPr>
        <w:t>. Ніл Гілевіч: “Сур’ёзны таварышч Мікола Лобан / гутарыў Аляксандр Вашчанка // Полымя. – 2015. –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. – С. 117–122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рка пра пісьменніка Міколу Лобан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ідовіч, С.</w:t>
      </w:r>
      <w:r>
        <w:rPr>
          <w:rFonts w:cs="Times New Roman" w:ascii="Times New Roman" w:hAnsi="Times New Roman"/>
          <w:sz w:val="24"/>
          <w:szCs w:val="24"/>
        </w:rPr>
        <w:t xml:space="preserve"> Хатыні вечныя званы : вершы / Сяргей Давідовіч // Полымя. – 2015. – № 5. – С. 54–56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Драздовіч, Я.</w:t>
      </w:r>
      <w:r>
        <w:rPr>
          <w:sz w:val="24"/>
          <w:szCs w:val="24"/>
          <w:lang w:val="be-BY"/>
        </w:rPr>
        <w:t xml:space="preserve"> Разганяючы клопат-тугу і дасаду : вершы / Язэп Драздовіч // Маладосць. – 2015. – № 5. – С. 119–121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Захарэвіч, К.</w:t>
      </w:r>
      <w:r>
        <w:rPr>
          <w:sz w:val="24"/>
          <w:szCs w:val="24"/>
          <w:lang w:val="be-BY"/>
        </w:rPr>
        <w:t xml:space="preserve"> Вогнішча ўнутры : вершы // Маладосць. – 2015. – № 5. – С. 52–5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Зуёнак, В.</w:t>
      </w:r>
      <w:r>
        <w:rPr>
          <w:sz w:val="24"/>
          <w:szCs w:val="24"/>
          <w:lang w:val="be-BY"/>
        </w:rPr>
        <w:t xml:space="preserve"> Божачка, урок мне паўтары : вершы / Васіль Зуёнак // Полымя. – 2015. – № 6. – С. 3–9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Зуёнак, В.</w:t>
      </w:r>
      <w:r>
        <w:rPr>
          <w:sz w:val="24"/>
          <w:szCs w:val="24"/>
          <w:lang w:val="be-BY"/>
        </w:rPr>
        <w:t xml:space="preserve"> Каб міма ніхто не прайшоў : вершы / Васіль Зуёнак // Маладосць. – 2015. – № 5. – С. 102–106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аков, П.</w:t>
      </w:r>
      <w:r>
        <w:rPr>
          <w:sz w:val="24"/>
          <w:szCs w:val="24"/>
        </w:rPr>
        <w:t xml:space="preserve"> Мартиролог : стихи / Петр Исаков // Нёман. – 2015. – № 6. – С. 136–</w:t>
      </w:r>
      <w:r>
        <w:rPr>
          <w:sz w:val="24"/>
          <w:szCs w:val="24"/>
          <w:lang w:val="be-BY"/>
        </w:rPr>
        <w:t>137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Кавалеўскі, А.</w:t>
      </w:r>
      <w:r>
        <w:rPr>
          <w:sz w:val="24"/>
          <w:szCs w:val="24"/>
          <w:lang w:val="be-BY"/>
        </w:rPr>
        <w:t xml:space="preserve"> Аксаміт прахалоднага дотыку : вершы / Арцём Кавалеўскі // Маладосць. – 2015. – № 6. – С. 36–43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Капыловіч, І.</w:t>
      </w:r>
      <w:r>
        <w:rPr>
          <w:sz w:val="24"/>
          <w:szCs w:val="24"/>
          <w:lang w:val="be-BY"/>
        </w:rPr>
        <w:t xml:space="preserve"> Віецца дзён маіх дарога… : вершы / Іван Капыловіч // Полымя. – 2015. – № 4. – С. 34–37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Кебіч, Л.</w:t>
      </w:r>
      <w:r>
        <w:rPr>
          <w:sz w:val="24"/>
          <w:szCs w:val="24"/>
          <w:lang w:val="be-BY"/>
        </w:rPr>
        <w:t xml:space="preserve"> У абдымках летуценняў : вершы / Людміла Кебіч // Полымя. – 2015. – № 4. – С. 94–95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імбар, А.</w:t>
      </w:r>
      <w:r>
        <w:rPr>
          <w:rFonts w:cs="Times New Roman" w:ascii="Times New Roman" w:hAnsi="Times New Roman"/>
          <w:sz w:val="24"/>
          <w:szCs w:val="24"/>
        </w:rPr>
        <w:t xml:space="preserve"> … І кахання агонь разгараецца! : вершы / Андрэй Кімбар // Маладосць. – 2015. – № 4. – С. 58–6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Козел, А.</w:t>
      </w:r>
      <w:r>
        <w:rPr>
          <w:sz w:val="24"/>
          <w:szCs w:val="24"/>
          <w:lang w:val="be-BY"/>
        </w:rPr>
        <w:t xml:space="preserve"> Адзіная нота / Андрэй Козел // Маладосць. – 2015. – № 6. – С. 20–23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тюков, Л.</w:t>
      </w:r>
      <w:r>
        <w:rPr>
          <w:sz w:val="24"/>
          <w:szCs w:val="24"/>
        </w:rPr>
        <w:t xml:space="preserve"> Я спас свою душу : стихи / Лев Котюков // Нёман. – 2015. – № 5. – С. 62–65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 xml:space="preserve">Краснова-Гусаченко, Т. </w:t>
      </w:r>
      <w:r>
        <w:rPr>
          <w:sz w:val="24"/>
          <w:szCs w:val="24"/>
          <w:lang w:val="be-BY"/>
        </w:rPr>
        <w:t xml:space="preserve">Не продается : стихи / Тамара Краснова-Гусаченко </w:t>
      </w:r>
      <w:r>
        <w:rPr>
          <w:sz w:val="24"/>
          <w:szCs w:val="24"/>
        </w:rPr>
        <w:t>// Нёман. – 2015. – № 4. – С. 57–6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аля</w:t>
      </w:r>
      <w:r>
        <w:rPr>
          <w:b/>
          <w:sz w:val="24"/>
          <w:szCs w:val="24"/>
          <w:lang w:val="be-BY"/>
        </w:rPr>
        <w:t>ўка, М.</w:t>
      </w:r>
      <w:r>
        <w:rPr>
          <w:sz w:val="24"/>
          <w:szCs w:val="24"/>
          <w:lang w:val="be-BY"/>
        </w:rPr>
        <w:t xml:space="preserve"> Калі душа ў цябе жывая… : вершы  / Мікола Маляўка // Полымя. – 2015. – № 4. – С. 21–24.</w:t>
      </w:r>
    </w:p>
    <w:p>
      <w:pPr>
        <w:pStyle w:val="Normal"/>
        <w:ind w:firstLine="567"/>
        <w:jc w:val="both"/>
        <w:rPr>
          <w:b/>
          <w:b/>
          <w:spacing w:val="-8"/>
          <w:sz w:val="24"/>
          <w:szCs w:val="24"/>
          <w:lang w:val="be-BY"/>
        </w:rPr>
      </w:pPr>
      <w:r>
        <w:rPr>
          <w:b/>
          <w:spacing w:val="-8"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4"/>
          <w:szCs w:val="24"/>
          <w:lang w:val="be-BY"/>
        </w:rPr>
        <w:t>Мушынская, Т.</w:t>
      </w:r>
      <w:r>
        <w:rPr>
          <w:spacing w:val="-8"/>
          <w:sz w:val="24"/>
          <w:szCs w:val="24"/>
          <w:lang w:val="be-BY"/>
        </w:rPr>
        <w:t xml:space="preserve"> А людзі думаюць, што гэта – песня : вершы / Таццяна Мушынская // Полымя. – 2015. – № 5. – С. 68–70.</w:t>
      </w:r>
    </w:p>
    <w:p>
      <w:pPr>
        <w:pStyle w:val="Normal"/>
        <w:ind w:firstLine="567"/>
        <w:jc w:val="both"/>
        <w:rPr>
          <w:b/>
          <w:b/>
          <w:spacing w:val="-8"/>
          <w:sz w:val="24"/>
          <w:szCs w:val="24"/>
          <w:lang w:val="be-BY"/>
        </w:rPr>
      </w:pPr>
      <w:r>
        <w:rPr>
          <w:b/>
          <w:spacing w:val="-8"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Мяцеліца, К.</w:t>
      </w:r>
      <w:r>
        <w:rPr>
          <w:sz w:val="24"/>
          <w:szCs w:val="24"/>
          <w:lang w:val="be-BY"/>
        </w:rPr>
        <w:t xml:space="preserve"> Уніз па вуліцы : вершы / Кірыл Мяцеліца // Маладосць. – 2015. – № 5. – С. 22–23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Нарэйка, Н.</w:t>
      </w:r>
      <w:r>
        <w:rPr>
          <w:sz w:val="24"/>
          <w:szCs w:val="24"/>
          <w:lang w:val="be-BY"/>
        </w:rPr>
        <w:t xml:space="preserve"> Бласлаўляю свой верш на далёкі палёт : вершы // Маладосць. – 2015. – № 4. – С. 69–71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Нафрановіч, А.</w:t>
      </w:r>
      <w:r>
        <w:rPr>
          <w:sz w:val="24"/>
          <w:szCs w:val="24"/>
          <w:lang w:val="be-BY"/>
        </w:rPr>
        <w:t xml:space="preserve"> На новай вышыні… : вершы / Аркадзь Нафрановіч // Маладосць. – 2015. – № 5. – С. 69–7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 Мюнхгаузен, Б.</w:t>
      </w:r>
      <w:r>
        <w:rPr>
          <w:rFonts w:cs="Times New Roman" w:ascii="Times New Roman" w:hAnsi="Times New Roman"/>
          <w:sz w:val="24"/>
          <w:szCs w:val="24"/>
        </w:rPr>
        <w:t xml:space="preserve"> Я – последний в роду и последний в стране : стихи / Бёррис Фон Мюнхгаузен ; пер. с н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вгения Лукина // Нёман. – 2015. – № 4. – С. 136–146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лынскі, І.</w:t>
      </w:r>
      <w:r>
        <w:rPr>
          <w:rFonts w:cs="Times New Roman" w:ascii="Times New Roman" w:hAnsi="Times New Roman"/>
          <w:sz w:val="24"/>
          <w:szCs w:val="24"/>
        </w:rPr>
        <w:t xml:space="preserve"> Імкненне вясны : вершы / Ігар Палынскі // Маладосць. – 2015. – № 5. – С. 37–3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ко, А.</w:t>
      </w:r>
      <w:r>
        <w:rPr>
          <w:rFonts w:cs="Times New Roman" w:ascii="Times New Roman" w:hAnsi="Times New Roman"/>
          <w:sz w:val="24"/>
          <w:szCs w:val="24"/>
        </w:rPr>
        <w:t xml:space="preserve"> Дзень за днём… : вершы / Алёна Папко // Маладосць. – 2015. – № 6. – С. 32–3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be-BY"/>
        </w:rPr>
        <w:t xml:space="preserve">сарик, А. </w:t>
      </w:r>
      <w:r>
        <w:rPr>
          <w:sz w:val="24"/>
          <w:szCs w:val="24"/>
          <w:lang w:val="be-BY"/>
        </w:rPr>
        <w:t xml:space="preserve">И слова заветные найду : стихи / Алесь Писарик </w:t>
      </w:r>
      <w:r>
        <w:rPr>
          <w:sz w:val="24"/>
          <w:szCs w:val="24"/>
        </w:rPr>
        <w:t>// Нёман. – 2015. – № 4. – С. 25–28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Пятровіч, Дз.</w:t>
      </w:r>
      <w:r>
        <w:rPr>
          <w:sz w:val="24"/>
          <w:szCs w:val="24"/>
          <w:lang w:val="be-BY"/>
        </w:rPr>
        <w:t xml:space="preserve"> Калі адродзіцца сусвет… / Дзмітрый Пятровіч // Маладосць. – 2015. – № 4. – С. 82–84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Радавіч, Р.</w:t>
      </w:r>
      <w:r>
        <w:rPr>
          <w:sz w:val="24"/>
          <w:szCs w:val="24"/>
          <w:lang w:val="be-BY"/>
        </w:rPr>
        <w:t xml:space="preserve"> Белая ваўчыца як чорны лебедзь : вершы / Ранка Радавіч ; пер. серб. Марыі Кобец // Маладосць. – 2015. – № 5. – С. 140–146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кворцов, К.</w:t>
      </w:r>
      <w:r>
        <w:rPr>
          <w:sz w:val="24"/>
          <w:szCs w:val="24"/>
        </w:rPr>
        <w:t xml:space="preserve"> Ни времени, ни смерти нет : стихи / Константин Скворцов // Нёман. – 2015. – № 5. – С. 77–8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киф, В.</w:t>
      </w:r>
      <w:r>
        <w:rPr>
          <w:sz w:val="24"/>
          <w:szCs w:val="24"/>
        </w:rPr>
        <w:t xml:space="preserve"> И с неба рухнула весна : стихи / Владимир Скиф // Нёман. – 2015. – № 5. – С. 104–106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квецце літар</w:t>
      </w:r>
      <w:r>
        <w:rPr>
          <w:rFonts w:cs="Times New Roman" w:ascii="Times New Roman" w:hAnsi="Times New Roman"/>
          <w:sz w:val="24"/>
          <w:szCs w:val="24"/>
        </w:rPr>
        <w:t xml:space="preserve"> // Маладосць. – 2015. – № 4. – С. 48–57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борка вершаў з конкурсу “БрамаМар” Вольгі Ропат, Мар’і Янковіч, Дар’і Мядзведзевай, Марыі Бадзей (М. Дзе), Таццяны Барадулі, Паўла Любецка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Филиппов, С.</w:t>
      </w:r>
      <w:r>
        <w:rPr>
          <w:sz w:val="24"/>
          <w:szCs w:val="24"/>
          <w:lang w:val="be-BY"/>
        </w:rPr>
        <w:t xml:space="preserve"> Вишневый сад : стихи / Сергей Филиппов // Нёман. – 2015. – № 6. – С. 86–90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Хани</w:t>
      </w:r>
      <w:r>
        <w:rPr>
          <w:b/>
          <w:sz w:val="24"/>
          <w:szCs w:val="24"/>
        </w:rPr>
        <w:t>нова, Р.</w:t>
      </w:r>
      <w:r>
        <w:rPr>
          <w:sz w:val="24"/>
          <w:szCs w:val="24"/>
        </w:rPr>
        <w:t xml:space="preserve"> Запах полыни / Римма Ханинова // Нёман. – 2015. – № 6. – С. 142–145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Чайкоўская, В.</w:t>
      </w:r>
      <w:r>
        <w:rPr>
          <w:sz w:val="24"/>
          <w:szCs w:val="24"/>
          <w:lang w:val="be-BY"/>
        </w:rPr>
        <w:t xml:space="preserve"> Простыя словы : вершы / Воля Чайкоўская // Маладосць. – 2015. – № 5. – С. 55–57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Шашков, Н.</w:t>
      </w:r>
      <w:r>
        <w:rPr>
          <w:sz w:val="24"/>
          <w:szCs w:val="24"/>
        </w:rPr>
        <w:t xml:space="preserve"> И боль… И радость… : стихи / Николай Шашков // Нёман. – 2015. – № 4. – С. 100–101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Шпакевіч, В.</w:t>
      </w:r>
      <w:r>
        <w:rPr>
          <w:sz w:val="24"/>
          <w:szCs w:val="24"/>
          <w:lang w:val="be-BY"/>
        </w:rPr>
        <w:t xml:space="preserve"> Свята сярод будня : вершы / Вольга Шпакевіч // Полымя. – 2015. – № 6. – С. 100–101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угля, В.</w:t>
      </w:r>
      <w:r>
        <w:rPr>
          <w:sz w:val="24"/>
          <w:szCs w:val="24"/>
        </w:rPr>
        <w:t xml:space="preserve"> Через прицел души : стихи / Владимир Шугля // Нёман. – 2015. – № 5. – С. 144–145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be-BY"/>
        </w:rPr>
      </w:pPr>
      <w:r>
        <w:rPr>
          <w:b/>
          <w:sz w:val="24"/>
          <w:szCs w:val="24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be-BY"/>
        </w:rPr>
      </w:pPr>
      <w:r>
        <w:rPr>
          <w:b/>
          <w:sz w:val="24"/>
          <w:szCs w:val="24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 І С Т О Р Ы Я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менчук, В. </w:t>
      </w:r>
      <w:r>
        <w:rPr>
          <w:rFonts w:cs="Times New Roman" w:ascii="Times New Roman" w:hAnsi="Times New Roman"/>
          <w:sz w:val="24"/>
          <w:szCs w:val="24"/>
        </w:rPr>
        <w:t>На службе королю и отечеству / Виктор Герменчук // Нёман. – 2015. – № 6. – С. 179–195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е Армена Жана дю Плесси де Ришелье «Политическое завещание герцога де Ришелье французскому королю»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юкевіч, А.</w:t>
      </w:r>
      <w:r>
        <w:rPr>
          <w:rFonts w:cs="Times New Roman" w:ascii="Times New Roman" w:hAnsi="Times New Roman"/>
          <w:sz w:val="24"/>
          <w:szCs w:val="24"/>
        </w:rPr>
        <w:t xml:space="preserve"> Галасы спаленай Беразянкі / Алесь Карлюкевіч // Маладосць. – 2015. – № 5. – С. 12–1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аратурна-краязнаўчыя згадкі пра трагедыю ў вёсцы Беразянка Пухавіцкага раёна ў гады Вялікай Айчыннай вайн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тляров, 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родная память о Великой Отечественной Победе в Великой войне: социологические тренды / Игорь Котляров // Нёман. – 2015. – № 4. – С. 147–155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e-BY"/>
        </w:rPr>
        <w:t>Плавінскі, М.</w:t>
      </w:r>
      <w:r>
        <w:rPr>
          <w:sz w:val="24"/>
          <w:szCs w:val="24"/>
          <w:lang w:val="be-BY"/>
        </w:rPr>
        <w:t xml:space="preserve"> Графіці Сярэдневечча / Мікалай Плавінскі // Маладосць. – 2015. – № 4. – С. 127–131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ЦЫСТЫКА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янчук, В.</w:t>
      </w:r>
      <w:r>
        <w:rPr>
          <w:rFonts w:cs="Times New Roman" w:ascii="Times New Roman" w:hAnsi="Times New Roman"/>
          <w:sz w:val="24"/>
          <w:szCs w:val="24"/>
        </w:rPr>
        <w:t xml:space="preserve"> Тэхніка сэрца / Віктар Гермянчук // Маладосць. – 2015. – № 6. – С. 147–151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канфуцыянскія каштоўнасці і традыцыі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іліпчык, Дз.</w:t>
      </w:r>
      <w:r>
        <w:rPr>
          <w:rFonts w:cs="Times New Roman" w:ascii="Times New Roman" w:hAnsi="Times New Roman"/>
          <w:sz w:val="24"/>
          <w:szCs w:val="24"/>
        </w:rPr>
        <w:t xml:space="preserve"> Міжнародны досвед у захаванні нематэрыяльнай культурнай спадчыны / Дзяніс Філіпчык // Маладосць. – 2015. – № 6. – С. 152–156.</w:t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be-BY"/>
        </w:rPr>
      </w:pPr>
      <w:r>
        <w:rPr>
          <w:rFonts w:cs="Times New Roman"/>
          <w:b/>
          <w:sz w:val="24"/>
          <w:szCs w:val="24"/>
          <w:highlight w:val="yellow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  <w:highlight w:val="yellow"/>
          <w:lang w:val="be-BY"/>
        </w:rPr>
      </w:pPr>
      <w:r>
        <w:rPr>
          <w:b/>
          <w:highlight w:val="yellow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ЛІТАРАТУРАЗНАЎСТВА. ЛІТАРАТУРНАЯ  КРЫТЫКА</w:t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йчанка, Ю. </w:t>
      </w:r>
      <w:r>
        <w:rPr>
          <w:rFonts w:cs="Times New Roman" w:ascii="Times New Roman" w:hAnsi="Times New Roman"/>
          <w:sz w:val="24"/>
          <w:szCs w:val="24"/>
        </w:rPr>
        <w:t>Дамагчыся свайго “Так” / Юлія Алейчанка // Полымя. – 2015. – № 6. – С. 184–187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паэтычную кнігу “Спрадвечныя сцежкі “Таісы Бондар” і раман Владзіміра Наумовіча “Нет” і как его сказаць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йчанка, Ю. </w:t>
      </w:r>
      <w:r>
        <w:rPr>
          <w:rFonts w:cs="Times New Roman" w:ascii="Times New Roman" w:hAnsi="Times New Roman"/>
          <w:sz w:val="24"/>
          <w:szCs w:val="24"/>
        </w:rPr>
        <w:t>Не счарсцвець душой / Юлія Алейчанка / Юлія Алейчанка // Полымя. – 2015. – № 5. – С. 184–18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зборнік сучаснай беларускай прозы “И нет пути чужого» і калектыўны зборнік вершаў, апавяданняў, нарыса і ўспамінаў, які быў выдадзены Мінскім абласным аддзяленнем Саюза пісьменнікаў Беларусі да 70-годдзя Вялікай Перамогі “Радзіма. Адзінства. Перамога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йчанка, Ю. </w:t>
      </w:r>
      <w:r>
        <w:rPr>
          <w:rFonts w:cs="Times New Roman" w:ascii="Times New Roman" w:hAnsi="Times New Roman"/>
          <w:sz w:val="24"/>
          <w:szCs w:val="24"/>
        </w:rPr>
        <w:t>Узрасціць каласы / Юлія Алейчанка // Полымя. – 2015. – № 4. – С. 183–186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серыю кніг-перакладаў кітайскіх класікаў на беларускую мову “Светлыя знак” і пра зборнік вершаў, апавяданняў, казак, загадак, прыпевак, гульняў, прыказак “Зярнятка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аюк, С. </w:t>
      </w:r>
      <w:r>
        <w:rPr>
          <w:rFonts w:cs="Times New Roman" w:ascii="Times New Roman" w:hAnsi="Times New Roman"/>
          <w:sz w:val="24"/>
          <w:szCs w:val="24"/>
        </w:rPr>
        <w:t>Вайна: беларускі свет / Серафім Андраюк // Полымя. – 2015. – № 5. – С. 157–17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ма Вялікай Айчыннай вайны ў беларускай літаратур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ченко, Б.</w:t>
      </w:r>
      <w:r>
        <w:rPr>
          <w:rFonts w:cs="Times New Roman" w:ascii="Times New Roman" w:hAnsi="Times New Roman"/>
          <w:sz w:val="24"/>
          <w:szCs w:val="24"/>
        </w:rPr>
        <w:t xml:space="preserve"> Чудо по имени Ша-Ша / Борис Андрейченко // Нёман. – 2015. – № 4. – С. 215–217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иге сказок Елены Мальчевской “Ша-Ша з левага чаравіка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каў, В.</w:t>
      </w:r>
      <w:r>
        <w:rPr>
          <w:rFonts w:cs="Times New Roman" w:ascii="Times New Roman" w:hAnsi="Times New Roman"/>
          <w:sz w:val="24"/>
          <w:szCs w:val="24"/>
        </w:rPr>
        <w:t xml:space="preserve"> Васіль Быкаў пра музыку, моладзь і іншае / гутарыла Ірына Паўлаўна Мільто // Маладосць. – 2015. – № 6. – С. 124–12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рка з пісьменнікам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уёнак, В. В.</w:t>
      </w:r>
      <w:r>
        <w:rPr>
          <w:rFonts w:cs="Times New Roman" w:ascii="Times New Roman" w:hAnsi="Times New Roman"/>
          <w:sz w:val="24"/>
          <w:szCs w:val="24"/>
        </w:rPr>
        <w:t xml:space="preserve"> Тры весткі з маладосці / Васіль Васільевіч Зуёнак ; гутарыла Наталля Заяц // Маладосць. – 2015. – № 5. – С. 107–11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рка з пісьменнкам пра яго стасункі з часопісам “Маладосць”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офе, Э.</w:t>
      </w:r>
      <w:r>
        <w:rPr>
          <w:rFonts w:cs="Times New Roman" w:ascii="Times New Roman" w:hAnsi="Times New Roman"/>
          <w:sz w:val="24"/>
          <w:szCs w:val="24"/>
        </w:rPr>
        <w:t xml:space="preserve"> Сейбіт на ніве беларускасці / Эмануіл Іофе // Полымя. – 2015. – № 6. – С. 173–180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вучонага-літаратуразнаўца, публіцыста, паэта, перакладчыка, выдаўца, аўтарытэтнага палітыка, рэвалюцыянера, культурна-асветнага і грамадскага дзеяча, удзельніка вызваленчага руху ў Заходняй Беларусі ў міжваенны перыяд Ігната Дварчанін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юкевіч, А.</w:t>
      </w:r>
      <w:r>
        <w:rPr>
          <w:rFonts w:cs="Times New Roman" w:ascii="Times New Roman" w:hAnsi="Times New Roman"/>
          <w:sz w:val="24"/>
          <w:szCs w:val="24"/>
        </w:rPr>
        <w:t xml:space="preserve"> Беларусь – Кыргызстан: масты дружбы / Алесь Карлюкевіч // Полымя. – 2015. – № 6. – С. 181–18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іге з серыі “Сугучча сэрцаў” прозы і паэзіі кыргызскіх аўтараў, якая пераведзены на рускую мову, “Жывое слова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люкевіч, В. </w:t>
      </w:r>
      <w:r>
        <w:rPr>
          <w:rFonts w:cs="Times New Roman" w:ascii="Times New Roman" w:hAnsi="Times New Roman"/>
          <w:sz w:val="24"/>
          <w:szCs w:val="24"/>
        </w:rPr>
        <w:t>Першае знаёмства з беларускай літаратурай у Кітае – “Жалейка” Янкі Купалы / Вераніка Карлюкевіч // Полымя. – 2015. – № 5. – С. 151–156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нееў, М.</w:t>
      </w:r>
      <w:r>
        <w:rPr>
          <w:rFonts w:cs="Times New Roman" w:ascii="Times New Roman" w:hAnsi="Times New Roman"/>
          <w:sz w:val="24"/>
          <w:szCs w:val="24"/>
        </w:rPr>
        <w:t xml:space="preserve"> Выбранае з памяці / Мікола Карнееў // Полымя. – 2015. – № 5. – С. 180–18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кнігу вершаў Ізяслава Катлярова “Верность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селев, Г.</w:t>
      </w:r>
      <w:r>
        <w:rPr>
          <w:rFonts w:cs="Times New Roman" w:ascii="Times New Roman" w:hAnsi="Times New Roman"/>
          <w:sz w:val="24"/>
          <w:szCs w:val="24"/>
        </w:rPr>
        <w:t xml:space="preserve"> “Нам ли нужна благодать?” / Георгий Киселев // Нёман. – 2015. – № 4. – С. 182–211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зии Юрия Фатнев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рань, 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“Ліст да Абуховіча”: праблема дзвюх рэдакцый / Вадзім Корань // Полымя. – 2015. – № 6. – С. 134–142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артыкуле аналізуюцца ўсе на сённяшні дзень спісы “Ліста да Абуховіча”. Па выніках даследвання вылучаецца дзве рэдакцыі гэтага мастацкага сатырычнага 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евская, З.</w:t>
      </w:r>
      <w:r>
        <w:rPr>
          <w:rFonts w:cs="Times New Roman" w:ascii="Times New Roman" w:hAnsi="Times New Roman"/>
          <w:sz w:val="24"/>
          <w:szCs w:val="24"/>
        </w:rPr>
        <w:t xml:space="preserve">  Не все золото, что… серебро / Зинаида Красневская // Нёман. – 2015. – № 5. – С. 209–215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иге Станислава Куняева о поэзии Серебряного  века «Любовь, исполненная зла…»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ва-Гусаченко, Т.</w:t>
      </w:r>
      <w:r>
        <w:rPr>
          <w:rFonts w:cs="Times New Roman" w:ascii="Times New Roman" w:hAnsi="Times New Roman"/>
          <w:sz w:val="24"/>
          <w:szCs w:val="24"/>
        </w:rPr>
        <w:t xml:space="preserve"> Время яблок / Тамара Краснова-Гусаченко // Нёман. – 2015. – № 6. – С. 212–214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ворчестве Николая Наместникова и его новой книге стихов «Время яблок»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дутько, К.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: адреса белорусской литературы / Кирилл Ладутько // Нёман. – 2015. – № 5. – С. 220–22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нша, В.</w:t>
      </w:r>
      <w:r>
        <w:rPr>
          <w:rFonts w:cs="Times New Roman" w:ascii="Times New Roman" w:hAnsi="Times New Roman"/>
          <w:sz w:val="24"/>
          <w:szCs w:val="24"/>
        </w:rPr>
        <w:t xml:space="preserve"> Характар тэкставай прасторы у ваеннай прозе Васіля Быкава / Вольга Лынша // Полымя. – 2015. – № 4. – С. 143–151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, И.</w:t>
      </w:r>
      <w:r>
        <w:rPr>
          <w:rFonts w:cs="Times New Roman" w:ascii="Times New Roman" w:hAnsi="Times New Roman"/>
          <w:sz w:val="24"/>
          <w:szCs w:val="24"/>
        </w:rPr>
        <w:t xml:space="preserve"> Поэты Первой мировой / Инесса Морозова // Нёман. – 2015. – № 5. – С. 216–219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вышло в свет уникальное издание «Книга павших», представляющее собой антологию стихотворений поэтов-фронтовиков из 13 стран мира, пруроченное к 100-летию начала Первой мировой войн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ціновіч, А.</w:t>
      </w:r>
      <w:r>
        <w:rPr>
          <w:rFonts w:cs="Times New Roman" w:ascii="Times New Roman" w:hAnsi="Times New Roman"/>
          <w:sz w:val="24"/>
          <w:szCs w:val="24"/>
        </w:rPr>
        <w:t xml:space="preserve"> З голасам чыстым і звонкім / Алесь Марціновіч // Полымя. – 2015. – № 6. – С. 156–172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жыццё і творчасць пісьменніка Пімена Панчанкі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размінуцца з Атлантыдай класікі</w:t>
      </w:r>
      <w:r>
        <w:rPr>
          <w:rFonts w:cs="Times New Roman" w:ascii="Times New Roman" w:hAnsi="Times New Roman"/>
          <w:sz w:val="24"/>
          <w:szCs w:val="24"/>
        </w:rPr>
        <w:t xml:space="preserve"> : “Круглы стол” па выніках акцыі “Топ-10 любімых твораў беларускай класікі” // Полымя. – 2015. – № 3. – С. 154–169 ; № 4. – С. 123–137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ыскусіі прымалі ўдзел : Таццяна Шамякіна, Вячаслаў Рагойша, Пятро Васючэнка, Людміла Сінькова, Анатоль Верабей, Ірына Часнок, Марына Бахір, Настасся Карнацкая, Ірына Купцэвіч, Настасся Якуба, Лада Алейнік. 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атель и время: письма к Ивану Шамякину</w:t>
      </w:r>
      <w:r>
        <w:rPr>
          <w:rFonts w:cs="Times New Roman" w:ascii="Times New Roman" w:hAnsi="Times New Roman"/>
          <w:sz w:val="24"/>
          <w:szCs w:val="24"/>
        </w:rPr>
        <w:t xml:space="preserve"> // Нёман. – 2015. – № 5. — С. 146–167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ухова, М.</w:t>
      </w:r>
      <w:r>
        <w:rPr>
          <w:rFonts w:cs="Times New Roman" w:ascii="Times New Roman" w:hAnsi="Times New Roman"/>
          <w:sz w:val="24"/>
          <w:szCs w:val="24"/>
        </w:rPr>
        <w:t xml:space="preserve"> Гісторыя Беларусі ў інтэрпрэтацыі Язэпа Драздовіча : на матэрыяле рамана Язэпа Драздовіча “Гарадольская пушча” / Маргарыта Пятухова // Маладосць. – 2015. – № 5. – С. 111–11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оргуев, А.</w:t>
      </w:r>
      <w:r>
        <w:rPr>
          <w:rFonts w:cs="Times New Roman" w:ascii="Times New Roman" w:hAnsi="Times New Roman"/>
          <w:sz w:val="24"/>
          <w:szCs w:val="24"/>
        </w:rPr>
        <w:t xml:space="preserve"> Одержимые Ньютоном / Андрей Расторгуев // Нёман. – 2015. – № 4. – С. 212–214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иге Сергея Трахименка “Геном Ньютона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ерчанка, І.</w:t>
      </w:r>
      <w:r>
        <w:rPr>
          <w:rFonts w:cs="Times New Roman" w:ascii="Times New Roman" w:hAnsi="Times New Roman"/>
          <w:sz w:val="24"/>
          <w:szCs w:val="24"/>
        </w:rPr>
        <w:t xml:space="preserve"> Дыягностыка душы / Іван Саверчанка // Полымя. – 2015. – № 4. – С. 179–182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кнігу Анатоля Казлова «Той, хто абганяя сны»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ерчанка, І.</w:t>
      </w:r>
      <w:r>
        <w:rPr>
          <w:rFonts w:cs="Times New Roman" w:ascii="Times New Roman" w:hAnsi="Times New Roman"/>
          <w:sz w:val="24"/>
          <w:szCs w:val="24"/>
        </w:rPr>
        <w:t xml:space="preserve"> Творчая стратэгія і мастацкія здабыткі Кузьмы Чорнага / Іван Саверчанка // Полымя. – 2015. – № 6. – С. 150–155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той, І.</w:t>
      </w:r>
      <w:r>
        <w:rPr>
          <w:rFonts w:cs="Times New Roman" w:ascii="Times New Roman" w:hAnsi="Times New Roman"/>
          <w:sz w:val="24"/>
          <w:szCs w:val="24"/>
        </w:rPr>
        <w:t xml:space="preserve"> Жыццё прадоўжыцца ў песні : творчы партрэт Анатоля Канапелькі // Маладосць. – 2015. – № 5. – С. 122–127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інькова, Л.</w:t>
      </w:r>
      <w:r>
        <w:rPr>
          <w:rFonts w:cs="Times New Roman" w:ascii="Times New Roman" w:hAnsi="Times New Roman"/>
          <w:sz w:val="24"/>
          <w:szCs w:val="24"/>
        </w:rPr>
        <w:t xml:space="preserve"> Уладзімір Жылка і Аляксандр Блок: ад рэцэпцыі да беларускай класікі / Людміла Сінькова // Полымя. – 2015. – № 5. – С. 130–139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ная, Н.</w:t>
      </w:r>
      <w:r>
        <w:rPr>
          <w:rFonts w:cs="Times New Roman" w:ascii="Times New Roman" w:hAnsi="Times New Roman"/>
          <w:sz w:val="24"/>
          <w:szCs w:val="24"/>
        </w:rPr>
        <w:t xml:space="preserve"> На всех – одна судьба / Наталья Советная // Нёман. – 2015. – № 5. – С. 203–20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иге о Великой Отечественной войне Анатолия Сульянова «Посеешь ветер…»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фімчык, А.</w:t>
      </w:r>
      <w:r>
        <w:rPr>
          <w:rFonts w:cs="Times New Roman" w:ascii="Times New Roman" w:hAnsi="Times New Roman"/>
          <w:sz w:val="24"/>
          <w:szCs w:val="24"/>
        </w:rPr>
        <w:t xml:space="preserve"> “Няшчасная паэма. Праваліцца, мусібыць, яна”: рэдакцыі паэмы Якуба Коласа “Сымон-музыка” / Анатоль Трафімчык // Полымя. – 2015. – № 6. – С. 143–149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фімчык, А.</w:t>
      </w:r>
      <w:r>
        <w:rPr>
          <w:rFonts w:cs="Times New Roman" w:ascii="Times New Roman" w:hAnsi="Times New Roman"/>
          <w:sz w:val="24"/>
          <w:szCs w:val="24"/>
        </w:rPr>
        <w:t xml:space="preserve"> Тэма савецка-польскага падзелу Беларусі ў савецкай рэдакцыі паэмы Якуба Коласа “Сымон-музыка” : да 90-годдзя савецкай рэдакцыі паэмы / Анатоль Трафімчык // Маладосць. – 2015. – № 6. – С. 121–123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с, М.</w:t>
      </w:r>
      <w:r>
        <w:rPr>
          <w:rFonts w:cs="Times New Roman" w:ascii="Times New Roman" w:hAnsi="Times New Roman"/>
          <w:sz w:val="24"/>
          <w:szCs w:val="24"/>
        </w:rPr>
        <w:t xml:space="preserve"> Уладзімір Жылка і Іржы Волькер: рэтраспектыва беларуска-чэшскіх культурных узаемадачыненняў / Мікола Трус // Полымя. – 2015. – № 5. – С. 140–145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ладзімір Ліпскі: “Усе мы – радня”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/ гутарыў Зіновій Прыгодзіч // Полымя. – 2015. – № 5. – С. 14–129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утарка з пісьменнікам, галоўным рэдактарам часопіса “Вясёлка”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, В.</w:t>
      </w:r>
      <w:r>
        <w:rPr>
          <w:rFonts w:cs="Times New Roman" w:ascii="Times New Roman" w:hAnsi="Times New Roman"/>
          <w:sz w:val="24"/>
          <w:szCs w:val="24"/>
        </w:rPr>
        <w:t xml:space="preserve"> Пра бібліонім “Зямля пад белымі крыламі” і іншыя загалоўкі / Васіль Шур // Полымя. – 2015. – № 4. – С. 167–178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моўна-стылістычныя асаблівасці ў творчасці Уладзіміра Караткевіча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СТАЦТВА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стень, С. </w:t>
      </w:r>
      <w:r>
        <w:rPr>
          <w:rFonts w:cs="Times New Roman" w:ascii="Times New Roman" w:hAnsi="Times New Roman"/>
          <w:sz w:val="24"/>
          <w:szCs w:val="24"/>
        </w:rPr>
        <w:t>Дирижер – это судьба / Светлана Берест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Нёман. – 2015. – № 6. – С. 196–211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служенном деятеле искусств Республики Беларусь Анатолии Лапунове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стень, С. </w:t>
      </w:r>
      <w:r>
        <w:rPr>
          <w:rFonts w:cs="Times New Roman" w:ascii="Times New Roman" w:hAnsi="Times New Roman"/>
          <w:sz w:val="24"/>
          <w:szCs w:val="24"/>
        </w:rPr>
        <w:t>Михась Дриневский в хоре жизни / Светлана Берест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Нёман. – 2015. – № 4. – С. 167–181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удожественном руководителе и главном дирижере Национального академического народного хора имени Геннадия Титовича, профессора кафедры хорового диррижирования Белорусской государственной академии музыки, председателе правления Белорусского союза музыкальных деятелей, почетном академике Международной кадровой академии и народном артисте Михасе Павловиче Дриневском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стень, С.</w:t>
      </w:r>
      <w:r>
        <w:rPr>
          <w:rFonts w:cs="Times New Roman" w:ascii="Times New Roman" w:hAnsi="Times New Roman"/>
          <w:sz w:val="24"/>
          <w:szCs w:val="24"/>
        </w:rPr>
        <w:t xml:space="preserve"> Слыша дыхание Музыки / Светлана Берестень  // Нёман. – 2015. – № 5. — С. 191–202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оре, заслуженном деятеле искусств и заслуженном деятеле культуры Беларуси,  музыканте-педагоге Михаиле Солопове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ірукова, Е. С. </w:t>
      </w:r>
      <w:r>
        <w:rPr>
          <w:rFonts w:cs="Times New Roman" w:ascii="Times New Roman" w:hAnsi="Times New Roman"/>
          <w:sz w:val="24"/>
          <w:szCs w:val="24"/>
        </w:rPr>
        <w:t>Вера Рэдліх: паэзія плюс псіхалогія / Елізавета Сяргееўна Бірукова ; гутарыў Сяргей Карбоўскі // Полымя. – 2015. –  № 4. – С. 138–142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рка пра актрысу, рэжысёра, Народную артыстку РСФСР Веру Паўлаўну Рэдліх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сенко, З.</w:t>
      </w:r>
      <w:r>
        <w:rPr>
          <w:rFonts w:cs="Times New Roman" w:ascii="Times New Roman" w:hAnsi="Times New Roman"/>
          <w:sz w:val="24"/>
          <w:szCs w:val="24"/>
        </w:rPr>
        <w:t xml:space="preserve"> “Территория мюзикла”: труппа белорусская, авторы – российские / Зоя Лысенко // Нёман. – 2015. – № 4. – С. 156–166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ворческом объединении “Территория мюзикла”  его идейном вдохновителе народном артисте России Геннадии Гладкове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9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ламаха, У.</w:t>
      </w:r>
      <w:r>
        <w:rPr>
          <w:rFonts w:cs="Times New Roman" w:ascii="Times New Roman" w:hAnsi="Times New Roman"/>
          <w:sz w:val="24"/>
          <w:szCs w:val="24"/>
        </w:rPr>
        <w:t xml:space="preserve"> Чужыя лёсы як свае… / Уладзімір Саламаха // Полымя. – 2015. – № 4. – С. 152–166.</w:t>
      </w:r>
    </w:p>
    <w:p>
      <w:pPr>
        <w:pStyle w:val="Style9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 кнігу Зіновія Прыгодзіча «Постаці: З цэлым народам гутарку весці….», якая ўключае ў сябе дзесяць творчых партрэтаў вядомых, знакамітых дзеячаў беларуская культур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/>
      </w:pPr>
      <w:r>
        <w:rPr>
          <w:b/>
          <w:lang w:val="be-BY"/>
        </w:rPr>
        <w:t>ЧИТАЙТЕ  В  РОССИЙСКИХ  ЖУРНАЛАХ</w:t>
      </w:r>
    </w:p>
    <w:p>
      <w:pPr>
        <w:pStyle w:val="Heading1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1"/>
        <w:rPr/>
      </w:pPr>
      <w:r>
        <w:rPr/>
        <w:t>П Р О З А</w:t>
      </w:r>
    </w:p>
    <w:p>
      <w:pPr>
        <w:pStyle w:val="TextBody"/>
        <w:tabs>
          <w:tab w:val="clear" w:pos="720"/>
          <w:tab w:val="left" w:pos="-2552" w:leader="none"/>
        </w:tabs>
        <w:rPr>
          <w:b/>
          <w:b/>
          <w:color w:val="FF0000"/>
          <w:szCs w:val="16"/>
          <w:highlight w:val="yellow"/>
          <w:lang w:val="be-BY"/>
        </w:rPr>
      </w:pPr>
      <w:r>
        <w:rPr>
          <w:b/>
          <w:color w:val="FF0000"/>
          <w:szCs w:val="16"/>
          <w:highlight w:val="yellow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 xml:space="preserve">Азёрный, К. </w:t>
      </w:r>
      <w:r>
        <w:rPr>
          <w:szCs w:val="24"/>
          <w:lang w:val="be-BY"/>
        </w:rPr>
        <w:t>Настоящая Венеция : повесть / Кирилл Азёрный // Новый мир. – 2015. – № 6. – С. 55–80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Автор повести посредством своего героя стремится блеснуть собственной оригинальностью и продемонстрировать способность   к неожиданным и даже шокирующим ассоциациям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>Березин, В.</w:t>
      </w:r>
      <w:r>
        <w:rPr>
          <w:szCs w:val="24"/>
          <w:lang w:val="be-BY"/>
        </w:rPr>
        <w:t xml:space="preserve"> На суше и на море : повесть света и тени / Владимир Березин // Знамя. – 2015. – № 5. – С. 29–54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Повесть составляют несколько рассказов, сюжеты которых, равно как и герои, не связаны между собой ничем, кроме обилия причудливых фантазий автора, сравнившего всех известных ему колдунов и оборотней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b/>
          <w:szCs w:val="24"/>
          <w:lang w:val="be-BY"/>
        </w:rPr>
        <w:t>Бояшов, И.</w:t>
      </w:r>
      <w:r>
        <w:rPr>
          <w:szCs w:val="24"/>
          <w:lang w:val="be-BY"/>
        </w:rPr>
        <w:t xml:space="preserve"> Джаз : роман / Илья Бояшов // Октябрь. – 2015. – № 5. – С. 3–72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Роман-калейдоскоп из моментов одного октябрьского дня 1967 года. Повествование об истории – не столько о прошлом, сколько о философии времени, с которой хочется разобраться, прежде чем выносить прошлому приговор или тосковать о нём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b/>
          <w:szCs w:val="24"/>
          <w:lang w:val="be-BY"/>
        </w:rPr>
        <w:t>Ганиева, А.</w:t>
      </w:r>
      <w:r>
        <w:rPr>
          <w:szCs w:val="24"/>
          <w:lang w:val="be-BY"/>
        </w:rPr>
        <w:t xml:space="preserve"> Жених и невеста : роман / Алиса Ганиева // Октябрь. – 2015. – № 4. – С. 3–95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Свадьба на Кавказе – дело ответственное, самое важное. А тут ещё вмешиваются гадалки и узники, сплетницы и любопытные, фанатики и атеисты. Реальность соседствует с суеверием, поэзия жизни с прозой. И всё это происходит в современном дагестанском посёлке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Епифановский, М.</w:t>
      </w:r>
      <w:r>
        <w:rPr>
          <w:lang w:val="be-BY"/>
        </w:rPr>
        <w:t xml:space="preserve"> Подарок для абонента : повесть / Максим Епифановский // Нева. – 2015. – № 6. – С. 7–42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Покинутый возлюбленный герой повести, в попытке отвлечься от переживаний, знакомится с казалось бы совсем неподходящей ему девушкой и … находит в ней свою половинку. Достоинством повествования является несомненное знание автором реалий современной жизни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 xml:space="preserve">Ефимов, И. </w:t>
      </w:r>
      <w:r>
        <w:rPr>
          <w:szCs w:val="24"/>
          <w:lang w:val="be-BY"/>
        </w:rPr>
        <w:t>Стремление к счастью : исторический роман / Игорь Ефимов // Звезда. – 2015. – № – С. 6–119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В романе прослеживаются две сюжетные линии. Одна из них – политическая карьера американского дипломата Тома Джефферсона, ставшего третьим президентом США. Путь Джефферсона в политике – это  стремление к отмене рабства в Америке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Вторая сюжетная линия – стремление главного героя к счастью в семейной жизни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>Жутиков, М.</w:t>
      </w:r>
      <w:r>
        <w:rPr>
          <w:szCs w:val="24"/>
          <w:lang w:val="be-BY"/>
        </w:rPr>
        <w:t xml:space="preserve"> Гений инженера Босенко : ретро-поэма / Михаил Жутиков // Москва. – 2015. – № 4. – С. 56–118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В поэме затронуты важные проблемы – незаурядный человек в ординарном коллективе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>Ионова, М.</w:t>
      </w:r>
      <w:r>
        <w:rPr>
          <w:szCs w:val="24"/>
          <w:lang w:val="be-BY"/>
        </w:rPr>
        <w:t xml:space="preserve"> Василий-остров : повесть / Марианна Ионова // Новый мир. – 2015. – № 5. – С. 59–79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Повесть про любовь, про познание внутреннего мира любимого человека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>Кокорева, В.</w:t>
      </w:r>
      <w:r>
        <w:rPr>
          <w:szCs w:val="24"/>
          <w:lang w:val="be-BY"/>
        </w:rPr>
        <w:t xml:space="preserve"> Век человеческий : повесть-быль / Валентина Кокорева // Нева. – 2015. – № 5. – С. 9–49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Документальная повесть о пережитом и выстраданном за четыре года, проведённых автором в концлагерях в годы войны. Судьба распорядилась так, что самые страшные годы жизни подарили самые яркие события: настоящую любовь и рождение ребёнка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b/>
          <w:szCs w:val="24"/>
          <w:lang w:val="be-BY"/>
        </w:rPr>
        <w:t>Красулин, В.</w:t>
      </w:r>
      <w:r>
        <w:rPr>
          <w:szCs w:val="24"/>
          <w:lang w:val="be-BY"/>
        </w:rPr>
        <w:t xml:space="preserve"> Повести военных лет : воспоминания / Владимир Красулин // Москва. – 2015. – № 5. – С. 8–65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Документальное повествование о Великой Отечественной войне от первого лица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pacing w:val="-6"/>
          <w:szCs w:val="24"/>
          <w:lang w:val="be-BY"/>
        </w:rPr>
        <w:t>Лиханов, А.</w:t>
      </w:r>
      <w:r>
        <w:rPr>
          <w:spacing w:val="-6"/>
          <w:szCs w:val="24"/>
          <w:lang w:val="be-BY"/>
        </w:rPr>
        <w:t xml:space="preserve"> Фулюган с большой дороги : повесть / Альберт Лиханов // Наш современник. – 2015. – № 5. – С. 152–186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szCs w:val="24"/>
          <w:lang w:val="be-BY"/>
        </w:rPr>
        <w:t>Автор делится воспоминаниями о послевоенном детстве, где описывает собственное становлелние,  пробуждение в душе  милосердия, сострадания к ближним и умения прощать обиды, рассказывает о трагической судьбе своего сверстника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>Лукьянов, А.</w:t>
      </w:r>
      <w:r>
        <w:rPr>
          <w:szCs w:val="24"/>
          <w:lang w:val="be-BY"/>
        </w:rPr>
        <w:t xml:space="preserve"> Миленький : повесть / Алексей Лукьянов // Октябрь. – 2015. – № 6. – С. 3–68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По сюжету в повести назревает трагедия, вероятная тем, что открывается она сценой похорон. Но подобно тому, как последние проводы непризнанного гения Святослава Миленького превращаются в  торжественное карнавальное шествие, так и драматическая интрига развязывается в комедию положений. И главным итогом конфликта артиста и власти, личности и системы становится разоблачение масочных персонажей и утверждение радости жизни, совместимой даже с драматичной судьбой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szCs w:val="24"/>
          <w:lang w:val="be-BY"/>
        </w:rPr>
        <w:t>Оклянский, Ю.</w:t>
      </w:r>
      <w:r>
        <w:rPr>
          <w:szCs w:val="24"/>
          <w:lang w:val="be-BY"/>
        </w:rPr>
        <w:t xml:space="preserve"> Праведник среди камнепада : документальная повесть / Юрий Оклянский // Дружба народов. – 2015. – № 5. – С. 27–96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  <w:t>Герой повести – один из самых ярких поэтов “военного поколения” Борис Слуцкий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 xml:space="preserve">Прашкевич, Г. </w:t>
      </w:r>
      <w:r>
        <w:rPr>
          <w:lang w:val="be-BY"/>
        </w:rPr>
        <w:t>ЗК-5 : повесть / Геннадий Прашкевич // Знамя. – 2015. – № 6. – С. 7–49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Повесть рассчитана на искушённого, терпеливого читателя, способного разобраться в сложных перепетиях современных будней. Помимо реальных персонажей, в ней встречаются призраки классиков русской литературы, участвующие в действии наравне с ними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Пронский, В.</w:t>
      </w:r>
      <w:r>
        <w:rPr>
          <w:lang w:val="be-BY"/>
        </w:rPr>
        <w:t xml:space="preserve"> Провинция слёз : роман / Владимир Пронский // Молодая гвардия. – 2015. – № 4. – С. 16–129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Роман-трилогия “Провинция слёз” охватывает 60-летний период жизни семьи Надёжки Савиной: от начала коллективизации до вступления в почти неуправляемую рыночную стихию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Главная идея романа – право русской женщины на своё личное счастье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lang w:val="be-BY"/>
        </w:rPr>
        <w:t>Пряхин, Г.</w:t>
      </w:r>
      <w:r>
        <w:rPr>
          <w:lang w:val="be-BY"/>
        </w:rPr>
        <w:t xml:space="preserve"> </w:t>
      </w:r>
      <w:r>
        <w:rPr>
          <w:lang w:val="en-US"/>
        </w:rPr>
        <w:t>Morituri</w:t>
      </w:r>
      <w:r>
        <w:rPr>
          <w:lang w:val="be-BY"/>
        </w:rPr>
        <w:t xml:space="preserve"> </w:t>
      </w:r>
      <w:r>
        <w:rPr>
          <w:lang w:val="en-US"/>
        </w:rPr>
        <w:t>te</w:t>
      </w:r>
      <w:r>
        <w:rPr>
          <w:lang w:val="be-BY"/>
        </w:rPr>
        <w:t xml:space="preserve"> </w:t>
      </w:r>
      <w:r>
        <w:rPr>
          <w:lang w:val="en-US"/>
        </w:rPr>
        <w:t>salutant</w:t>
      </w:r>
      <w:r>
        <w:rPr>
          <w:lang w:val="be-BY"/>
        </w:rPr>
        <w:t>! : роман / Георгий Пряхин // Юность. – 2015. – № 5. – С. 42–53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Известный русский писатель в своём романе делится воспоминаниями о своём детстве, о близких ему людях. В воспоминаниях отображаются события и судьбы известных деятелей ушедшей эпохи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lang w:val="be-BY"/>
        </w:rPr>
        <w:t>Шевелёв, М.</w:t>
      </w:r>
      <w:r>
        <w:rPr>
          <w:lang w:val="be-BY"/>
        </w:rPr>
        <w:t xml:space="preserve"> Последовательность событий : повесть / Михаил Шевелёв // Знамя. – 2015. – № 6. – С.53–106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Главный герой повести внезапно оказывается в неординарной ситуации: его бывший подопечный организовал террористический акт с захватом заложников и требует его участия в разрешении конфликта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ind w:firstLine="567"/>
        <w:rPr/>
      </w:pPr>
      <w:r>
        <w:rPr>
          <w:b/>
          <w:lang w:val="be-BY"/>
        </w:rPr>
        <w:t>Шишкин, Е.</w:t>
      </w:r>
      <w:r>
        <w:rPr>
          <w:lang w:val="be-BY"/>
        </w:rPr>
        <w:t xml:space="preserve"> Тамара : повесть / Евгений Шишкин. – 2015. – № 4. – С. 60–101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  <w:t>Героиня повести, тяжело пережив измену любимого мужа, в отместку ему отвечает взаимностью на ухаживания своего давнего поклонника и неожиданно для себя находит с ним семейное счастье.</w:t>
      </w:r>
    </w:p>
    <w:p>
      <w:pPr>
        <w:pStyle w:val="TextBody"/>
        <w:tabs>
          <w:tab w:val="clear" w:pos="720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  <w:t>П О Э З И Я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 xml:space="preserve">Аврутин, А. </w:t>
      </w:r>
      <w:r>
        <w:rPr>
          <w:lang w:val="be-BY"/>
        </w:rPr>
        <w:t>Где русская кровь проливалась : стихи / Анатолий Аврутин // Молодая гвардия. – 2015. – № 5–6. –     С. 105–111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Аймет, Р.</w:t>
      </w:r>
      <w:r>
        <w:rPr>
          <w:lang w:val="be-BY"/>
        </w:rPr>
        <w:t xml:space="preserve"> По той тропе… : стихи / Рамис Аймет // Октябрь. – 2015. – № 4. – С. 159–162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Антонов, В.</w:t>
      </w:r>
      <w:r>
        <w:rPr>
          <w:lang w:val="be-BY"/>
        </w:rPr>
        <w:t xml:space="preserve"> Колодец : стихи / Валерий Антонов // Москва. – 2015. – № 6. – С. 115–11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Асим, З.</w:t>
      </w:r>
      <w:r>
        <w:rPr>
          <w:lang w:val="be-BY"/>
        </w:rPr>
        <w:t xml:space="preserve"> Ветка голоса : стихи / Заир Асим // Дружба народов. – 2015. – № 6. – С. 141–143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Бауэр, В.</w:t>
      </w:r>
      <w:r>
        <w:rPr>
          <w:lang w:val="be-BY"/>
        </w:rPr>
        <w:t xml:space="preserve"> “Мчатся бесы, тщатся бесы…” : стихи / Владимир Бауэр // Звезда. – 2015. – № 6. – С. 70–71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Бершин, Е.</w:t>
      </w:r>
      <w:r>
        <w:rPr>
          <w:lang w:val="be-BY"/>
        </w:rPr>
        <w:t xml:space="preserve"> Монолог осколка : стихи / Ефим Бершин // Юность. – 2015. – № 5. – С. 35–41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Бершин, Е.</w:t>
      </w:r>
      <w:r>
        <w:rPr>
          <w:lang w:val="be-BY"/>
        </w:rPr>
        <w:t xml:space="preserve"> Эпоха обречённая моя : стихи / Ефим Бершин // Дружба народов. – 2015. – № 5. – С. 118–120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Бобров, А.</w:t>
      </w:r>
      <w:r>
        <w:rPr>
          <w:lang w:val="be-BY"/>
        </w:rPr>
        <w:t xml:space="preserve"> Русский водораздел : стихи / Александр Бобров // Наш современник. – 2015. – № 6. – С. 16–19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Бочкарёва, И.</w:t>
      </w:r>
      <w:r>
        <w:rPr>
          <w:lang w:val="be-BY"/>
        </w:rPr>
        <w:t xml:space="preserve"> Изабо : стихи / Изабелла Бочкарёва // Знамя. – 2015. – № 6. – С. 118–122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Васильев, Я.</w:t>
      </w:r>
      <w:r>
        <w:rPr>
          <w:lang w:val="be-BY"/>
        </w:rPr>
        <w:t xml:space="preserve"> Мой тост за Родину : стихи / Ярослав Васильев // Наш современник. – 2015. – № 4. – С. 102–105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Ветров, А.</w:t>
      </w:r>
      <w:r>
        <w:rPr>
          <w:lang w:val="be-BY"/>
        </w:rPr>
        <w:t xml:space="preserve"> Корабль мечты : стихи / Анатолий Ветров // Москва. – 2015. – № 5. – С. 66–69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Вирозуб, М.</w:t>
      </w:r>
      <w:r>
        <w:rPr>
          <w:lang w:val="be-BY"/>
        </w:rPr>
        <w:t xml:space="preserve"> Переклички : стихи / Михаил Вирозуб // Знамя. – 2015. – № 5. – С. 127–129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Гедымин, А.</w:t>
      </w:r>
      <w:r>
        <w:rPr>
          <w:lang w:val="be-BY"/>
        </w:rPr>
        <w:t xml:space="preserve"> Бремя давней любви… : стихи / Анна Гедымин // Юность. – 2015. – № 6. – С. 45–47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 xml:space="preserve">Гусев, Е. </w:t>
      </w:r>
      <w:r>
        <w:rPr>
          <w:lang w:val="be-BY"/>
        </w:rPr>
        <w:t>Выпускники 41-го : стихи / Евгений Гусев // Наш современник. – 2015. – № 5. – С. 139–140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Данченко, Е.</w:t>
      </w:r>
      <w:r>
        <w:rPr>
          <w:lang w:val="be-BY"/>
        </w:rPr>
        <w:t xml:space="preserve"> На белый свет не надышусь : стихи / Елена Данченко // Москва. – 2015. – № 4. – С. 50–54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Дударев, В.</w:t>
      </w:r>
      <w:r>
        <w:rPr>
          <w:lang w:val="be-BY"/>
        </w:rPr>
        <w:t xml:space="preserve"> Предназначение : стихи / Валерий Дударев // Нева. – 2015. – № 5. – С. 3–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Дьякова, О.</w:t>
      </w:r>
      <w:r>
        <w:rPr>
          <w:lang w:val="be-BY"/>
        </w:rPr>
        <w:t xml:space="preserve"> Защитник : стихи / Ольга Дьякова // Москва. – 2015. – № 5. – С. 3–7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Емельянова, К.</w:t>
      </w:r>
      <w:r>
        <w:rPr>
          <w:lang w:val="be-BY"/>
        </w:rPr>
        <w:t xml:space="preserve"> Поздняя осень… : стихи / Ксения Емельянова // Юность. – 2015. – № 6. – С. 76–7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Ершов, М.</w:t>
      </w:r>
      <w:r>
        <w:rPr>
          <w:lang w:val="be-BY"/>
        </w:rPr>
        <w:t xml:space="preserve"> Преддверие : стихи / Макс Ершов // Москва. – 2015. – № 4. – С. 119–122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Ивушкин, А.</w:t>
      </w:r>
      <w:r>
        <w:rPr>
          <w:lang w:val="be-BY"/>
        </w:rPr>
        <w:t xml:space="preserve"> Шагну тебе навстречу : стихи / Александр Ивушкин // Молодая гвардия. – 2015. – № 4. – С. 134–13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Каневский, Г.</w:t>
      </w:r>
      <w:r>
        <w:rPr>
          <w:lang w:val="be-BY"/>
        </w:rPr>
        <w:t xml:space="preserve"> Поезд наоборот : стихи / Геннадий Каневский // Октябрь. – 2015. – № 6. – С. 69–73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 xml:space="preserve">Кокошко, Ю. </w:t>
      </w:r>
      <w:r>
        <w:rPr>
          <w:lang w:val="be-BY"/>
        </w:rPr>
        <w:t>Бессмертие воды / Юлия Кокошко // Октябрь. – 2015. – № 6. – С. 96–9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Корнеенкова, Е.</w:t>
      </w:r>
      <w:r>
        <w:rPr>
          <w:lang w:val="be-BY"/>
        </w:rPr>
        <w:t xml:space="preserve"> Каштан : стихи / Екатерина Корнеенкова // Юность. – 2015. – № 4. – С. 4–10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Кублановский, Ю.</w:t>
      </w:r>
      <w:r>
        <w:rPr>
          <w:lang w:val="be-BY"/>
        </w:rPr>
        <w:t xml:space="preserve"> Неисправные времена : стихи / Юрий Кублановский // Новый мир. – 2015. – № 4. – С. 3–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Куницын, И.</w:t>
      </w:r>
      <w:r>
        <w:rPr>
          <w:lang w:val="be-BY"/>
        </w:rPr>
        <w:t xml:space="preserve"> За гранью льдин : стихи / Игорь Куницын // Молодая гвардия. – 2015. – № 5–6. – С. 215–21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Кушнер, А.</w:t>
      </w:r>
      <w:r>
        <w:rPr>
          <w:lang w:val="be-BY"/>
        </w:rPr>
        <w:t xml:space="preserve"> Тихий разговор : стихи / Александр Кушнер // Знамя. – 2015. – № 6. – С. 3–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Кравцов, К.</w:t>
      </w:r>
      <w:r>
        <w:rPr>
          <w:lang w:val="be-BY"/>
        </w:rPr>
        <w:t xml:space="preserve"> Прожектор теплохода : стихи / Константин Кравцов // Знамя. – 2015. – № 5. – С. 86–90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Ларина, Т.</w:t>
      </w:r>
      <w:r>
        <w:rPr>
          <w:lang w:val="be-BY"/>
        </w:rPr>
        <w:t xml:space="preserve"> Изгнание : стихи / Тая Ларина // Юность. – 2015. – № 5. – С. 9–1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Левинский, С.</w:t>
      </w:r>
      <w:r>
        <w:rPr>
          <w:lang w:val="be-BY"/>
        </w:rPr>
        <w:t xml:space="preserve"> Кусочек жизни в собственном соку : стихи / Станислав Левинский // Дружба народов. – 2015. –     № 4. – С. 3–5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Мельников, Д.</w:t>
      </w:r>
      <w:r>
        <w:rPr>
          <w:lang w:val="be-BY"/>
        </w:rPr>
        <w:t xml:space="preserve"> Бесконечная музыка : стихи / Дмитрий Мельников // Москва. – 2015. – № 6. – С. 70–75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Миллер, Л.</w:t>
      </w:r>
      <w:r>
        <w:rPr>
          <w:lang w:val="be-BY"/>
        </w:rPr>
        <w:t xml:space="preserve"> Гонимые слова : стихи / Лариса Миллер // Дружба народов. – 2015. – № 6. – С. 65–67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Мишенев, В.</w:t>
      </w:r>
      <w:r>
        <w:rPr>
          <w:lang w:val="be-BY"/>
        </w:rPr>
        <w:t xml:space="preserve"> Ничего себе не требует… : стихи / Василий Мишенев // Наш современник. – 2015. – № 6. –         С. 169–171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Парамонов, Б.</w:t>
      </w:r>
      <w:r>
        <w:rPr>
          <w:lang w:val="be-BY"/>
        </w:rPr>
        <w:t xml:space="preserve"> Медвежья охота : стихи / Борис Парамонов // Новый мир. – 2015. – № 5. – С. 93–9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Рачков, Н.</w:t>
      </w:r>
      <w:r>
        <w:rPr>
          <w:lang w:val="be-BY"/>
        </w:rPr>
        <w:t xml:space="preserve"> В родных полях : стихи / Николай Рачков // Молодая гвардия. – 2015. – № 4. – С. 130–133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Рецептер, В.</w:t>
      </w:r>
      <w:r>
        <w:rPr>
          <w:lang w:val="be-BY"/>
        </w:rPr>
        <w:t xml:space="preserve"> Последние связи теряю с войной : стихи / Владимир Рецептер // Звезда. – 2015. – № 5. – С. 57–5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Русаков, Г.</w:t>
      </w:r>
      <w:r>
        <w:rPr>
          <w:lang w:val="be-BY"/>
        </w:rPr>
        <w:t xml:space="preserve"> Непрочность переменки : стихи / Геннадий Русаков // Новый мир. – 2015. – № 5. – С. 3–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Салимон, В.</w:t>
      </w:r>
      <w:r>
        <w:rPr>
          <w:lang w:val="be-BY"/>
        </w:rPr>
        <w:t xml:space="preserve"> Если у тебя гитары нету : стихи / Владимир Салимон // Октябрь. – 2015. – № 5. – С. 81–8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Ситников, К.</w:t>
      </w:r>
      <w:r>
        <w:rPr>
          <w:lang w:val="be-BY"/>
        </w:rPr>
        <w:t xml:space="preserve"> Жив человек / Константин Ситников // Дружба народов. – 2015. – № 4. – С. 103–105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Скобло, В.</w:t>
      </w:r>
      <w:r>
        <w:rPr>
          <w:lang w:val="be-BY"/>
        </w:rPr>
        <w:t xml:space="preserve"> У меня есть мистический опыт… : стихи / Валерий Скобло // Звезда. – 2015. – № 4. – С. 120–121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Степанов, Е.</w:t>
      </w:r>
      <w:r>
        <w:rPr>
          <w:lang w:val="be-BY"/>
        </w:rPr>
        <w:t xml:space="preserve"> Памяти Тютчева : стихи / Евгений Степанов // Нева. – 2015. – № 6. – С. 3–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Стратановский, С.</w:t>
      </w:r>
      <w:r>
        <w:rPr>
          <w:lang w:val="be-BY"/>
        </w:rPr>
        <w:t xml:space="preserve"> Одиночество в раю : стихи / Сергей Стратановский // Новый мир. – 2015. – № 4. – С. 119–121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Сунцова, Е.</w:t>
      </w:r>
      <w:r>
        <w:rPr>
          <w:lang w:val="be-BY"/>
        </w:rPr>
        <w:t xml:space="preserve"> Лесная травка : стихи / Е.Сунцова // Новый мир. – 2015. – № 6. – С. 52–54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Татаренко, Ю.</w:t>
      </w:r>
      <w:r>
        <w:rPr>
          <w:lang w:val="be-BY"/>
        </w:rPr>
        <w:t xml:space="preserve"> Вешняя лета : стихи / Юрий Татаренко // Нева. – 2015. – № 6. – С. 105–108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Федотова, Л.</w:t>
      </w:r>
      <w:r>
        <w:rPr>
          <w:lang w:val="be-BY"/>
        </w:rPr>
        <w:t xml:space="preserve"> Победа наша : стихи / Ларина Федотова // Наш современник. – 2015. – № 5. – С. 133–136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b/>
          <w:lang w:val="be-BY"/>
        </w:rPr>
        <w:t>Хлебников, О.</w:t>
      </w:r>
      <w:r>
        <w:rPr>
          <w:lang w:val="be-BY"/>
        </w:rPr>
        <w:t xml:space="preserve"> Тебе достаточно : стихи / Олег Хлебников // Новый мир. – 2015. – № 6. – С. 81–83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Хлебников, О.</w:t>
      </w:r>
      <w:r>
        <w:rPr>
          <w:lang w:val="be-BY"/>
        </w:rPr>
        <w:t xml:space="preserve"> Тропы мизантропа : стихи / Олег Хлебников // звезда. – 2015. – № 6. – С. 3–5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/>
      </w:pPr>
      <w:r>
        <w:rPr>
          <w:b/>
          <w:lang w:val="be-BY"/>
        </w:rPr>
        <w:t>Шацков, А.</w:t>
      </w:r>
      <w:r>
        <w:rPr>
          <w:lang w:val="be-BY"/>
        </w:rPr>
        <w:t xml:space="preserve"> В апреле : стихи / Андрей Шацков // Юность. – 2015. – № 4. – С. 89–95.</w:t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ind w:firstLine="567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TextBody"/>
        <w:tabs>
          <w:tab w:val="clear" w:pos="720"/>
          <w:tab w:val="left" w:pos="-4253" w:leader="none"/>
          <w:tab w:val="left" w:pos="-2552" w:leader="none"/>
        </w:tabs>
        <w:jc w:val="center"/>
        <w:rPr>
          <w:b/>
          <w:b/>
        </w:rPr>
      </w:pPr>
      <w:r>
        <w:rPr>
          <w:b/>
        </w:rPr>
        <w:t>О Ч Е Р К.   П У Б Л И Ц И С Т И К А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нниский, Л. </w:t>
      </w:r>
      <w:r>
        <w:rPr>
          <w:sz w:val="24"/>
          <w:szCs w:val="24"/>
        </w:rPr>
        <w:t>«Артек» светомаскировка, эвакуация, мобилизация… / Лев Аннинский // Дружба народов. – 2015. – №5. – С.254–2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статья посвящена истории детской здравницы  «Артек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Величко, В.  </w:t>
      </w:r>
      <w:r>
        <w:rPr>
          <w:bCs/>
          <w:sz w:val="24"/>
          <w:szCs w:val="24"/>
        </w:rPr>
        <w:t xml:space="preserve">Буг в огне </w:t>
      </w:r>
      <w:r>
        <w:rPr>
          <w:sz w:val="24"/>
          <w:szCs w:val="24"/>
        </w:rPr>
        <w:t>/ Владимир Величко // Наш современник. – Москва. – 2015. – № 5. – С. 270–276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посвящена событиям происходившим в Брестской крепости в период Великой отечественной войны, а также о монументальных сооружениях мемориального комплекс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ойскунский, Е. </w:t>
      </w:r>
      <w:r>
        <w:rPr>
          <w:sz w:val="24"/>
          <w:szCs w:val="24"/>
        </w:rPr>
        <w:t>Балтийский Геркулес / Евгений Войскунский // Дружба народов. – 2015. – № 5. – С.226–13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м очерке автор рассказал об удивительной судьбе человека, который прошел нелегкий путь от моториста до капитана, воевал на Балтийском фронте и 55 лет, не смотря на свои недуги, не сходил с капитанского мостика.  Имя этого героя Анатолий Константинович Птицы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олодихин, Д.М. </w:t>
      </w:r>
      <w:r>
        <w:rPr>
          <w:sz w:val="24"/>
          <w:szCs w:val="24"/>
        </w:rPr>
        <w:t>Русские на святой земле: с древности до петровской эпохи  / Дмитрий Володихин  // Москва. – 2015. – № 5. – С. 132–13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статья рассказывает о  первых посещениях русскими Святой земл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Германский, О. Николай.</w:t>
      </w:r>
      <w:r>
        <w:rPr>
          <w:bCs/>
          <w:sz w:val="24"/>
          <w:szCs w:val="24"/>
        </w:rPr>
        <w:t xml:space="preserve"> Россия  и судьбы мира </w:t>
      </w:r>
      <w:r>
        <w:rPr>
          <w:sz w:val="24"/>
          <w:szCs w:val="24"/>
        </w:rPr>
        <w:t>/ О.Николай (Германский) // Наш современник. – Москва. – 2015. – № 4. – С. 178–18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представлен доклад выступления отца Николая Германского на Форуме «Русский мир: к созиданию – через единение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укасян, М. </w:t>
      </w:r>
      <w:r>
        <w:rPr>
          <w:sz w:val="24"/>
          <w:szCs w:val="24"/>
        </w:rPr>
        <w:t>Матушка Алмаст армянского народа / Марго Гукасян // Дружба народов. – 2015. – № 4. – С.135–1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иманию читателей представляется очерк, посвященный истории, быту, семейному укладу армянского народа на примере главной героини рассказа Матушки Алмас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Гуров, В. </w:t>
      </w:r>
      <w:r>
        <w:rPr>
          <w:bCs/>
          <w:sz w:val="24"/>
          <w:szCs w:val="24"/>
        </w:rPr>
        <w:t xml:space="preserve">Россия – ракетная держава </w:t>
      </w:r>
      <w:r>
        <w:rPr>
          <w:sz w:val="24"/>
          <w:szCs w:val="24"/>
        </w:rPr>
        <w:t>/ Валерий Гуров // Наш современник. – Москва. – 2015. – № 4. – С. 171–177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статье приведены отрывки из записок инженера-двигателестроителя о достижениях ракетной техники в Ро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Есин, С. </w:t>
      </w:r>
      <w:r>
        <w:rPr>
          <w:bCs/>
          <w:sz w:val="24"/>
          <w:szCs w:val="24"/>
        </w:rPr>
        <w:t xml:space="preserve">Выбранные места из дневника – 2014 </w:t>
      </w:r>
      <w:r>
        <w:rPr>
          <w:sz w:val="24"/>
          <w:szCs w:val="24"/>
        </w:rPr>
        <w:t>/ Сергей Есин // Наш современник. – Москва. – 2015. – № 4. – С. 143–170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атье приведены отрывки из 500-страничного  Дневника за 2014 год на одну тему: «Украина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ренеев, П. </w:t>
      </w:r>
      <w:r>
        <w:rPr>
          <w:sz w:val="24"/>
          <w:szCs w:val="24"/>
        </w:rPr>
        <w:t>Так это было: интервью с Николаем Николаевичем Селивановским  / Павел Кренеев // Москва. – 2015. – № 5. – С. 102–1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-лейтенант в отставке Николай Николаевич Селивановский, бывший начальник Особого отдела Сталинградского фронта, позже – заместитель министра государственной безопасности  СССР, ныне пенсионер рассказал о службе в органах государственной безопас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Куняев, С. </w:t>
      </w:r>
      <w:r>
        <w:rPr>
          <w:bCs/>
          <w:sz w:val="24"/>
          <w:szCs w:val="24"/>
        </w:rPr>
        <w:t xml:space="preserve">«Разделили и мы неделимое», или Письма с Украины, которой нет </w:t>
      </w:r>
      <w:r>
        <w:rPr>
          <w:sz w:val="24"/>
          <w:szCs w:val="24"/>
        </w:rPr>
        <w:t>/ Станислав  Куняев // Наш современник. – Москва. – 2015. – № 5. – С. 187–23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письма различных людей к Станиславу Юрьевичу связанные с событиями  на Украи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Куркин, Б.  </w:t>
      </w:r>
      <w:r>
        <w:rPr>
          <w:bCs/>
          <w:sz w:val="24"/>
          <w:szCs w:val="24"/>
        </w:rPr>
        <w:t xml:space="preserve">Тоже победители – 3 </w:t>
      </w:r>
      <w:r>
        <w:rPr>
          <w:sz w:val="24"/>
          <w:szCs w:val="24"/>
        </w:rPr>
        <w:t>/ Борис Куркин // Наш современник. – Москва. – 2015. – № 5. – С. 240–262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заметки  Бориса Куркина о вкладе в годы 2-й мировой войны западных государст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жиганова, А. </w:t>
      </w:r>
      <w:r>
        <w:rPr>
          <w:sz w:val="24"/>
          <w:szCs w:val="24"/>
        </w:rPr>
        <w:t>Наследники Великой Победы / Анна Ожиганова, Владимир Кузнечевский, Владислава Филянова // Москва. – 2015. – № 5. – С. 111–13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автор рассказывает в каких учебниках лучше всего раскрывается для изучения тот или иной период Великой Отечественной и Второй мировой вой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поренко, Ю. </w:t>
      </w:r>
      <w:r>
        <w:rPr>
          <w:sz w:val="24"/>
          <w:szCs w:val="24"/>
        </w:rPr>
        <w:t>Художники о войне / Юрий Подпоренко // Дружба народов. – 2015. – № 5. – С.25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статья посвящена художникам, воевавшим на фронте. Во время боя они делали зарисовки в своих блокнотах, которые стали и документом, и основной художественных замыслов будущих полотен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pacing w:val="-4"/>
          <w:sz w:val="24"/>
          <w:szCs w:val="24"/>
        </w:rPr>
        <w:t xml:space="preserve">Попов, М.  </w:t>
      </w:r>
      <w:r>
        <w:rPr>
          <w:bCs/>
          <w:spacing w:val="-4"/>
          <w:sz w:val="24"/>
          <w:szCs w:val="24"/>
        </w:rPr>
        <w:t xml:space="preserve">За отчину  и дедину помолюсь </w:t>
      </w:r>
      <w:r>
        <w:rPr>
          <w:spacing w:val="-4"/>
          <w:sz w:val="24"/>
          <w:szCs w:val="24"/>
        </w:rPr>
        <w:t>/ Михаил Попов // Наш современник. – Москва. – 2015. – № 4. – С. 185–2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татье приводится описание паломничества православного верующего на Афон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Свининников</w:t>
      </w:r>
      <w:r>
        <w:rPr>
          <w:b/>
          <w:bCs/>
          <w:sz w:val="24"/>
          <w:szCs w:val="24"/>
        </w:rPr>
        <w:t xml:space="preserve">, В.  </w:t>
      </w:r>
      <w:r>
        <w:rPr>
          <w:bCs/>
          <w:sz w:val="24"/>
          <w:szCs w:val="24"/>
        </w:rPr>
        <w:t xml:space="preserve">О доброте человеческой </w:t>
      </w:r>
      <w:r>
        <w:rPr>
          <w:sz w:val="24"/>
          <w:szCs w:val="24"/>
        </w:rPr>
        <w:t>/ Валентин Свининников // Наш современник. – Москва. – 2015. – № 4. – С. 202–2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о московском Театре русской драмы «Камерная сцена» Михаила Щепенко; о православном спектак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кацкий, А.</w:t>
      </w:r>
      <w:r>
        <w:rPr>
          <w:sz w:val="24"/>
          <w:szCs w:val="24"/>
        </w:rPr>
        <w:t xml:space="preserve"> Не только о Швейцарии / Александр Секацкий // Новый мир. – 2015. – № 4. – С. 150–1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татья посвящена Швейцарии: ее истории, внутренней и внешней политике, духовным основ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Смолко, А.  </w:t>
      </w:r>
      <w:r>
        <w:rPr>
          <w:bCs/>
          <w:sz w:val="24"/>
          <w:szCs w:val="24"/>
        </w:rPr>
        <w:t xml:space="preserve">Ялта – 70 </w:t>
      </w:r>
      <w:r>
        <w:rPr>
          <w:sz w:val="24"/>
          <w:szCs w:val="24"/>
        </w:rPr>
        <w:t>/ Александр Смолко // Наш современник. – Москва. – 2015. – № 5. – С. 263–269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конференции «Ялта – 1945: прошлое, настоящее, будущее», прошедшей  в Ливадийском дворце 4 и 5 февраля 2015 го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pacing w:val="-6"/>
          <w:sz w:val="24"/>
          <w:szCs w:val="24"/>
        </w:rPr>
        <w:t xml:space="preserve">Султанов, Ш.  </w:t>
      </w:r>
      <w:r>
        <w:rPr>
          <w:bCs/>
          <w:spacing w:val="-6"/>
          <w:sz w:val="24"/>
          <w:szCs w:val="24"/>
        </w:rPr>
        <w:t xml:space="preserve">Проект Сталина: народ – победитель </w:t>
      </w:r>
      <w:r>
        <w:rPr>
          <w:spacing w:val="-6"/>
          <w:sz w:val="24"/>
          <w:szCs w:val="24"/>
        </w:rPr>
        <w:t>/ Шамиль Султанов // Наш современник. – Москва. – 2015. – № 5. – С. 232–239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речь идет  о  великом  советском народе, о  его героическом подвиге  в годы Великой Отечественной войне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rPr>
          <w:b/>
          <w:b/>
        </w:rPr>
      </w:pPr>
      <w:r>
        <w:rPr>
          <w:b/>
        </w:rPr>
        <w:t>ЛИТЕРАТУРОВЕДЕНИЕ.  ЛИТЕРАТУРНАЯ  КРИТИКА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  <w:szCs w:val="24"/>
        </w:rPr>
        <w:t>Абдуллаев, Е.</w:t>
      </w:r>
      <w:r>
        <w:rPr>
          <w:szCs w:val="24"/>
        </w:rPr>
        <w:t xml:space="preserve"> «Каратели», год 2015-й / Евгений Абдуллаев // Дружба народов. – 2015. – № 6. – С. 242–246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szCs w:val="24"/>
        </w:rPr>
        <w:t>В рубрике «Эхо далёкой войны» автор вспоминает посвящённые этому событию, опубликованные в журнале в 70-х годах повесть и рассказы русского писателя Евгения Носова, описывающие начало войны, её последние дни, далёкие от неё по времени, но ярко сохранившие память о пережитом народом бедствии и о великой Победе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  <w:szCs w:val="24"/>
        </w:rPr>
        <w:t xml:space="preserve">Алеева,  А. </w:t>
      </w:r>
      <w:r>
        <w:rPr>
          <w:szCs w:val="24"/>
        </w:rPr>
        <w:t>Абстрактные открытки / Аннелиза Алеева // Звезда. – 2015. – № 5. – С. 156–161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szCs w:val="24"/>
        </w:rPr>
        <w:t>К 75-летию Иосифа Бродского. О переписке И.Бродского с его отцом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b/>
          <w:szCs w:val="24"/>
        </w:rPr>
        <w:t>Балла, О.</w:t>
      </w:r>
      <w:r>
        <w:rPr>
          <w:szCs w:val="24"/>
        </w:rPr>
        <w:t xml:space="preserve"> Невозможность возвращения / Ольга Балла // Дружба народов. – 2015. – № 5. – С. 239–244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szCs w:val="24"/>
        </w:rPr>
        <w:t>О двух автобиографических повестях Елены Ржевской «Берлин, май 1945-го» и «Домашний очаг»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spacing w:val="-4"/>
        </w:rPr>
      </w:pPr>
      <w:r>
        <w:rPr>
          <w:b/>
          <w:spacing w:val="-4"/>
          <w:szCs w:val="24"/>
        </w:rPr>
        <w:t xml:space="preserve">Башкатова, А. </w:t>
      </w:r>
      <w:r>
        <w:rPr>
          <w:spacing w:val="-4"/>
          <w:szCs w:val="24"/>
        </w:rPr>
        <w:t>Опасное путешествие начинающего литкритика / Анастасия Башкатова. – 2015. – № 4. –</w:t>
      </w:r>
      <w:r>
        <w:rPr>
          <w:spacing w:val="-4"/>
        </w:rPr>
        <w:t>С. 168–177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Цель этой статьи – помочь начинающим обозревателям критики. В ней рассматриваются заметные статьи литературных критиков о проблемах профессии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Водолагин, А.</w:t>
      </w:r>
      <w:r>
        <w:rPr/>
        <w:t xml:space="preserve"> Неимоверная сила / Александр Водолагин // Наш современник. – 2015. – № 5. – С. 277–284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Поколение победителей в романе К.М.Симонова «Живые и мёртвые»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 xml:space="preserve">Женское лицо войны : воспоминания </w:t>
      </w:r>
      <w:r>
        <w:rPr/>
        <w:t>// Москва. – 2015. – № 5. – С. 140–154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К 70-летию Победы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Измайлов, А.</w:t>
      </w:r>
      <w:r>
        <w:rPr/>
        <w:t xml:space="preserve"> Поколение победителей / Альберт Измайлов // Нева. – 2015. – № 5. – С. 156–164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Военная тема в творчестве литератора-документалиста Сергея Сергеевича Смирнов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Ионова, М.</w:t>
      </w:r>
      <w:r>
        <w:rPr/>
        <w:t xml:space="preserve"> В стране большевиков и в стране, которой нет / Марианна Ионова // Новый мир. – 2015. – № 4. – С. 182–189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 книгах Ивана Солоневич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 xml:space="preserve">Кузнецова, В. </w:t>
      </w:r>
      <w:r>
        <w:rPr/>
        <w:t>Религиозные смыслы А.Твардовского / Виктория Кузнецова // Наш современник. – 2015. – № 6. –      С. 261–266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 известном стихотворении А.Твардовского «Я убит под Ржевом», написанного по впечатлениям поэта на Калининском фронте в 1942 году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 xml:space="preserve">«Моя мама любит читать А.С.Пушкина и книги про овощи» </w:t>
      </w:r>
      <w:r>
        <w:rPr/>
        <w:t>/ Дружба народов. – 2015. – № 6. – С. 217–236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Белгородские школьники рассказывают о том, что читают их мамы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Носов, С.</w:t>
      </w:r>
      <w:r>
        <w:rPr/>
        <w:t xml:space="preserve"> Царство грёз / Сергей Носов // Звезда. – 2015. – № 7. – С. 226–233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 художественно-философской прозе Андрея Платонова и его романе «Чевенгур»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Орлицкий, Ю.</w:t>
      </w:r>
      <w:r>
        <w:rPr/>
        <w:t xml:space="preserve"> Маяковский… продолжается? Или только начинается? / Юрий Орлицкий // Звезда. – 2015. – № 6. –С. 248–253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б издании академического «Полного собрания произведений  В.В.Маяковского в двадцати томах»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Пестерева, Е.</w:t>
      </w:r>
      <w:r>
        <w:rPr/>
        <w:t xml:space="preserve"> Глаз и Слово / Елена Пестерева // Октябрь. – 2015. –№ 5. – С. 163–167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В статье рассматривается творчество поэта-художника  Д.А.Пригова в выставках и постановках, акциях и философии искусств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Петров, В.</w:t>
      </w:r>
      <w:r>
        <w:rPr/>
        <w:t xml:space="preserve"> Поддонный Клюев / Виктор Петров // Наш современник. – 2015. – № 4. – С. 279–282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 книге С.С.Куняева «Николай Клюев»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Пустогаров, А.</w:t>
      </w:r>
      <w:r>
        <w:rPr/>
        <w:t xml:space="preserve"> Предсказанный ад / Андрей Пустогаров // Дружба народов. – 2015. – № 4. – С. 230–234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Автор анализирует стихи Сергея Ждана, и считает что именно С.Ждан оказался тем зеркалом, которое не только отразило, но и предсказало многое в украинском кризисе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rPr/>
      </w:pPr>
      <w:r>
        <w:rPr>
          <w:b/>
        </w:rPr>
        <w:t xml:space="preserve">         </w:t>
      </w:r>
      <w:r>
        <w:rPr>
          <w:b/>
        </w:rPr>
        <w:t>Сырнева, С.</w:t>
      </w:r>
      <w:r>
        <w:rPr/>
        <w:t xml:space="preserve"> Сквозь сумрак  времён… / Светлана Сырнева // Наш современник. – 2015. – № 4. – С.283–287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 творчестве поэта Анатолия Аврутин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Тюшина, Е.</w:t>
      </w:r>
      <w:r>
        <w:rPr/>
        <w:t xml:space="preserve"> Михаил Борисов – личный враг Гитлера / Екатерина Тюшина // наш современник. – 2015. – № 5. –         С. 285–288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Многие фронтовики, пройдя военными дорогами, писали стихи о мужестве, стойкости,  любви и верности родной стране. Особое место среди них занимает фронтовик, поэт, Герой Советского Союза Михаил Фёдорович Борисов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Холкин, В.</w:t>
      </w:r>
      <w:r>
        <w:rPr/>
        <w:t xml:space="preserve"> «Солдатам следует жаловаться…» / Владимир Холкин // Звезда. – 2015. – № 4. – С. 234–238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Об одном рассказе Генриха Бёлля, в котором автор пишет о беспутном, заблудшем во вражде и ожесточении человеческом сердце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Хршановский, В.</w:t>
      </w:r>
      <w:r>
        <w:rPr/>
        <w:t xml:space="preserve"> О садике, греческой церкви и татарском семействе / Владимир Хртановский // Звезда. – 2015. – № 5. –С. 151–155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К 75-летию Иосифа Бродского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>
          <w:b/>
        </w:rPr>
        <w:t>Шпаков, В.</w:t>
      </w:r>
      <w:r>
        <w:rPr/>
        <w:t xml:space="preserve"> Война без войны / Владимир Шпаков // Дружба народов. – 2015. – № 6. – С. 237–241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ind w:firstLine="567"/>
        <w:rPr/>
      </w:pPr>
      <w:r>
        <w:rPr/>
        <w:t>Автор обращается к опубликованной в 80-м году повести Алеся Адамовича «Каратели» и с позиций сегодняшнего дня анализирует выделенные им фрагменты, подчёркивая стилистическую убедительность и идеологическую актуальность произведения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>
          <w:b/>
        </w:rPr>
        <w:t>Щербинина, Ю.</w:t>
      </w:r>
      <w:r>
        <w:rPr/>
        <w:t xml:space="preserve"> Десять мифов о пиратстве / Юлия Щербинина // Октябрь. – 2015. – № 6. – С. 162–174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/>
        <w:t>Проблемам авторского права в Интернете, нелегального использования и защиты интеллектуальной собственности посвящена данная статья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>
          <w:b/>
        </w:rPr>
        <w:t>Эрлих, С.</w:t>
      </w:r>
      <w:r>
        <w:rPr/>
        <w:t xml:space="preserve"> Свидетельство о смерти / Сергей Эрлих // Знамя. – 2015. – № 6. – С. 185–195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/>
        <w:t>Современные писателя о декабристском мифе, о героях и мучениках 14 декабря, принесших себя в жертву ради народ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>
          <w:b/>
        </w:rPr>
        <w:t>Яровой, А.</w:t>
      </w:r>
      <w:r>
        <w:rPr/>
        <w:t xml:space="preserve"> Традиции Шевченко в творчестве Бориса Олейника / Александр Яровой / Наш современник.– 2015. – № 6. – С. 280–285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b/>
          <w:b/>
        </w:rPr>
      </w:pPr>
      <w:r>
        <w:rPr/>
        <w:t>О творчестве Бориса Олейника – украинского поэта-шестидесятник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>
          <w:b/>
          <w:szCs w:val="24"/>
        </w:rPr>
        <w:t xml:space="preserve">Жук, И. </w:t>
      </w:r>
      <w:r>
        <w:rPr>
          <w:szCs w:val="24"/>
        </w:rPr>
        <w:t>Андрей Звягинцев. Знак беды / Иван Жук // Москва. – 2015. – № 6. – С. 168–186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szCs w:val="24"/>
        </w:rPr>
        <w:t>О творчестве Андрея Звягинцева и его последнем фильме «Левиафан»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b/>
          <w:szCs w:val="24"/>
        </w:rPr>
        <w:t>Кутейникова, А.</w:t>
      </w:r>
      <w:r>
        <w:rPr>
          <w:szCs w:val="24"/>
        </w:rPr>
        <w:t xml:space="preserve"> «Спасибо, Родина, за счастье» / Аннета Кутейникова // Москва. – 2015. – № 6. – С. 159–167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szCs w:val="24"/>
        </w:rPr>
        <w:t>К 105-летию со дня рождения А.Т.Твардовского. Образ малой родины в раннем творчестве А.Твардовского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b/>
          <w:szCs w:val="24"/>
        </w:rPr>
        <w:t xml:space="preserve">Петрова, М. </w:t>
      </w:r>
      <w:r>
        <w:rPr>
          <w:szCs w:val="24"/>
        </w:rPr>
        <w:t>«Народный нравописатель» / Марина Петрова // Наш современник. – 2015. – № 6. – С. 267–279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szCs w:val="24"/>
        </w:rPr>
        <w:t>К 200-летию со дня рождения русского художника Павла Андреевича Федотова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/>
      </w:pPr>
      <w:r>
        <w:rPr>
          <w:b/>
          <w:szCs w:val="24"/>
        </w:rPr>
        <w:t>Торчинский, О.</w:t>
      </w:r>
      <w:r>
        <w:rPr>
          <w:szCs w:val="24"/>
        </w:rPr>
        <w:t xml:space="preserve"> Вечные мелодии / Олег Торчинский // Москва. – 2015. – № 5. – С. 158–161.</w:t>
      </w:r>
    </w:p>
    <w:p>
      <w:pPr>
        <w:pStyle w:val="TextBody"/>
        <w:tabs>
          <w:tab w:val="clear" w:pos="720"/>
          <w:tab w:val="left" w:pos="-4253" w:leader="none"/>
          <w:tab w:val="left" w:pos="-2694" w:leader="none"/>
          <w:tab w:val="left" w:pos="-2552" w:leader="none"/>
        </w:tabs>
        <w:spacing w:lineRule="auto" w:line="216"/>
        <w:ind w:firstLine="567"/>
        <w:rPr>
          <w:szCs w:val="24"/>
        </w:rPr>
      </w:pPr>
      <w:r>
        <w:rPr>
          <w:szCs w:val="24"/>
        </w:rPr>
        <w:t>О создании вальса «На сопках Манчжурии» в память о друзьях-однополчан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периодических издан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ключенных в выпуск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360" w:before="0" w:after="0"/>
        <w:ind w:firstLine="1134"/>
        <w:rPr/>
      </w:pPr>
      <w:r>
        <w:rPr/>
        <w:t>Дружба народов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Звезда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Знамя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Иностранная литература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Маладосць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Молодая гвардия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Москва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Наш современник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Нева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Нёман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Новый мир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Октябрь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Полымя – 2015. – № 4, 5, 6</w:t>
      </w:r>
    </w:p>
    <w:p>
      <w:pPr>
        <w:pStyle w:val="Heading8"/>
        <w:spacing w:lineRule="auto" w:line="360" w:before="0" w:after="0"/>
        <w:ind w:firstLine="1134"/>
        <w:rPr/>
      </w:pPr>
      <w:r>
        <w:rPr/>
        <w:t>Юность – 2015. – № 4, 5, 6</w:t>
      </w:r>
      <w:r>
        <w:br w:type="page"/>
      </w:r>
    </w:p>
    <w:p>
      <w:pPr>
        <w:pStyle w:val="Heading8"/>
        <w:spacing w:lineRule="auto" w:line="360" w:before="0" w:after="0"/>
        <w:ind w:firstLine="1134"/>
        <w:rPr>
          <w:b/>
          <w:b/>
        </w:rPr>
      </w:pPr>
      <w:r>
        <w:rPr>
          <w:b/>
        </w:rPr>
        <w:t>По страницам периодических из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пуск №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ставители:</w:t>
      </w:r>
      <w:r>
        <w:rPr>
          <w:sz w:val="24"/>
        </w:rPr>
        <w:tab/>
        <w:tab/>
        <w:tab/>
        <w:t xml:space="preserve">Зверовская И.П.                                   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ab/>
        <w:t>Дроздович А.С.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Лапко И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Мычко Е.В.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Сантарович А.В.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 xml:space="preserve">Шакуро В.И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ветственный за выпуск:</w:t>
      </w:r>
      <w:r>
        <w:rPr>
          <w:sz w:val="24"/>
        </w:rPr>
        <w:t xml:space="preserve"> </w:t>
        <w:tab/>
        <w:t>Книжникова О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омпьютерный набор:</w:t>
      </w:r>
      <w:r>
        <w:rPr>
          <w:sz w:val="24"/>
        </w:rPr>
        <w:t xml:space="preserve"> </w:t>
        <w:tab/>
        <w:tab/>
        <w:t>Кременчуко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4"/>
        </w:rPr>
        <w:t>Подписано к печати</w:t>
      </w:r>
      <w:r>
        <w:rPr>
          <w:sz w:val="24"/>
        </w:rPr>
        <w:t>:</w:t>
        <w:tab/>
        <w:t>3.09.2015 г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Тираж  30 экз.</w:t>
      </w:r>
      <w:r>
        <w:rPr>
          <w:sz w:val="24"/>
        </w:rPr>
        <w:tab/>
        <w:tab/>
        <w:t xml:space="preserve">            Заказ №  11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Ризограф  Минской  областной  библиотеки  им. А.С.Пуш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005 г. Минск, ул. Гикало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ская  областная  библиотека  им. А.С.Пушк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3895</wp:posOffset>
                </wp:positionH>
                <wp:positionV relativeFrom="paragraph">
                  <wp:posOffset>393065</wp:posOffset>
                </wp:positionV>
                <wp:extent cx="228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95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46799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pt;mso-wrap-distance-left:9.05pt;mso-wrap-distance-right:9.05pt;mso-wrap-distance-top:0pt;mso-wrap-distance-bottom:0pt;margin-top:17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3895</wp:posOffset>
                </wp:positionH>
                <wp:positionV relativeFrom="paragraph">
                  <wp:posOffset>393065</wp:posOffset>
                </wp:positionV>
                <wp:extent cx="228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95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46799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pt;mso-wrap-distance-left:9.05pt;mso-wrap-distance-right:9.05pt;mso-wrap-distance-top:0pt;mso-wrap-distance-bottom:0pt;margin-top:17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964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94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 w:before="0" w:after="120"/>
      <w:ind w:firstLine="141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120"/>
      <w:ind w:firstLine="1701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rticleseparator">
    <w:name w:val="article_separat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">
    <w:name w:val="st"/>
    <w:basedOn w:val="Style6"/>
    <w:qFormat/>
    <w:rPr/>
  </w:style>
  <w:style w:type="character" w:styleId="Knodesca">
    <w:name w:val="kno-desca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552" w:leader="none"/>
      </w:tabs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2694" w:leader="none"/>
      </w:tabs>
      <w:jc w:val="both"/>
    </w:pPr>
    <w:rPr>
      <w:b/>
      <w:sz w:val="24"/>
      <w:lang w:val="be-BY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32"/>
      <w:ind w:firstLine="567"/>
      <w:jc w:val="both"/>
    </w:pPr>
    <w:rPr>
      <w:sz w:val="24"/>
      <w:szCs w:val="24"/>
      <w:lang w:val="be-BY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16:00Z</dcterms:created>
  <dc:creator>1</dc:creator>
  <dc:description/>
  <cp:keywords/>
  <dc:language>en-US</dc:language>
  <cp:lastModifiedBy>metod</cp:lastModifiedBy>
  <cp:lastPrinted>2013-12-23T14:25:00Z</cp:lastPrinted>
  <dcterms:modified xsi:type="dcterms:W3CDTF">2015-12-21T13:31:00Z</dcterms:modified>
  <cp:revision>1746</cp:revision>
  <dc:subject/>
  <dc:title>ГУ «МИНСКАЯ ОБЛАСТНАЯ БИБЛИОТЕКА </dc:title>
</cp:coreProperties>
</file>