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76"/>
        <w:outlineLvl w:val="0"/>
        <w:rPr>
          <w:lang w:val="en-US"/>
        </w:rPr>
      </w:pPr>
      <w:r>
        <w:rPr/>
        <w:t>ДЗЯРЖАЎНАЯ</w:t>
      </w:r>
      <w:r>
        <w:rPr>
          <w:lang w:val="en-US"/>
        </w:rPr>
        <w:t xml:space="preserve"> </w:t>
      </w:r>
      <w:r>
        <w:rPr/>
        <w:t>ЎСТАНОВ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«М</w:t>
      </w:r>
      <w:r>
        <w:rPr>
          <w:lang w:val="en-US"/>
        </w:rPr>
        <w:t>I</w:t>
      </w:r>
      <w:r>
        <w:rPr/>
        <w:t>НСКАЯ АБЛАСНАЯ Б</w:t>
      </w:r>
      <w:r>
        <w:rPr>
          <w:lang w:val="en-US"/>
        </w:rPr>
        <w:t>I</w:t>
      </w:r>
      <w:r>
        <w:rPr/>
        <w:t>БЛ</w:t>
      </w:r>
      <w:r>
        <w:rPr>
          <w:lang w:val="en-US"/>
        </w:rPr>
        <w:t>I</w:t>
      </w:r>
      <w:r>
        <w:rPr/>
        <w:t xml:space="preserve">ЯТЭКА </w:t>
      </w:r>
      <w:r>
        <w:rPr>
          <w:lang w:val="en-US"/>
        </w:rPr>
        <w:t>I</w:t>
      </w:r>
      <w:r>
        <w:rPr/>
        <w:t>МЯ А.С.</w:t>
      </w:r>
      <w:r>
        <w:rPr>
          <w:lang w:val="be-BY"/>
        </w:rPr>
        <w:t> </w:t>
      </w:r>
      <w:r>
        <w:rPr/>
        <w:t>ПУШК</w:t>
      </w:r>
      <w:r>
        <w:rPr>
          <w:lang w:val="en-US"/>
        </w:rPr>
        <w:t>I</w:t>
      </w:r>
      <w:r>
        <w:rPr/>
        <w:t>НА»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Iнфармацыйна-бiблiяграфiчны аддзел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дзел бібліятэказнаўств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Я ПАСТУПЛЕННI ДАВЕДАЧНЫХ,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ДЫЧНЫХ I БIБЛIЯГРАФIЧНЫХ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ННЯЎ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(Бiблiяграфiчны сп</w:t>
      </w:r>
      <w:r>
        <w:rPr>
          <w:rFonts w:cs="Times New Roman" w:ascii="Times New Roman" w:hAnsi="Times New Roman"/>
          <w:b/>
          <w:sz w:val="24"/>
          <w:lang w:val="be-BY"/>
        </w:rPr>
        <w:t>іс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па</w:t>
      </w:r>
      <w:r>
        <w:rPr>
          <w:rFonts w:cs="Times New Roman" w:ascii="Times New Roman" w:hAnsi="Times New Roman"/>
          <w:b/>
          <w:sz w:val="24"/>
          <w:lang w:val="be-BY"/>
        </w:rPr>
        <w:t>ў</w:t>
      </w:r>
      <w:r>
        <w:rPr>
          <w:rFonts w:cs="Times New Roman" w:ascii="Times New Roman" w:hAnsi="Times New Roman"/>
          <w:b/>
          <w:sz w:val="24"/>
        </w:rPr>
        <w:t>годдзе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ецца з 1973 года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iнск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2016</w:t>
      </w:r>
      <w:r>
        <w:br w:type="page"/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квартальная бiблiяграфiчная iнфармацыя змяшчае звесткi аб новых выданнях, якія паступiлі ў фонд аддзела бібліятэказнаўства і інфармацыйна-бібліяграфічнага аддзела Мінскай абласной бiблiятэкi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Iнфармацыя прадстаўлена на традыцыйных паперных носьбітах; на беларускай і рускай мовах. Гэта даведачныя выданні: энцыклапедыі, даведнікі, метадычныя і бібліяграфічныя: падручнікі, вучэбна-метадычныя і вучэбна-практычныя дапаможнікі, метадычныя парады. Выданнi, якiя адсутнiчаюць у вашых фондах, можна заказаць па мiжбiблiятэчнаму абанементу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одгукi i прапановы накiроўвайце па адрасу: </w:t>
      </w:r>
    </w:p>
    <w:p>
      <w:pPr>
        <w:pStyle w:val="Style14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20005, г.Мiнск, вул. Гiкалы, 4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дел бібліятэказнаўства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iнская абласная бiблiятэка імя А.С. Пушкiна.</w:t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87240</wp:posOffset>
                </wp:positionV>
                <wp:extent cx="914400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361.2pt;width:71.95pt;height:7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21"/>
        <w:ind w:left="0" w:firstLine="709"/>
        <w:jc w:val="center"/>
        <w:rPr>
          <w:b/>
          <w:b/>
          <w:caps/>
          <w:szCs w:val="28"/>
          <w:highlight w:val="yellow"/>
          <w:lang w:val="be-BY"/>
        </w:rPr>
      </w:pPr>
      <w:r>
        <w:rPr>
          <w:b/>
          <w:caps/>
          <w:szCs w:val="28"/>
          <w:lang w:val="be-BY"/>
        </w:rPr>
        <w:t>Даведачныя выданні</w:t>
      </w:r>
    </w:p>
    <w:p>
      <w:pPr>
        <w:pStyle w:val="21"/>
        <w:ind w:left="0" w:firstLine="709"/>
        <w:jc w:val="center"/>
        <w:rPr>
          <w:b/>
          <w:b/>
          <w:caps/>
          <w:szCs w:val="28"/>
          <w:highlight w:val="yellow"/>
          <w:lang w:val="be-BY"/>
        </w:rPr>
      </w:pPr>
      <w:r>
        <w:rPr>
          <w:b/>
          <w:caps/>
          <w:szCs w:val="28"/>
          <w:highlight w:val="yellow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Культура Беларусі</w:t>
      </w:r>
      <w:r>
        <w:rPr>
          <w:sz w:val="28"/>
          <w:szCs w:val="28"/>
          <w:lang w:val="be-BY"/>
        </w:rPr>
        <w:t xml:space="preserve"> : энцыклапедыя / рэдкалегія: Т.У. Бялова (галоўны рэдактар) [і інш.] Т. 5 : Л – М / рэдкал.: В.В. Калістратава [і інш.] ; [фот. </w:t>
        <w:br/>
        <w:t xml:space="preserve">А.П. Дрыбаса, А.Л. Дыбоўская, В.А. Шышанава]. – 2014. – 663 с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71(4Беі)я20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шин, Л.И. Внестационарное библиотечное обслуживание</w:t>
      </w:r>
      <w:r>
        <w:rPr>
          <w:sz w:val="28"/>
          <w:szCs w:val="28"/>
        </w:rPr>
        <w:t xml:space="preserve"> : учеб.- практ. пособие / Л.И. Алешин. –М. : Литера, 2014. – 287 с. + 1 электрон. опт. диск </w:t>
        <w:br/>
        <w:t xml:space="preserve">(CD-ROM). – (Современная б-ка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78.38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иблиографическое описание книжных изданий: примеры и методические рекомендации</w:t>
      </w:r>
      <w:r>
        <w:rPr>
          <w:sz w:val="28"/>
          <w:szCs w:val="28"/>
        </w:rPr>
        <w:t xml:space="preserve"> : практ. пособие / Нац. б-ка Беларуси ; [В.В. Дрыбин </w:t>
        <w:br/>
        <w:t xml:space="preserve">и др.] ; под науч. ред. Т.В. Кузьминич. – Минск : Национальная библиотека Беларуси, 2014. – 232, [1] с. – (Серия "БиблиоКонсультант"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78.371.1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ндина, Н.И. Лингвистические средства библиотечно-информационных технологий</w:t>
      </w:r>
      <w:r>
        <w:rPr>
          <w:sz w:val="28"/>
          <w:szCs w:val="28"/>
        </w:rPr>
        <w:t xml:space="preserve"> : [учеб. пособие для вузов] / Н.И. Гендина. – СПб. : Профессия, 2015. – 439 с. + 1 электрон. опт. диск (CD-ROM).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78.372.1я73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иннес. Мировые рекорды 2015 = Guinnes. World records 2015 </w:t>
      </w:r>
      <w:r>
        <w:rPr>
          <w:sz w:val="28"/>
          <w:szCs w:val="28"/>
        </w:rPr>
        <w:t xml:space="preserve">/ [гл. ред. К. Глендей ; пер. с англ. А.В. Казанцевой, и др.]. – М. : АСТ, 2014. – 255 с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92.4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ая Российская энциклопедия</w:t>
      </w:r>
      <w:r>
        <w:rPr>
          <w:sz w:val="28"/>
          <w:szCs w:val="28"/>
        </w:rPr>
        <w:t xml:space="preserve"> : в 12 т. / </w:t>
        <w:br/>
        <w:t xml:space="preserve">гл. ред. А.Д. Некипелов Т. 15 (1) : Сент-Китс и Невис- Соединенные / [науч. ред.: А.И. Алешин и др.]. – 2015. – 495 с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92.0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овая Российская энциклопедия </w:t>
      </w:r>
      <w:r>
        <w:rPr>
          <w:sz w:val="28"/>
          <w:szCs w:val="28"/>
        </w:rPr>
        <w:t xml:space="preserve">: в 12 т. / </w:t>
        <w:br/>
        <w:t xml:space="preserve">гл. ред. А.Д. Некипелов Т. 14(2) : Рылеев- Сентиментализм / [науч. ред.: А.И. Алешин и др.]. – 2015. – 479 с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92.0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ы Беларуси</w:t>
      </w:r>
      <w:r>
        <w:rPr>
          <w:sz w:val="28"/>
          <w:szCs w:val="28"/>
        </w:rPr>
        <w:t xml:space="preserve"> : энциклопедия / [редколлегия: Т.В. Белова (главный редактор) и др.] </w:t>
        <w:br/>
        <w:t xml:space="preserve">Т. 4 : Гродненская область : в 2 кн., кн. 1 / редкол.: </w:t>
        <w:br/>
        <w:t>В.В. Андриевич и др.]. – 2014. – 477 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63.3(4Беи)я2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Столяров, Ю.Н. Формирование библиотечного фонда</w:t>
      </w:r>
      <w:r>
        <w:rPr>
          <w:spacing w:val="-4"/>
          <w:sz w:val="28"/>
          <w:szCs w:val="28"/>
        </w:rPr>
        <w:t xml:space="preserve"> : практич. пособие / Ю.Н. Столяров ; Моск. гос. ун-т культуры и искусств. – СПб.: Профессия, 2015. – 507 с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78.36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pacing w:val="-8"/>
          <w:sz w:val="28"/>
          <w:szCs w:val="28"/>
        </w:rPr>
        <w:t>Сукиасян, Э.Р. Библиотечно-библиографическая классификация (ББК)</w:t>
      </w:r>
      <w:r>
        <w:rPr>
          <w:spacing w:val="-8"/>
          <w:sz w:val="28"/>
          <w:szCs w:val="28"/>
        </w:rPr>
        <w:t xml:space="preserve"> : общий обзор, анализ и оценка Нац. классификац. системы Рос. Федерации / </w:t>
        <w:br/>
        <w:t xml:space="preserve">Э.Р. Сукиасян. – М. : [Литера], 2014. – 351 с. – (Современная б-ка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78.372.10 </w:t>
      </w:r>
    </w:p>
    <w:p>
      <w:pPr>
        <w:pStyle w:val="21"/>
        <w:spacing w:lineRule="auto" w:line="276"/>
        <w:ind w:left="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1"/>
        <w:spacing w:lineRule="auto" w:line="276"/>
        <w:ind w:left="0"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1"/>
        <w:spacing w:lineRule="auto" w:line="276"/>
        <w:ind w:left="0"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МЕТАДЫЧНЫЯ ВЫДАНН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4"/>
          <w:sz w:val="28"/>
          <w:szCs w:val="28"/>
        </w:rPr>
        <w:t>Антоненко, С.А. Модернизация сельских библиотек</w:t>
      </w:r>
      <w:r>
        <w:rPr>
          <w:spacing w:val="-4"/>
          <w:sz w:val="28"/>
          <w:szCs w:val="28"/>
        </w:rPr>
        <w:t xml:space="preserve"> : [науч.-практич. пособие] / С.А. Антоненко. – М. : Литера, 2014. – 157, [1] с. – (Современная б-ка).</w:t>
      </w:r>
    </w:p>
    <w:p>
      <w:pPr>
        <w:pStyle w:val="Normal"/>
        <w:spacing w:lineRule="auto" w:line="276"/>
        <w:ind w:left="35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8.34(2)751.3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аруская культура, 2014 : стан, тэндэнцыі </w:t>
        <w:br/>
        <w:t>і перспектывы развіцця / М-ва культуры Рэсп. Беларусь, Дзярж. установа адукацыі, "Ін-т культуры Беларусі"</w:t>
      </w:r>
      <w:r>
        <w:rPr>
          <w:sz w:val="28"/>
          <w:szCs w:val="28"/>
        </w:rPr>
        <w:t xml:space="preserve"> ; [уклад. А.Р. Гуляева, </w:t>
        <w:br/>
        <w:t xml:space="preserve">І.Б. Лапцёнак ; рэдкал.: Б.У. Святлоў (старшыня) </w:t>
        <w:br/>
        <w:t xml:space="preserve">і інш.]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інск : Інбелкульт, 2015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419 с.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71.4 (4Беи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ородина, С. Д. Профессиональная культура : библиотечный дискурс</w:t>
      </w:r>
      <w:r>
        <w:rPr>
          <w:spacing w:val="-6"/>
          <w:sz w:val="28"/>
          <w:szCs w:val="28"/>
        </w:rPr>
        <w:t xml:space="preserve"> / С.Д. Бородина, Т.И. Ключенко. – М. : [Литера], 2013. – 183 с. – (Современная б-ка).</w:t>
      </w:r>
    </w:p>
    <w:p>
      <w:pPr>
        <w:pStyle w:val="Normal"/>
        <w:spacing w:lineRule="auto" w:line="27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ББК 78.30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е – дружная семья! : семейные радости, на житейских перекрестках, родословное созвездие, у камина</w:t>
      </w:r>
      <w:r>
        <w:rPr>
          <w:sz w:val="28"/>
          <w:szCs w:val="28"/>
        </w:rPr>
        <w:t xml:space="preserve"> / [ред.-сост. Л.И. Жук]. – Минск : Красико-Принт, 2015. – 126 с. – (Праздник в школе)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ББК 74.200.588+85.733-08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БК 78.500.28+85.3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недряем новые проекты. Из опыта работы библиотек</w:t>
      </w:r>
      <w:r>
        <w:rPr>
          <w:sz w:val="28"/>
          <w:szCs w:val="28"/>
        </w:rPr>
        <w:t xml:space="preserve"> / Российская государственная библиотека ; [куратор проекта Е.Н. Гусева]. – М. : Пашков дом, 2013. – 51, [1] с. – (Б-ка библиотекаря).</w:t>
      </w:r>
    </w:p>
    <w:p>
      <w:pPr>
        <w:pStyle w:val="Normal"/>
        <w:spacing w:lineRule="auto" w:line="276"/>
        <w:ind w:left="5330" w:hanging="0"/>
        <w:jc w:val="both"/>
        <w:rPr>
          <w:sz w:val="28"/>
          <w:szCs w:val="28"/>
        </w:rPr>
      </w:pPr>
      <w:r>
        <w:rPr>
          <w:sz w:val="28"/>
          <w:szCs w:val="28"/>
        </w:rPr>
        <w:t>ББК 78.3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День поэзии</w:t>
      </w:r>
      <w:r>
        <w:rPr>
          <w:sz w:val="28"/>
          <w:szCs w:val="28"/>
        </w:rPr>
        <w:t xml:space="preserve"> / [ред.-сост. Л.И. Жук]. – Минск : Красико-Принт, 2015. – 126 с. – (Праздник в школе)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76"/>
        <w:ind w:left="27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4.200.588+85.733-08</w:t>
      </w:r>
    </w:p>
    <w:p>
      <w:pPr>
        <w:pStyle w:val="Normal"/>
        <w:spacing w:lineRule="auto" w:line="276"/>
        <w:ind w:left="340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БК 74.200.58+85.34</w:t>
      </w:r>
    </w:p>
    <w:p>
      <w:pPr>
        <w:pStyle w:val="Normal"/>
        <w:spacing w:lineRule="auto" w:line="276"/>
        <w:ind w:left="1474"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Денчев, С.Г. Роль библиотек в формировании </w:t>
        <w:br/>
        <w:t>и развитии культуры информационной прозрачности : соц. функции библиотеч. деятельности</w:t>
      </w:r>
      <w:r>
        <w:rPr>
          <w:spacing w:val="-6"/>
          <w:sz w:val="28"/>
          <w:szCs w:val="28"/>
        </w:rPr>
        <w:t xml:space="preserve"> / Стоян Денчев, Ирена Петева. – М. : Логос, 2014. – 254 с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ББК 78.30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вой родник веры</w:t>
      </w:r>
      <w:r>
        <w:rPr>
          <w:sz w:val="28"/>
          <w:szCs w:val="28"/>
        </w:rPr>
        <w:t xml:space="preserve"> : [сборник / ред.-сост. </w:t>
        <w:br/>
        <w:t>О.А. Томашева]. – Минск : Красико-Принт, 2015. – 124с. : ил. – (Б-ка предлагает).</w:t>
      </w:r>
    </w:p>
    <w:p>
      <w:pPr>
        <w:pStyle w:val="Normal"/>
        <w:spacing w:lineRule="auto" w:line="276"/>
        <w:ind w:left="4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8.381.1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6"/>
          <w:sz w:val="28"/>
          <w:szCs w:val="28"/>
        </w:rPr>
        <w:t>Знаем правила движения</w:t>
      </w:r>
      <w:r>
        <w:rPr>
          <w:spacing w:val="-6"/>
          <w:sz w:val="28"/>
          <w:szCs w:val="28"/>
        </w:rPr>
        <w:t xml:space="preserve"> / [ред.-сост. Л.И. Жук]. – Минск : Красико-Принт, 2015. – 126 с. – (Праздник в школе).</w:t>
      </w:r>
    </w:p>
    <w:p>
      <w:pPr>
        <w:pStyle w:val="Normal"/>
        <w:spacing w:lineRule="auto" w:line="276"/>
        <w:ind w:left="27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4.200.588+85.733-08</w:t>
      </w:r>
    </w:p>
    <w:p>
      <w:pPr>
        <w:pStyle w:val="Normal"/>
        <w:spacing w:lineRule="auto" w:line="276"/>
        <w:ind w:left="340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БК 74.200.58+85.3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 у книг бывают юбилеи</w:t>
      </w:r>
      <w:r>
        <w:rPr>
          <w:sz w:val="28"/>
          <w:szCs w:val="28"/>
        </w:rPr>
        <w:t xml:space="preserve"> / [ред.-сост. </w:t>
        <w:br/>
        <w:t>О.А. Томашева]. – Минск : Красико-Принт, 2014. – 126, [1] с. – (Б-ка предлагает).</w:t>
      </w:r>
    </w:p>
    <w:p>
      <w:pPr>
        <w:pStyle w:val="Normal"/>
        <w:spacing w:lineRule="auto" w:line="276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8.381.1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ачек, О.Л. Волшебный мир библиотеки : что ждут от библиотеки дети, и что она может предложить</w:t>
      </w:r>
      <w:r>
        <w:rPr>
          <w:sz w:val="28"/>
          <w:szCs w:val="28"/>
        </w:rPr>
        <w:t xml:space="preserve"> / О.Л. Кабачек. – М. : РШБА, 2014. – </w:t>
        <w:br/>
        <w:t>199 с. – (В помощь педагогу-библиотекарю).</w:t>
      </w:r>
    </w:p>
    <w:p>
      <w:pPr>
        <w:pStyle w:val="Normal"/>
        <w:spacing w:lineRule="auto" w:line="276"/>
        <w:ind w:left="47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8.39</w:t>
      </w:r>
    </w:p>
    <w:p>
      <w:pPr>
        <w:pStyle w:val="Normal"/>
        <w:spacing w:lineRule="auto" w:line="276"/>
        <w:ind w:left="48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8.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атериалы Международного конгресса "Библиотека как феномен культуры", Минск, 23-24 окт. 2013 г.</w:t>
      </w:r>
      <w:r>
        <w:rPr>
          <w:spacing w:val="-6"/>
          <w:sz w:val="28"/>
          <w:szCs w:val="28"/>
        </w:rPr>
        <w:t xml:space="preserve"> / Нац. б-ка Беларуси ; [сост. А.А. Суша ; науч. ред. Р.С. Мотульский]. – Минск : НББ, 2013. – 323 с.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ББК 78.3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Материалы II Международного конгресса "Библиотека как феномен культуры", Минск, 22-23 окт. 2014 г.</w:t>
      </w:r>
      <w:r>
        <w:rPr>
          <w:sz w:val="28"/>
          <w:szCs w:val="28"/>
        </w:rPr>
        <w:t xml:space="preserve"> / Нац. б-ка Беларуси ; [сост. А.А. Суша ; науч. ред. Р.С. Мотульский]. – Минск : Национальная библиотека Беларуси, 2014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346, [1] с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ББК 78.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дежь против наркотиков : да здравствует жизнь, где здоровье, там успех, быть здоровым-здорово</w:t>
      </w:r>
      <w:r>
        <w:rPr>
          <w:sz w:val="28"/>
          <w:szCs w:val="28"/>
        </w:rPr>
        <w:t xml:space="preserve"> / [ред.-сост. Л.И. Жук]. – Минск : Красико-Принт, 2015. – 126 с. – (Праздник в школе)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ББК 74.200.588+85.733-08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ББК 74.200.58+85.3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ыкновенная необыкновенная классика</w:t>
      </w:r>
      <w:r>
        <w:rPr>
          <w:sz w:val="28"/>
          <w:szCs w:val="28"/>
        </w:rPr>
        <w:t xml:space="preserve"> / [сост. О.А. Томашева]. – Минск : Красико-Принт, 2015. – 127 с. – (Б-ка предлагает)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74.200.588+85.733-08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ы негасимый свет</w:t>
      </w:r>
      <w:r>
        <w:rPr>
          <w:sz w:val="28"/>
          <w:szCs w:val="28"/>
        </w:rPr>
        <w:t xml:space="preserve"> / [ред.-сост. Л.И. Жук]. – Минск : Красико-Принт, 2015. – 126 с. – (Праздник в школе).</w:t>
      </w:r>
    </w:p>
    <w:p>
      <w:pPr>
        <w:pStyle w:val="Normal"/>
        <w:spacing w:lineRule="auto" w:line="276"/>
        <w:ind w:left="27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4.200.588+85.733-08</w:t>
      </w:r>
    </w:p>
    <w:p>
      <w:pPr>
        <w:pStyle w:val="Normal"/>
        <w:spacing w:lineRule="auto" w:line="276"/>
        <w:ind w:left="340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БК 74.200.58+85.3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здники весны</w:t>
      </w:r>
      <w:r>
        <w:rPr>
          <w:sz w:val="28"/>
          <w:szCs w:val="28"/>
        </w:rPr>
        <w:t xml:space="preserve"> / [сост. О.А. Томашева]. – Минск : Красико-Принт, 2015. – 127 с. – (Б-ка предлагает).</w:t>
      </w:r>
    </w:p>
    <w:p>
      <w:pPr>
        <w:pStyle w:val="Normal"/>
        <w:spacing w:lineRule="auto" w:line="276"/>
        <w:ind w:left="4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8.381.15</w:t>
      </w:r>
    </w:p>
    <w:p>
      <w:pPr>
        <w:pStyle w:val="Normal"/>
        <w:spacing w:lineRule="auto" w:line="276"/>
        <w:ind w:left="4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ы здоровья : в пользу здоровья. </w:t>
        <w:br/>
        <w:t>В доброй стране Витаминии. Здоровье - главное богатство</w:t>
      </w:r>
      <w:r>
        <w:rPr>
          <w:sz w:val="28"/>
          <w:szCs w:val="28"/>
        </w:rPr>
        <w:t xml:space="preserve"> / [ред.-сост. Л.И. Жук]. – Минск : Красико-Принт, 2015. – 126 с. – (Праздник в школе)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ББК 74.200.588+85.733-08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ББК 74.200.58+85.34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любовью к детям</w:t>
      </w:r>
      <w:r>
        <w:rPr>
          <w:sz w:val="28"/>
          <w:szCs w:val="28"/>
        </w:rPr>
        <w:t xml:space="preserve"> / [ред.-сост. Л.И. Жук]. – Минск : Красико-Принт, 2015. – 126 с. – (Праздник </w:t>
        <w:br/>
        <w:t>в школе)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ББК 74.200.588+85.733-08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ББК 78.500.28+85.34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 мужества</w:t>
      </w:r>
      <w:r>
        <w:rPr>
          <w:sz w:val="28"/>
          <w:szCs w:val="28"/>
        </w:rPr>
        <w:t xml:space="preserve"> : вечная память героям, из поколенья победителей, великий подвиг народа, вечер памяти / [ред.-сост. Л.И. Жук]. – Минск : Красико-Принт, 2014. – 126 с. – (Праздник в школе).</w:t>
      </w:r>
    </w:p>
    <w:p>
      <w:pPr>
        <w:pStyle w:val="Normal"/>
        <w:spacing w:lineRule="auto" w:line="276"/>
        <w:ind w:left="2438" w:firstLine="709"/>
        <w:jc w:val="both"/>
        <w:rPr/>
      </w:pPr>
      <w:r>
        <w:rPr>
          <w:sz w:val="28"/>
          <w:szCs w:val="28"/>
        </w:rPr>
        <w:t xml:space="preserve">ББК 74.200.588 + 85.733-08 </w:t>
      </w:r>
    </w:p>
    <w:p>
      <w:pPr>
        <w:pStyle w:val="Normal"/>
        <w:spacing w:lineRule="auto" w:line="276"/>
        <w:ind w:left="340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БК 74.200.58+85.3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тательская культура в современном обществе : формирование и социально-педагогическая поддержка</w:t>
      </w:r>
      <w:r>
        <w:rPr>
          <w:sz w:val="28"/>
          <w:szCs w:val="28"/>
        </w:rPr>
        <w:t xml:space="preserve"> : в 2ч. : [сб. ст. </w:t>
        <w:br/>
        <w:t>по материалам конф. (Москва, 23 марта 2013) / под ред. Е.С. Романичевой, Г.В. Пранцовой]. – М. : Совпадение, 201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. 1. – 2013. – 143 с. : ил., табл. – Библиогр. </w:t>
        <w:br/>
        <w:t>в конце статей.</w:t>
      </w:r>
    </w:p>
    <w:p>
      <w:pPr>
        <w:pStyle w:val="Normal"/>
        <w:spacing w:lineRule="auto" w:line="276"/>
        <w:ind w:left="41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8.390.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тательская культура в современном обществе : формирование и социально-педагогическая поддержка</w:t>
      </w:r>
      <w:r>
        <w:rPr>
          <w:sz w:val="28"/>
          <w:szCs w:val="28"/>
        </w:rPr>
        <w:t xml:space="preserve"> : в 2ч. : [сб. ст. по материалам конф. (Москва, 23 марта 2013) / под ред. Е.С. Романичевой, Г.В. Пранцовой]. – М. : Совпадение, 201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. 2. – 2013. – 150 с. : ил., табл. – Библиогр. </w:t>
        <w:br/>
        <w:t>в конце статей.</w:t>
      </w:r>
    </w:p>
    <w:p>
      <w:pPr>
        <w:pStyle w:val="Normal"/>
        <w:spacing w:lineRule="auto" w:line="276"/>
        <w:ind w:left="41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8.390.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амова, Г.М. Библиотека выходит на улицы города : инновационные формы массовых акций</w:t>
      </w:r>
      <w:r>
        <w:rPr>
          <w:sz w:val="28"/>
          <w:szCs w:val="28"/>
        </w:rPr>
        <w:t xml:space="preserve"> / Г.Н. Шеламова, Н.Б. Ковальская. – М. : Либер-дом, 2014. – 189, [2] с. – (Библиотекарь и время. XXI век. ; вып. 157).</w:t>
      </w:r>
    </w:p>
    <w:p>
      <w:pPr>
        <w:pStyle w:val="Normal"/>
        <w:spacing w:lineRule="auto" w:line="276"/>
        <w:ind w:left="44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78.381</w:t>
      </w:r>
    </w:p>
    <w:p>
      <w:pPr>
        <w:pStyle w:val="Normal"/>
        <w:spacing w:lineRule="auto" w:line="276"/>
        <w:ind w:left="44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>
          <w:lang w:val="be-BY"/>
        </w:rPr>
        <w:t>Новыя паступленн</w:t>
      </w:r>
      <w:r>
        <w:rPr/>
        <w:t>i</w:t>
      </w:r>
      <w:r>
        <w:rPr>
          <w:lang w:val="be-BY"/>
        </w:rPr>
        <w:t xml:space="preserve"> даведачных,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lang w:val="be-BY"/>
        </w:rPr>
        <w:t>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гра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чных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 метадычных выданняў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lang w:val="be-BY"/>
        </w:rPr>
        <w:t>(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гра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чны спіс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0025</wp:posOffset>
                </wp:positionH>
                <wp:positionV relativeFrom="paragraph">
                  <wp:posOffset>480631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75pt;margin-top:378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e-BY"/>
        </w:rPr>
        <w:t>Складальн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: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Кравец Святлана Сяргееўн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Чыжык Кацярына Аляксандраўн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Адказны за выпуск: Лыка М</w:t>
      </w:r>
      <w:r>
        <w:rPr>
          <w:rFonts w:cs="Times New Roman" w:ascii="Times New Roman" w:hAnsi="Times New Roman"/>
          <w:sz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be-BY"/>
        </w:rPr>
        <w:t>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Падпiсана да друку   22.03.20</w:t>
      </w:r>
      <w:r>
        <w:rPr>
          <w:rFonts w:cs="Times New Roman" w:ascii="Times New Roman" w:hAnsi="Times New Roman"/>
          <w:sz w:val="24"/>
          <w:lang w:val="be-BY"/>
        </w:rPr>
        <w:t>16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Style14"/>
        <w:spacing w:lineRule="auto" w:line="276"/>
        <w:ind w:left="1440" w:firstLine="72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Тыраж  30 экз.    Заказ №  4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-------------------------------------------------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Рызограф М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нскай абласной 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тэк</w:t>
      </w:r>
      <w:r>
        <w:rPr>
          <w:rFonts w:cs="Times New Roman" w:ascii="Times New Roman" w:hAnsi="Times New Roman"/>
          <w:sz w:val="24"/>
        </w:rPr>
        <w:t>i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e-BY"/>
        </w:rPr>
        <w:t>імя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be-BY"/>
        </w:rPr>
        <w:t>А.С. Пуш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на. </w:t>
      </w:r>
      <w:r>
        <w:rPr>
          <w:rFonts w:cs="Times New Roman" w:ascii="Times New Roman" w:hAnsi="Times New Roman"/>
          <w:sz w:val="24"/>
        </w:rPr>
        <w:t>220005, г.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>Мiнск, вул. Гiкалы,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>4.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Мiнская абласная бiблiятэка iмя А.С.</w:t>
      </w:r>
      <w:r>
        <w:rPr>
          <w:rFonts w:cs="Times New Roman" w:ascii="Times New Roman" w:hAnsi="Times New Roman"/>
          <w:sz w:val="24"/>
          <w:lang w:val="be-BY"/>
        </w:rPr>
        <w:t> </w:t>
      </w:r>
      <w:r>
        <w:rPr>
          <w:rFonts w:cs="Times New Roman" w:ascii="Times New Roman" w:hAnsi="Times New Roman"/>
          <w:sz w:val="24"/>
        </w:rPr>
        <w:t>Пушкi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0355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39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93115</wp:posOffset>
                </wp:positionV>
                <wp:extent cx="114300" cy="228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62.45pt;width:8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965</wp:posOffset>
                </wp:positionH>
                <wp:positionV relativeFrom="paragraph">
                  <wp:posOffset>260350</wp:posOffset>
                </wp:positionV>
                <wp:extent cx="495300" cy="243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0.5pt;width:38.95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lang w:val="be-BY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9:00Z</dcterms:created>
  <dc:creator>1</dc:creator>
  <dc:description/>
  <cp:keywords/>
  <dc:language>en-US</dc:language>
  <cp:lastModifiedBy>metod</cp:lastModifiedBy>
  <cp:lastPrinted>2011-11-28T16:31:00Z</cp:lastPrinted>
  <dcterms:modified xsi:type="dcterms:W3CDTF">2016-04-12T13:03:00Z</dcterms:modified>
  <cp:revision>119</cp:revision>
  <dc:subject/>
  <dc:title>Актуальныя праблемы культуры і мастацтва</dc:title>
</cp:coreProperties>
</file>