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 марта 2013 г. в 18.00</w:t>
      </w:r>
      <w:r>
        <w:rPr>
          <w:rFonts w:cs="Times New Roman" w:ascii="Times New Roman" w:hAnsi="Times New Roman"/>
          <w:sz w:val="32"/>
          <w:szCs w:val="32"/>
        </w:rPr>
        <w:t xml:space="preserve"> в актовом зале Минской областной библиотеки им. А.С.Пушкина  (г. Минск, ул. Гикало, 4) состоялось открытие выставки живописи Спартака Арутюняна «БОКАЛ СЧАСТЬЯ». Представленные на выставке картины отобраны автором к Международному женскому Дню. Во всех работах отчетливо просматривается  тема любви и вечной женственности. Художник дарит свой «букет из картин» всем пришедшим на его выстав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я Спартака Арутюняна широко известно в нашей стране. Родился в армянском селе Егвард Капанского района, с 1980 г. живёт в Минске, работает на Минском художественном комбинате. На белорусской земле художник обрёл свою вторую родину. За 30 лет творческой деятельности помимо многочисленных персональных выставок С.Арутюнян неоднократно участвовал во многих  республиканских и международных проектах. Его выставки проходили в Армении, Германии, Польше … Картины и авторская скульптура  приобретены Национальной галереей Нагорного Карабаха, Национальной Библиотекой Беларуси, галереей им. Ващенко в г. Гомеле, галереей «Традиция»                       в г. Светлогорске. Работы находятся в частных коллекциях Беларуси, России, Израиля, США и ряда европейских стран. В работах Арутюняна  яркие краски юга причудливо соединяются с белорусскими мотивами, что придаёт им неповторимый колор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«Каждый художник   своими  произведениями хочет оставить след на земле, передать миру свои мысли, свое видение жизни. В моих работах есть незавершенность, которая даёт возможность зрителю самому продолжить  мою мысль, войти в картину и не уходить сразу » – С.Арутюн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ставка продлится до 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0:00Z</dcterms:created>
  <dc:creator>metod</dc:creator>
  <dc:description/>
  <cp:keywords/>
  <dc:language>en-US</dc:language>
  <cp:lastModifiedBy>metod</cp:lastModifiedBy>
  <dcterms:modified xsi:type="dcterms:W3CDTF">2013-03-11T12:02:00Z</dcterms:modified>
  <cp:revision>11</cp:revision>
  <dc:subject/>
  <dc:title/>
</cp:coreProperties>
</file>